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17. SALON ARCHITEKTŮ A INŽENÝRŮ 2014 - 201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tevřená přehlídka myšlenek, architektonických návrhů, studií a realizací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ýtvarných děl i fotografií se vztahem k architektuře a stavitelství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ořádá Obec architektů ve spolupráci s Českou komorou autorizovaných inženýrů a techniků činných ve výstavbě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 AIA ČR - Asociací interiérových architektů České republiky, s Fakultou multimediálních komunikací UTB ve Zlíně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e Sdružením sochařů Čech, Moravy a Slezska, s architekty ze Slovenska a Srbska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Vernisáž 17. Salonu Obce architektů a inženýrů 2014 - 2015 se bude konat ve čtvrtek 29. ledna 2015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v historických prostorách Ministerstva kultury v Nostickém paláci v Praze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původně uváděný termín byl z technických a organizačních důvodů přesunut !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ýstava potrvá do neděle 1. března 2015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Výstavní panely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áce na pevném lehkém panelu formátu 70x100 cm, orientovaném na výšku, a žádáme vás důsledně o dodržení rozměrů. Název díla a jméno autora nebo autorů, kontakty na atelier v pravém dolním rohu. Výběr dokumentace a způsob podání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le úvahy autora, počet panelů libovolný, jeden panel - jedna přihláška. Doporučuje se použití tzv. KAPA desky 05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e zpracováním panelů, včetně jejich zakoupení vám pomůže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REPRO FETTERLE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el.: 233 330 651, e-mail: </w:t>
      </w:r>
      <w:hyperlink r:id="rId2">
        <w:r>
          <w:rPr>
            <w:rStyle w:val="InternetLink"/>
            <w:rFonts w:eastAsia="Arial" w:cs="Arial" w:ascii="Arial" w:hAnsi="Arial"/>
            <w:sz w:val="18"/>
            <w:szCs w:val="18"/>
          </w:rPr>
          <w:t>repro.fetterle@volny.cz</w:t>
        </w:r>
      </w:hyperlink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řihlášky a registrační poplatky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yplněné přihlášky včetně příloh budou přijímány zároveň s panely přímo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v  Obci architektů, Bělohorská 10, Praha 6 – Břevnov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>v dalším posledním termínu 15. ledna 2015 od 9. hod. do 15. hod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xt přihlášky je podkladem pro tisk katalogu, proto prosím pište čitelně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ále požadujeme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valitní fotografie – min. 2 obrázky díla v digitální podobě ve formátu JPG nebo TIF v rozlišení 300 DPI na A5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popiska/vizitka: – název díla, autor, kontakty na atelier /www, e-mail, mobil, tel./ – ve  </w:t>
      </w:r>
      <w:r>
        <w:rPr>
          <w:rFonts w:eastAsia="Arial" w:cs="Arial" w:ascii="Arial" w:hAnsi="Arial"/>
          <w:sz w:val="18"/>
          <w:szCs w:val="18"/>
          <w:u w:val="single"/>
        </w:rPr>
        <w:t>wordu!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Vaše vizitka bude uveřejněna v katalogu v části seznam autorů a na stránkách </w:t>
      </w: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www.architekt.cz</w:t>
        </w:r>
      </w:hyperlink>
      <w:r>
        <w:rPr>
          <w:rFonts w:eastAsia="Arial" w:cs="Arial" w:ascii="Arial" w:hAnsi="Arial"/>
          <w:sz w:val="18"/>
          <w:szCs w:val="18"/>
        </w:rPr>
        <w:t xml:space="preserve"> v souvislosti s publikováním 17. SALONU ARCHITEKTŮ A INŽENÝRŮ 2014 – 2015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ochařská díla se vztahem k architektuř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sz w:val="18"/>
          <w:szCs w:val="18"/>
          <w:u w:val="single"/>
        </w:rPr>
        <w:t xml:space="preserve">musí být vhodná k vystavení v galerijním prostoru ve sklepení Nostického paláce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TERMÍN ODEVZDÁVÁNÍ TROJROZMĚRNÝCH DĚL JE NUTNÉ DOHODNOUT PŘEDEM, mobil: 724 033 070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ermíny pro sochaře jsou 26. – 28. ledna 2015. Je třeba nahlásit vaše SPZ pro vjezd na MK!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egistrační poplatek 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Registrační poplatek pro členy Obce architektů, ČKAIT, AIA a Sdružení sochařů je 1 000.- Kč za jeden panel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 ostatní účastníky 1 500.- Kč za jeden panel, studenti 200.- Kč za jeden panel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ořadatelé mají právo publikovat vystavená díla v katalogu Salon Obce architektů bezplatně při zachování autorských práv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ýstava bude otevřena následující den po vernisáži do ukončení 1. března 2015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Během výstavy jsou plánována autorská setkání, přednášky, setkání s našimi hosty, zejména ze Slovenska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 v rámci Smlouvy o radostné spolupráci s PEN KLUBEM a ČKAIT večer autorského čtení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Výstava je opět putovní po dobu jednoho roku a o pohybu výstavy informujeme na </w:t>
      </w:r>
      <w:hyperlink r:id="rId4">
        <w:r>
          <w:rPr>
            <w:rStyle w:val="InternetLink"/>
            <w:rFonts w:eastAsia="Arial" w:cs="Arial" w:ascii="Arial" w:hAnsi="Arial"/>
            <w:sz w:val="18"/>
            <w:szCs w:val="18"/>
          </w:rPr>
          <w:t>www.architekt.cz</w:t>
        </w:r>
      </w:hyperlink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 Informačním servisu OA a v časopisu Architekt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ěšíme se na Vaši účast a setkání při našem 17. ročníku 2014 - 201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Gestoři 17. Salonu architektů a inženýrů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k. arch. Petr Fuchs  &amp;   ak. arch. Miloslav Čejka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Koordinátorka výstavy a informace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va Brunclíková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el.: 257 535 032, mob.: 724 033 070, e-mail: </w:t>
      </w:r>
      <w:hyperlink r:id="rId5">
        <w:r>
          <w:rPr>
            <w:rStyle w:val="InternetLink"/>
            <w:rFonts w:eastAsia="Arial" w:cs="Arial" w:ascii="Arial" w:hAnsi="Arial"/>
            <w:sz w:val="18"/>
            <w:szCs w:val="18"/>
          </w:rPr>
          <w:t>iva@architekt.cz</w:t>
        </w:r>
      </w:hyperlink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ZÁŠTITU NAD 17. SALONEM ARCHITEKTŮ A INŽENÝRŮ PŘEBÍRÁ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MINISTR KULTURY PAN MGR. DANIEL HERMAN </w:t>
      </w:r>
    </w:p>
    <w:sectPr>
      <w:type w:val="nextPage"/>
      <w:pgSz w:w="12240" w:h="15840"/>
      <w:pgMar w:left="1417" w:right="1417" w:gutter="0" w:header="0" w:top="1123" w:footer="0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RozloendokumentuChar">
    <w:name w:val="Rozložení dokumentu Char"/>
    <w:basedOn w:val="DefaultParagraphFont"/>
    <w:qFormat/>
    <w:rPr>
      <w:rFonts w:ascii="Segoe UI" w:hAnsi="Segoe UI" w:eastAsia="Segoe UI" w:cs="Segoe UI"/>
      <w:sz w:val="16"/>
      <w:szCs w:val="16"/>
    </w:rPr>
  </w:style>
  <w:style w:type="character" w:styleId="TextbublinyChar">
    <w:name w:val="Text bubliny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ro.fetterle@volny.cz" TargetMode="External"/><Relationship Id="rId3" Type="http://schemas.openxmlformats.org/officeDocument/2006/relationships/hyperlink" Target="http://www.architekt.cz/" TargetMode="External"/><Relationship Id="rId4" Type="http://schemas.openxmlformats.org/officeDocument/2006/relationships/hyperlink" Target="http://www.architekt.cz/" TargetMode="External"/><Relationship Id="rId5" Type="http://schemas.openxmlformats.org/officeDocument/2006/relationships/hyperlink" Target="mailto:iva@architekt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56:00Z</dcterms:created>
  <dc:creator>Iva Brunclíková</dc:creator>
  <dc:description/>
  <dc:language>en-US</dc:language>
  <cp:lastModifiedBy>Miloslav</cp:lastModifiedBy>
  <cp:lastPrinted>2014-11-19T13:55:00Z</cp:lastPrinted>
  <dcterms:modified xsi:type="dcterms:W3CDTF">2015-01-07T18:00:00Z</dcterms:modified>
  <cp:revision>0</cp:revision>
  <dc:subject/>
  <dc:title>9</dc:title>
</cp:coreProperties>
</file>