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17. Salon architektů a inženýrů 2014 -201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ihlášk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íl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Jméno a adresa autora / autorů: 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Kontaktní údaje autora (jednoho z autorů)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tel.: _______________________________    e-mail: 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mob.: _____________________________     www:  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IČO: ______________________________    DIČ:  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Prohlašuji, že jsem autorem přihlášeného díla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left"/>
        <w:rPr/>
      </w:pPr>
      <w:r>
        <w:rPr/>
        <w:t>Podpis autora / autorů:____________________________________________</w:t>
      </w:r>
      <w:r>
        <w:rPr>
          <w:b/>
          <w:bCs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OBEC ARCHITEKTŮ, Bělohorská 10, Praha 6, Břevnov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Kontakt: Iva Brunclíková 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telefon: 257 535 032, mobil: 724 03 30 70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24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přijato dne: ______________________________ Převzal: 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00:00Z</dcterms:created>
  <dc:creator>Iva Brunclíková</dc:creator>
  <dc:description/>
  <dc:language>en-US</dc:language>
  <cp:lastModifiedBy>Miloslav</cp:lastModifiedBy>
  <cp:lastPrinted>2009-08-25T13:47:00Z</cp:lastPrinted>
  <dcterms:modified xsi:type="dcterms:W3CDTF">2014-12-08T20:38:00Z</dcterms:modified>
  <cp:revision>0</cp:revision>
  <dc:subject/>
  <dc:title>9</dc:title>
</cp:coreProperties>
</file>