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t xml:space="preserve">Das Tschechische Zentrum Berlin sucht ein </w:t>
      </w:r>
    </w:p>
    <w:p>
      <w:pPr>
        <w:pStyle w:val="Normal"/>
        <w:spacing w:lineRule="auto" w:line="360"/>
        <w:rPr>
          <w:lang w:val="de-DE"/>
        </w:rPr>
      </w:pPr>
      <w:r>
        <w:rPr>
          <w:lang w:val="de-DE"/>
        </w:rPr>
        <w:t>KREATIVES MULTITALENT</w:t>
      </w:r>
    </w:p>
    <w:p>
      <w:pPr>
        <w:pStyle w:val="Normal"/>
        <w:spacing w:lineRule="auto" w:line="360"/>
        <w:rPr>
          <w:lang w:val="de-DE"/>
        </w:rPr>
      </w:pPr>
      <w:r>
        <w:rPr>
          <w:lang w:val="de-DE"/>
        </w:rPr>
        <w:t>für die Besetzung einer neuen Stelle als Grafikdesigner/in – Programmreferent/in  zum 1.9.2012. Arbeitsort ist Berlin.</w:t>
      </w:r>
    </w:p>
    <w:p>
      <w:pPr>
        <w:pStyle w:val="Normal"/>
        <w:spacing w:lineRule="auto" w:line="360"/>
        <w:rPr>
          <w:lang w:val="de-DE"/>
        </w:rPr>
      </w:pPr>
      <w:r>
        <w:rPr>
          <w:lang w:val="de-DE"/>
        </w:rPr>
        <w:t xml:space="preserve">Die Verstärkung unseres Teams  soll in der Lage sein, das gesamte Informationsmaterial unseres Hauses vom ersten Entwurf bis zur Drucklegung zu begleiten und dazu über Kenntnisse im Grafikdesign auf einem hohen Niveau und zusätzlich Kenntnisse im Webdesign verfügen. Sie oder er sollte die Kommunikation in den sozialen Netzwerken betreuen und daher sehr gut kennen. Eine weitere Aufgabe ist die Veranstaltungsorganisation in allen Bereichen der Kultur. Wir erwarten eine enge Anbindung an die zeitgenössische Kultur, sei es als Künstler, Organisator oder Besucher. Ein ausgeprägtes Interesse an einem bestimmten Kulturbereich (z. B. zeitgenössische Kunst, neue Medien, elektronische Musik usw.) werden begrüßt. Der neue Kollege / Die neue Kollegin sollte in jedem Fall über gute Kenntnisse der Berliner und / oder Prager Kulturszene verfügen. </w:t>
      </w:r>
    </w:p>
    <w:p>
      <w:pPr>
        <w:pStyle w:val="Normal"/>
        <w:spacing w:lineRule="auto" w:line="360"/>
        <w:rPr/>
      </w:pPr>
      <w:r>
        <w:rPr>
          <w:lang w:val="de-DE"/>
        </w:rPr>
        <w:t xml:space="preserve">Einstellungsvoraussetzung sind Kenntnisse der tschechischen, deutschen und englischen Sprache – zwei der Sprachen müssen auf einem sehr hohen Niveau beherrscht werden.  Gute Organisations- und Kommunikationsfähigkeiten sowie die Bereitschaft zu flexiblen Arbeitszeiten setzen wir als selbstverständlich voraus. </w:t>
      </w:r>
    </w:p>
    <w:p>
      <w:pPr>
        <w:pStyle w:val="Normal"/>
        <w:spacing w:lineRule="auto" w:line="360"/>
        <w:rPr>
          <w:lang w:val="de-DE"/>
        </w:rPr>
      </w:pPr>
      <w:r>
        <w:rPr>
          <w:lang w:val="de-DE"/>
        </w:rPr>
        <w:t xml:space="preserve">Wir bieten eine inspirierende Tätigkeit mit der Möglichkeit, Kenntnisse im Kulturmanagement zu erwerben bzw. zu erweitern, Gelegenheit zur Mitgestaltung eines neuen Images des Tschechischen Zentrums und unserer Veranstaltungen, Mitwirkung an interessanten Projekten, Möglichkeit zum Aufbau eines weitreichenden Netzwerkes im Kulturbereich und nicht zuletzt eine Arbeit in einem angenehmen Team. </w:t>
      </w:r>
    </w:p>
    <w:p>
      <w:pPr>
        <w:pStyle w:val="Normal"/>
        <w:spacing w:lineRule="auto" w:line="360"/>
        <w:rPr>
          <w:lang w:val="de-DE"/>
        </w:rPr>
      </w:pPr>
      <w:r>
        <w:rPr>
          <w:lang w:val="de-DE"/>
        </w:rPr>
        <w:t xml:space="preserve">Bisherige Arbeitspraxis ist keine Bedingung, die Tätigkeit ist ein optimaler Einstieg in die Arbeitswelt  für Hochschulabsolventen. </w:t>
      </w:r>
    </w:p>
    <w:p>
      <w:pPr>
        <w:pStyle w:val="Normal"/>
        <w:spacing w:lineRule="auto" w:line="360"/>
        <w:rPr>
          <w:lang w:val="de-DE"/>
        </w:rPr>
      </w:pPr>
      <w:r>
        <w:rPr>
          <w:lang w:val="de-DE"/>
        </w:rPr>
        <w:t xml:space="preserve">Senden Sie Ihre Bewerbungsunterlagen mit einem ausführlichen Lebenslauf, einem informellen Motivationsschreiben sowie Beispiele Ihrer grafischen Arbeiten und evtl. weiterer künstlerischer Tätigkeit bitte bis 28.5.2012 an die Adresse </w:t>
      </w:r>
      <w:hyperlink r:id="rId2">
        <w:r>
          <w:rPr>
            <w:rStyle w:val="InternetLink"/>
            <w:lang w:val="de-DE"/>
          </w:rPr>
          <w:t>kariera@berlin.czech.cz</w:t>
        </w:r>
      </w:hyperlink>
      <w:r>
        <w:rPr>
          <w:lang w:val="de-DE"/>
        </w:rPr>
        <w:t xml:space="preserve"> (max. 5 MB).</w:t>
      </w:r>
    </w:p>
    <w:p>
      <w:pPr>
        <w:pStyle w:val="Normal"/>
        <w:spacing w:lineRule="auto" w:line="360"/>
        <w:rPr>
          <w:lang w:val="de-DE"/>
        </w:rPr>
      </w:pPr>
      <w:r>
        <w:rPr>
          <w:lang w:val="de-DE"/>
        </w:rPr>
        <w:t xml:space="preserve">Ihre Fragen beantworten wir ausschließlich per Telefon unter Telefon 030. 208 2592. </w:t>
      </w:r>
    </w:p>
    <w:p>
      <w:pPr>
        <w:pStyle w:val="Normal"/>
        <w:spacing w:lineRule="auto" w:line="360"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era@berlin.czech.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8:00Z</dcterms:created>
  <dc:creator>admin</dc:creator>
  <dc:description/>
  <dc:language>en-US</dc:language>
  <cp:lastModifiedBy>admin</cp:lastModifiedBy>
  <cp:lastPrinted>2012-05-02T15:10:00Z</cp:lastPrinted>
  <dcterms:modified xsi:type="dcterms:W3CDTF">2012-05-02T15:18:00Z</dcterms:modified>
  <cp:revision>2</cp:revision>
  <dc:subject/>
  <dc:title/>
</cp:coreProperties>
</file>