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ind w:left="14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>S novou aplikací MHD pro Gear se již v dopravních spojích neztratíte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ind w:left="14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ind w:left="14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hytré hodinky značky Samsung spolehlivě provedou své majitele městskou hromadnou dopravou v Praze, Brně či Plzni díky dosud první aplikaci pro spoje MHD. Rozšiřování o další česká i slovenská města je v plném proud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algun Gothic" w:cs="Arial"/>
          <w:b/>
          <w:b/>
          <w:bCs/>
          <w:i/>
          <w:i/>
          <w:iCs/>
        </w:rPr>
      </w:pPr>
      <w:r>
        <w:rPr>
          <w:rFonts w:eastAsia="Malgun Gothic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Praha, 20. ledna 2015</w:t>
      </w:r>
      <w:r>
        <w:rPr>
          <w:rFonts w:cs="Arial" w:ascii="Arial" w:hAnsi="Arial"/>
          <w:sz w:val="20"/>
        </w:rPr>
        <w:t xml:space="preserve"> – Společnost Samsung Electronics Czech and Slovak obohacuje své chytré hodinky Gear o další funkci. Nová aplikace </w:t>
      </w:r>
      <w:r>
        <w:rPr>
          <w:rFonts w:cs="Arial" w:ascii="Arial" w:hAnsi="Arial"/>
          <w:b/>
          <w:sz w:val="20"/>
        </w:rPr>
        <w:t>MHD pro Gear</w:t>
      </w:r>
      <w:r>
        <w:rPr>
          <w:rFonts w:cs="Arial" w:ascii="Arial" w:hAnsi="Arial"/>
          <w:sz w:val="20"/>
        </w:rPr>
        <w:t xml:space="preserve"> umožňuje </w:t>
      </w:r>
      <w:r>
        <w:rPr>
          <w:rFonts w:cs="Arial" w:ascii="Arial" w:hAnsi="Arial"/>
          <w:b/>
          <w:sz w:val="20"/>
        </w:rPr>
        <w:t>offline vyhledání nejbližší stanice MHD dle GPS, optimálně vypočítat trasu do cíle a odjezdy spojů i s přestupem, zobrazuje aktuální informace a naviguje uživatele do cíle</w:t>
      </w:r>
      <w:r>
        <w:rPr>
          <w:rFonts w:cs="Arial" w:ascii="Arial" w:hAnsi="Arial"/>
          <w:sz w:val="20"/>
        </w:rPr>
        <w:t xml:space="preserve">. V současné době poskytuje informace o MHD ve velkých českých i slovenských městech. K Praze, Brnu či Plzni brzy přibude Ostrava, Hradec Králové a další větší česká i slovenská města. Za vývojem aplikace MHD pro Gear stojí slovenská společnost Casperise.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398770" cy="266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669040"/>
                          <a:chOff x="0" y="0"/>
                          <a:chExt cx="5398920" cy="266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712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7120" y="0"/>
                            <a:ext cx="179712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1800" y="0"/>
                            <a:ext cx="179712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pt;width:425.1pt;height:210.15pt" coordorigin="142,0" coordsize="8502,4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;top:0;width:2829;height:4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0;width:2829;height:42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0;width:2829;height:4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/>
      </w:pPr>
      <w:r>
        <w:rPr>
          <w:rFonts w:cs="Arial" w:ascii="Arial" w:hAnsi="Arial"/>
          <w:sz w:val="20"/>
        </w:rPr>
        <w:t>Aplikace MHD pro Gear je kompatibilní s modely Gear, Gear 2, Gear 2 Neo a Gear S. Uživatelé ji mohou zdarma stáhnout přes obchod Samsung Gear Apps, který naleznou ve spárovaném mobilním přístroji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ontaktní osoba</w:t>
        <w:tab/>
        <w:tab/>
        <w:tab/>
        <w:tab/>
        <w:tab/>
        <w:tab/>
        <w:t>Kontaktní osoba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rPr/>
      </w:pPr>
      <w:r>
        <w:rPr>
          <w:rFonts w:cs="Arial" w:ascii="Arial" w:hAnsi="Arial"/>
          <w:sz w:val="20"/>
          <w:szCs w:val="18"/>
        </w:rPr>
        <w:t>Mojmír Svozil, Ogilvy PR</w:t>
        <w:tab/>
        <w:tab/>
        <w:tab/>
        <w:tab/>
        <w:tab/>
        <w:t xml:space="preserve">Jiří Janeček, Samsung PR manažer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ob.: +420 </w:t>
      </w:r>
      <w:r>
        <w:rPr>
          <w:rFonts w:cs="Arial" w:ascii="Arial" w:hAnsi="Arial"/>
          <w:sz w:val="20"/>
          <w:szCs w:val="20"/>
        </w:rPr>
        <w:t>221 998 286</w:t>
        <w:tab/>
      </w:r>
      <w:r>
        <w:rPr>
          <w:rFonts w:cs="Arial" w:ascii="Arial" w:hAnsi="Arial"/>
          <w:sz w:val="20"/>
          <w:szCs w:val="18"/>
        </w:rPr>
        <w:tab/>
        <w:tab/>
        <w:tab/>
        <w:tab/>
        <w:t>Mob.: +420 225 020 745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-mail: mojmir.svozil@ogilvy.com  </w:t>
        <w:tab/>
        <w:tab/>
        <w:tab/>
        <w:tab/>
        <w:t xml:space="preserve">E-mail: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j.janecek@samsung.com</w:t>
      </w:r>
    </w:p>
    <w:p>
      <w:pPr>
        <w:pStyle w:val="Normal"/>
        <w:tabs>
          <w:tab w:val="clear" w:pos="708"/>
          <w:tab w:val="left" w:pos="142" w:leader="none"/>
        </w:tabs>
        <w:spacing w:lineRule="auto" w:line="300" w:before="280" w:after="280"/>
        <w:ind w:left="142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O společnosti Samsung Electronics Co., Ltd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 w:before="280" w:after="2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sung Electronics Co., Ltd., inspiruje svět a utváří budoucnost pomocí převratných idejí a technologií. Nově definuje svět televizorů, smartphonů, nositelných zařízení, tabletů, fotoaparátů, domácích spotřebičů, tiskáren, lékařského vybavení, síťových systémů a polovodičů. Vedeme také v oblasti Internetu věcí prostřednictvím, mimo jiné, našich iniciativ Digital Health a Smart Home. Zaměstnáváme 307 000 lidí v 84 zemích. Chcete-li zjistit více, navštivte naše oficiální webové stránky na adrese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samsung.com</w:t>
        </w:r>
      </w:hyperlink>
      <w:r>
        <w:rPr>
          <w:rFonts w:cs="Arial" w:ascii="Arial" w:hAnsi="Arial"/>
          <w:sz w:val="20"/>
          <w:szCs w:val="20"/>
        </w:rPr>
        <w:t xml:space="preserve"> a náš oficiální blog na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global.samsungtomorrow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 w:before="280" w:after="2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66" w:gutter="0" w:header="720" w:top="2977" w:footer="72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207010</wp:posOffset>
          </wp:positionV>
          <wp:extent cx="7077075" cy="10168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PedmtkomenteChar">
    <w:name w:val="Předmět komentáře Char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amsung.com/" TargetMode="External"/><Relationship Id="rId9" Type="http://schemas.openxmlformats.org/officeDocument/2006/relationships/hyperlink" Target="http://global.samsungtomorrow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Martin Jiránek</dc:creator>
  <dc:description/>
  <cp:keywords/>
  <dc:language>en-US</dc:language>
  <cp:lastModifiedBy>Mojmir Svozil</cp:lastModifiedBy>
  <cp:lastPrinted>2015-01-19T16:36:00Z</cp:lastPrinted>
  <dcterms:modified xsi:type="dcterms:W3CDTF">2015-01-20T09:14:00Z</dcterms:modified>
  <cp:revision>14</cp:revision>
  <dc:subject/>
  <dc:title>TISKOVÁ ZPRÁVA</dc:title>
</cp:coreProperties>
</file>