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25.03. 2015 - 19. 04. 20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cs-CZ"/>
        </w:rPr>
        <w:t>Ako sa sedel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Výsta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cs-CZ"/>
        </w:rPr>
        <w:t>Ako sa sedelo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je reinštaláciou výstavy „Anonymní“ ohýbaný nábytek doplnená výberom zo zbierok Slovenského múzea dizajnu, ktorého významnú časť tvorí výrobný program stoličiek Tatra nábytok Pravenec, n. p.</w:t>
        <w:br/>
        <w:br/>
        <w:t xml:space="preserve">Výstava „Anonymní“ ohýbaný nábytek, ktorá sa konala v októbri 2014 v Zámku v Bystřici pod Hostýnem sa venovala problematike ohýbaného nábytku, ktorý vznikal na českom trhu v priebehu povojnového desaťročia. Chcela upozorniť na nedostatočné spracovanie domácej produkcie tohto obdobia a pripomenúť tvorcov a výrobky, ktoré český nábytok reprezentovali v zahraničí a získali ocenenia na svetových výstavách. Minulý rok sa spájal hneď s niekoľkými výročiami dôležitými pre oblasť českého nábytku (napr. ustanovenie Vývoja nábytkárskeho priemyslu v Brne v roku 1954 či založenie Ústavu bytovej a odevnej kultúry </w:t>
        <w:br/>
        <w:t>v Prahe v roku 1964), avšak pre Bystřici pod Hostýnem bolo najdôležitejším medzníkom šesťdesiate výročie od zmeny názvu národného podniku Thonet na súčasný TON a od založenia podnikového oddelenia tvarového vývoja Antonína Šumana. Výstava predstavila výber najzaujímavejších, najoceňovanejších a najbežnejších dobových modelov a ich tvorcov, predovšetkým Antonína Šumana, Radomíra Hofmana a Josefa Macka.</w:t>
        <w:br/>
        <w:br/>
        <w:t>Reinštaláciu výstavy v bratislavskej galérii Satelit využilo Slovenské centrum dizajnu na prezentáciu stoličiek vyrobených najúspešnejším a najväčším slovenským výrobcom nábytku druhej polovice 20. storočia, ktorým bol Tatra nábytok Pravenec. V podniku nadväzovali na thonetovskú tradíciu ohýbaného dreva, avšak vytvárali i stoličky s individuálnym autorským rukopisom. Tatra nábytok Pravenec zanikol v rokoch 2004/2005 a SCD sa vďaka vývojárovi podniku Silvestrovi Slosiarovi dozvedelo o zbierke stoličiek uskladnených v priestore bývalej závodnej jedálne v Pravenci. Tieto stoličky dnes tvoria významnú súčasť zbierok Slovenského múzea dizajnu. Na výstave sú predstavené stoličky od dizajnérov, ktorí v podniku pracovali v 60. – 80. rokoch 20. storočia, konkrétne od Ladislava Gatiala, Miroslava Škriniara, Ondreja Čverha a Štefana Bílika.</w:t>
        <w:br/>
        <w:br/>
        <w:t>Kurátorky výstavy: Dagmar Koudelková a Katarína Hubová</w:t>
        <w:br/>
        <w:t>Organizátori: Národní centrum nábytkového designu, o. p. s. , Slovenské centrum dizajnu, Slovenské múzeum dizajnu, Galéria dizajnu Satelit</w:t>
        <w:br/>
        <w:t>Podpora: TON, a. s., Město Bystřice nad Hostýnem, Veletrhy Brno, a. s.</w:t>
        <w:br/>
        <w:t>Grafické spracovanie: Martina Rozinaj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Miesto: Satelit, Hurbanove kasárne, Kollárovo nám. 10,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12:00Z</dcterms:created>
  <dc:creator>a</dc:creator>
  <dc:description/>
  <cp:keywords/>
  <dc:language>en-US</dc:language>
  <cp:lastModifiedBy>a</cp:lastModifiedBy>
  <dcterms:modified xsi:type="dcterms:W3CDTF">2015-03-21T21:17:00Z</dcterms:modified>
  <cp:revision>2</cp:revision>
  <dc:subject/>
  <dc:title/>
</cp:coreProperties>
</file>