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</w:rPr>
      </w:pPr>
      <w:r>
        <w:rPr>
          <w:b/>
        </w:rPr>
        <w:t>Kniha "Tvoříme interiér s českou designérkou"</w:t>
      </w:r>
    </w:p>
    <w:p>
      <w:pPr>
        <w:pStyle w:val="Normlnweb"/>
        <w:rPr/>
      </w:pPr>
      <w:r>
        <w:rPr/>
        <w:t>S touto knížkou nešlápnete při zařizování svého interiéru vedle! Uznávaná česká designérka s více než patnáctiletou praxí v oboru vás provede jednotlivými kroky při zařizování interiérů či při částečné nebo celkové rekonstrukci. Díky jejím radám a tipům si vytvoříte skvělý interiér odpovídající možnostem a vyhnete se zbytečným chybám.</w:t>
        <w:br/>
        <w:t>Dozvíte se, kde je možné ušetřit, a kde nikoliv, jak sladit interiér jako celek nebo jak se vyhnout vícepracím. Získáte podrobné rady pro návrh a realizaci kuchyní, koupelen, obývacích a dětských pokojů a všech dalších prostor, a to po jednotlivých místnostech.  Najdete zde praktické informace o správné volbě materiálu, o ergonomii, údržbě i finanční náročnosti. Poznáte také, na co si dát pozor již při samotném výběru bytu či domu.</w:t>
        <w:br/>
        <w:t xml:space="preserve">Autorka se v knize dělí o nejužitečnější rady a tipy z praxe, které získala během své dlouholeté práce s klienty na českém trhu. Kniha je ideální pro všechny, kdo přemýšlí o novém bydlení či o celkové nebo částečné rekonstrukci. I když se nejedná o učebnici, bude se hodit i všem studentům a začínajícím designérům, protože vychází z praxe, nikoli z teorie. </w:t>
        <w:br/>
        <w:t>Moderní publikace nabízí praktické informace šité na míru českému či slovenskému čtenáři. V knihovně vám nesmí chybět!</w:t>
      </w:r>
    </w:p>
    <w:p>
      <w:pPr>
        <w:pStyle w:val="Normal"/>
        <w:rPr/>
      </w:pPr>
      <w:r>
        <w:rPr/>
        <w:t xml:space="preserve">neb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kátní kniha o interiérech právě v prode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vinkou na knižním trhu v sekci interiéry je kniha "Tvoříme interiér s českou designérkou", kterou napsala právě česká designérka a současně i autorka řady článků Iva Bastlová. </w:t>
      </w:r>
    </w:p>
    <w:p>
      <w:pPr>
        <w:pStyle w:val="Normal"/>
        <w:rPr/>
      </w:pPr>
      <w:r>
        <w:rPr/>
        <w:t xml:space="preserve">Po více než 15leté praxi připravila pro čtenáře návod, jak postupovat při zařizování interiérů, při rekonstrukci částečné i celkové. V knize se dozvíte, na co si dát pozor, kde ušetřit a kde naopak nešetřit, a to po jednotlivých místnostech. I když se nejedná o učebnici, bude se hodit i všem studentům a začínajícím designérům, protože vychází z praxe, nikoli z teorie. Nenajdete zde teoretické úvahy ani řešení stylu a doplňků. Kniha se zaměřuje na správnou volbu materiálů, ergonomii, dispozice, postupy a je v ní řada tipů, rad a doporučení. </w:t>
      </w:r>
    </w:p>
    <w:p>
      <w:pPr>
        <w:pStyle w:val="Normal"/>
        <w:rPr/>
      </w:pPr>
      <w:r>
        <w:rPr/>
        <w:t>Protože je od české současné autorky, jsou informace aktuální nejen časově ale i demograficky. V knihovně vám nesmí chybět!</w:t>
      </w:r>
    </w:p>
    <w:p>
      <w:pPr>
        <w:pStyle w:val="Heading4"/>
        <w:rPr/>
      </w:pPr>
      <w:r>
        <w:rPr/>
        <w:t xml:space="preserve">Vydává </w:t>
      </w:r>
      <w:r>
        <w:rPr>
          <w:rStyle w:val="StrongEmphasis"/>
          <w:b w:val="false"/>
          <w:bCs w:val="false"/>
        </w:rPr>
        <w:t>Grada Publishing, a.s.</w:t>
      </w:r>
    </w:p>
    <w:p>
      <w:pPr>
        <w:pStyle w:val="Normal"/>
        <w:rPr/>
      </w:pPr>
      <w:r>
        <w:rPr/>
        <w:t>V knihkupectví od konce září 2018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12:00Z</dcterms:created>
  <dc:creator>IM</dc:creator>
  <dc:description/>
  <cp:keywords/>
  <dc:language>en-US</dc:language>
  <cp:lastModifiedBy>IM</cp:lastModifiedBy>
  <dcterms:modified xsi:type="dcterms:W3CDTF">2018-09-04T07:27:00Z</dcterms:modified>
  <cp:revision>3</cp:revision>
  <dc:subject/>
  <dc:title>S touto knížkou nešlápnete při zařizování svého interiéru vedle</dc:title>
</cp:coreProperties>
</file>