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>NÁRODNÍ CENA ZA STUDENTSKÝ DESIGN 2020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>Mezinárodní soutě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/>
          <w:b w:val="false"/>
          <w:bCs w:val="false"/>
          <w:iCs/>
          <w:sz w:val="24"/>
          <w:szCs w:val="24"/>
        </w:rPr>
      </w:r>
    </w:p>
    <w:p>
      <w:pPr>
        <w:pStyle w:val="Note"/>
        <w:numPr>
          <w:ilvl w:val="0"/>
          <w:numId w:val="2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e soutěže</w:t>
      </w:r>
    </w:p>
    <w:p>
      <w:pPr>
        <w:pStyle w:val="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1 - 2007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árodní cena za studentský design byla vyhlášena poprvé Design Cabinetem CZ v roce 2008. Navazuje na soutěže, které organizovala od roku 1991 do roku 2007 státní instituce Design centrum České republiky. </w:t>
      </w:r>
    </w:p>
    <w:p>
      <w:pPr>
        <w:pStyle w:val="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soutěží profesionálních designérů, které Design centrum ČR organizovalo, se od počátku hlásili se svými především školními pracemi také studenti, kteří byli hodnoceni ve vlastní kategorii. S přibývajícím počtem středních, vyšších a vysokých škol a univerzit, v nichž se studenti designu vychovávají, se zvyšovalo také množství přihlášených prací. </w:t>
      </w:r>
    </w:p>
    <w:p>
      <w:pPr>
        <w:pStyle w:val="Not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8 – dodnes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Od roku 2008 vypisuje soutěž pod názvem Národní cena za studentský design Design Cabinet CZ, z. s.  od roku 2018 společně s nadací SUTNAR – NADACE RADOSLAVA A ELAINE SUTNAROVÝCH, DEPO2015, </w:t>
      </w:r>
      <w:r>
        <w:rPr>
          <w:rFonts w:cs="Arial" w:ascii="Arial" w:hAnsi="Arial"/>
          <w:bCs/>
        </w:rPr>
        <w:t xml:space="preserve">odbornými institucemi, profesionálními organizacemi a </w:t>
      </w:r>
      <w:r>
        <w:rPr>
          <w:rFonts w:cs="Arial" w:ascii="Arial" w:hAnsi="Arial"/>
        </w:rPr>
        <w:t>se zúčastněnými univerzitami a vysokými školami.  Soutěží se o ocenění Národní cena za studentský design, Excelentní studentský design a Dobrý studentský design. Soutěžní práce předkládá odborným porotám odborný garant soutěže – Design Cabinet CZ.</w:t>
      </w:r>
    </w:p>
    <w:p>
      <w:pPr>
        <w:pStyle w:val="Note"/>
        <w:spacing w:before="0" w:after="0"/>
        <w:rPr/>
      </w:pPr>
      <w:r>
        <w:rPr>
          <w:rFonts w:cs="Arial" w:ascii="Arial" w:hAnsi="Arial"/>
        </w:rPr>
        <w:t>Soutěž letos slaví třicáté výročí.</w:t>
      </w:r>
    </w:p>
    <w:p>
      <w:pPr>
        <w:pStyle w:val="Not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 xml:space="preserve">Cíl soutěž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em soutěže je propojování škol a studentů designu s průmyslem, výrobními, produkčními a obchodními firmami, ateliéry a studií v ČR i v zahranič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těžní obory ročníku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 roce 2020 soutěží práce z nejširšího spektra zahrnutého pod termínem vizuální komunikace — např. grafický design (plakáty, knihy, brožury, vizuální styly, typografie, navigační systémy, experimentální přístupy v grafickém designu, grafický design v mezioborové spolupráci aj.), užitá a reklamní fotografická tvorba vztahující se k designu, graffiti, digitální média, motion design aj.</w:t>
      </w:r>
    </w:p>
    <w:p>
      <w:pPr>
        <w:pStyle w:val="Zkladntext2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 soutěže</w:t>
      </w:r>
    </w:p>
    <w:p>
      <w:pPr>
        <w:pStyle w:val="Normal"/>
        <w:rPr/>
      </w:pPr>
      <w:r>
        <w:rPr>
          <w:rFonts w:cs="Arial" w:ascii="Arial" w:hAnsi="Arial"/>
        </w:rPr>
        <w:t xml:space="preserve">Soutěže se mohou zúčastnit studenti designu všech domácích i zahraničních univerzit, vysokých škol, vyšších odborných škol se zaměřením na desig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 je anonymní, soutěží se pod registračními čísly. Soutěžní práce hodnotí tři nezávislé poroty. Národní vysokoškolská porota a Národní středoškolská porota jsou složeny z vybraných pedagogů. Třetí, mezinárodní porota je složena z nezávislých expertů, kurátorů muzeí, nejlepších profesionálních designérů ČR a respektovaných osobností oboru, které nejsou přímo spjaty s výukou.</w:t>
      </w:r>
    </w:p>
    <w:p>
      <w:pPr>
        <w:pStyle w:val="Note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  Způsob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tři poroty hodnotí anonymně podle daných kritér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í vysokoškolská porota a Národní středoškolská porota nominují práce do mezinárodního kola. Ty hodnotí mezinárodní porota stejným bodovacím systémem a podle shodných kritérií hodnocení. Vymezuje hranice pro ocenění Excelentní studentský design, Dobrý studentský design a určí nositele Národní ceny za studentský design*JUNIOR a Národní ceny za studentský design*GR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závisle na hodnocení mezinárodní poroty udělují speciální odborné ceny rektoři a děkani univerzit a vysokých škol, ředitelé  muzeí, odborných institucí, ateliérů a studií a nakladatelství. </w:t>
      </w:r>
    </w:p>
    <w:p>
      <w:pPr>
        <w:pStyle w:val="Normal"/>
        <w:rPr/>
      </w:pPr>
      <w:r>
        <w:rPr>
          <w:rFonts w:cs="Arial" w:ascii="Arial" w:hAnsi="Arial"/>
        </w:rPr>
        <w:t xml:space="preserve">Práce oceněné mezinárodní porotou získávají symbol soutěže, diplom, právo užívat logotyp ocenění a produkty podporujících firem. Práce oceněné speciálními cenami získávají finanční částky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log výsta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soutěži se vydává česko-anglický katalog zachycující všechny přihlášené práce. Autory jsou buď studenti grafického designu, nebo jeho čerství absolve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ové stránky soutěže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Soutěž o Národní cenu za studentský design má vlastní webové stránky </w:t>
      </w:r>
      <w:hyperlink r:id="rId2">
        <w:r>
          <w:rPr>
            <w:rStyle w:val="InternetLink"/>
            <w:rFonts w:cs="Arial" w:ascii="Arial" w:hAnsi="Arial"/>
          </w:rPr>
          <w:t>http://www.studentskydesign.cz</w:t>
        </w:r>
      </w:hyperlink>
      <w:r>
        <w:rPr>
          <w:rFonts w:cs="Arial" w:ascii="Arial" w:hAnsi="Arial"/>
        </w:rPr>
        <w:t xml:space="preserve">. Na ty se studenti do soutěže registrují on line, prezentují se zde všechny práce, výsledky soutěže, hodnocení veřejnosti, médií ap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y</w:t>
      </w:r>
    </w:p>
    <w:p>
      <w:pPr>
        <w:pStyle w:val="Normal"/>
        <w:rPr/>
      </w:pPr>
      <w:r>
        <w:rPr>
          <w:rFonts w:cs="Arial" w:ascii="Arial" w:hAnsi="Arial"/>
        </w:rPr>
        <w:t>Z nominovaných a oceněných prací se sestavují dvě výstavy, které se pod názvy Nominace NCSD!!! a Nový (z)boží! prezentují v ČR. V následujícím roce se vybrané práce představují v zahraničí výstavou New G(o)od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ování soutěže</w:t>
      </w:r>
    </w:p>
    <w:p>
      <w:pPr>
        <w:pStyle w:val="Normal"/>
        <w:rPr/>
      </w:pPr>
      <w:r>
        <w:rPr>
          <w:rFonts w:cs="Arial" w:ascii="Arial" w:hAnsi="Arial"/>
        </w:rPr>
        <w:t xml:space="preserve">Od roku 2008 do roku 2019 byla soutěž financována vícezdrojově: z registračních poplatků a finanční podpory domácích a zahraničních fir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agace soutěž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soutěži se pořádají dvě mediální kampaně a tisková konference. Organizátoři oslovují jak profesně zaměřená média, tak média veřejné služby. Mediální ohlasy na soutěž a její výsledky mají stovky odkazů ve všech typech médií (tištěných, internetových, audiovizuální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oncept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kou konceptu Národní ceny za studentský design je PhDr. Lenka Žižková, Design Cabinet CZ. Majitelem ochranné známky je Nadace pro rozvoj architektury a stavitelství, která je produktovým partnerem soutěže. Ocenění studenti mají právo užívat grafický logotyp podle typu daného ocenění. 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pokládané termíny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Testování nové webové stránky soutěže – leden – březen 2020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hlášení soutěže NCSD 2020 – konec dubna, začátek května 20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mín konečné registrace do soutěže 26. června 20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dnocení prací národními porotami – konec července – polovina srp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10. září 2020 – zasedání mezinárodní poro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lasování veřejnosti 15. září 20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lasování novinářů 15. září 20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pracování katalogu – říjen - listopad 20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pracování diplomů – říjen – listopad 20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0. listopad 2020 – otevření výstavy Nominace!!! Nový (z)boží!, DEPO2015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. prosince 2020 – slavnostní vyhlášení výsledků soutěže, DEPO2015, Plzeň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končení ročníku 2020 – diskuse účastníků, oceněných a porotců - prosinec 2020, Prah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01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ka Žižková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designcabinet.cz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studentskydesign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entury Gothic" w:hAnsi="Century Gothic" w:cs="Century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8"/>
      <w:shd w:fill="FF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134" w:leader="none"/>
      </w:tabs>
      <w:suppressAutoHyphens w:val="true"/>
    </w:pPr>
    <w:rPr>
      <w:rFonts w:ascii="Century Gothic" w:hAnsi="Century Gothic" w:cs="Century Gothic"/>
      <w:b/>
      <w:bCs/>
      <w:color w:val="3366FF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i/>
      <w:sz w:val="28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kydesign.cz/" TargetMode="External"/><Relationship Id="rId3" Type="http://schemas.openxmlformats.org/officeDocument/2006/relationships/hyperlink" Target="http://www.designcabinet.cz/" TargetMode="External"/><Relationship Id="rId4" Type="http://schemas.openxmlformats.org/officeDocument/2006/relationships/hyperlink" Target="http://www.studentskydesig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7:00Z</dcterms:created>
  <dc:creator>T41</dc:creator>
  <dc:description/>
  <cp:keywords/>
  <dc:language>en-US</dc:language>
  <cp:lastModifiedBy>Lenka Žižková</cp:lastModifiedBy>
  <cp:lastPrinted>2009-03-20T11:08:00Z</cp:lastPrinted>
  <dcterms:modified xsi:type="dcterms:W3CDTF">2020-01-22T08:59:00Z</dcterms:modified>
  <cp:revision>6</cp:revision>
  <dc:subject/>
  <dc:title>3</dc:title>
</cp:coreProperties>
</file>