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 w:val="24"/>
          <w:szCs w:val="24"/>
        </w:rPr>
      </w:pPr>
      <w:r>
        <w:rPr>
          <w:bCs/>
          <w:sz w:val="24"/>
          <w:szCs w:val="24"/>
        </w:rPr>
        <w:t>NÁRODNÍ CENA ZA STUDENTSKÝ DESIGN 2022</w:t>
      </w:r>
    </w:p>
    <w:p>
      <w:pPr>
        <w:pStyle w:val="Subtitle"/>
        <w:rPr>
          <w:bCs/>
          <w:sz w:val="24"/>
          <w:szCs w:val="24"/>
        </w:rPr>
      </w:pPr>
      <w:r>
        <w:rPr>
          <w:bCs/>
          <w:sz w:val="24"/>
          <w:szCs w:val="24"/>
        </w:rPr>
        <w:t>Mezinárodní soutěž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/>
          <w:b w:val="false"/>
          <w:bCs w:val="false"/>
          <w:iCs/>
          <w:sz w:val="24"/>
          <w:szCs w:val="24"/>
        </w:rPr>
      </w:r>
    </w:p>
    <w:p>
      <w:pPr>
        <w:pStyle w:val="Note"/>
        <w:numPr>
          <w:ilvl w:val="0"/>
          <w:numId w:val="2"/>
        </w:numPr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e soutěže</w:t>
      </w:r>
    </w:p>
    <w:p>
      <w:pPr>
        <w:pStyle w:val="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91 - 2007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Národní cena za studentský design byla vyhlášena poprvé Design Cabinetem CZ v roce 2008. Navazuje na soutěže, které organizovala od roku 1991 do roku 2007 státní instituce Design centrum České republiky. </w:t>
      </w:r>
    </w:p>
    <w:p>
      <w:pPr>
        <w:pStyle w:val="Not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soutěží profesionálních designérů, které Design centrum ČR organizovalo, se od počátku hlásili se svými především školními pracemi také studenti, kteří byli hodnoceni ve vlastní kategorii. S přibývajícím počtem středních, vyšších a vysokých škol a univerzit, v nichž se studenti designu vychovávají, se zvyšovalo také množství přihlášených prací. </w:t>
      </w:r>
    </w:p>
    <w:p>
      <w:pPr>
        <w:pStyle w:val="Not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08 – dodnes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Od roku 2008 vypisuje soutěž pod názvem Národní cena za studentský design Design Cabinet CZ, z. s.  Od roku 2018 společně s nadací SUTNAR – NADACE RADOSLAVA A ELAINE SUTNAROVÝCH, </w:t>
      </w:r>
      <w:r>
        <w:rPr>
          <w:rFonts w:cs="Arial" w:ascii="Arial" w:hAnsi="Arial"/>
          <w:bCs/>
        </w:rPr>
        <w:t xml:space="preserve">odbornými institucemi, profesionálními organizacemi a </w:t>
      </w:r>
      <w:r>
        <w:rPr>
          <w:rFonts w:cs="Arial" w:ascii="Arial" w:hAnsi="Arial"/>
        </w:rPr>
        <w:t>se zúčastněnými univerzitami a vysokými školami.  Soutěží se o ocenění Národní cena za studentský design, Excelentní studentský design a Dobrý studentský design. Soutěžní práce předkládá odborným porotám odborný garant soutěže – Design Cabinet CZ.</w:t>
      </w:r>
    </w:p>
    <w:p>
      <w:pPr>
        <w:pStyle w:val="Note"/>
        <w:spacing w:before="0" w:after="0"/>
        <w:rPr/>
      </w:pPr>
      <w:r>
        <w:rPr>
          <w:rFonts w:cs="Arial" w:ascii="Arial" w:hAnsi="Arial"/>
        </w:rPr>
        <w:t xml:space="preserve">Od roku 2012 je soutěž mezinárodní pod názvem Czech International Student Desgin Award. V roce 2014 se soutěž rozdělila na dvě části – na obory 3D designu a užitého umění a obory patřící pod oblasti vizuální komunikace a vizuální kultury. </w:t>
      </w:r>
    </w:p>
    <w:p>
      <w:pPr>
        <w:pStyle w:val="Note"/>
        <w:spacing w:before="0" w:after="0"/>
        <w:rPr/>
      </w:pPr>
      <w:r>
        <w:rPr>
          <w:rFonts w:cs="Arial" w:ascii="Arial" w:hAnsi="Arial"/>
        </w:rPr>
        <w:t>Letos slaví soutěž třicáté druhé výročí.</w:t>
      </w:r>
    </w:p>
    <w:p>
      <w:pPr>
        <w:pStyle w:val="Not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"/>
        </w:numPr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 xml:space="preserve">Cíl soutěž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ílem soutěže je propojování škol a studentů designu s průmyslem, výrobními, produkčními a obchodními firmami, ateliéry a studií v ČR i v zahranič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těžní obory ročníku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 roce 2022 soutěží práce z nejširšího spektra zahrnutého pod termínem vizuální komunikace a vizuální kultury — např. grafický design (plakáty, knihy, brožury, vizuální styly, typografie, navigační systémy, experimentální přístupy v grafickém designu, grafický design v mezioborové spolupráci aj.), užitá a reklamní fotografická tvorba vztahující se k designu, graffiti, digitální média, motion design aj.</w:t>
      </w:r>
    </w:p>
    <w:p>
      <w:pPr>
        <w:pStyle w:val="Zkladntext2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astníci soutěže</w:t>
      </w:r>
    </w:p>
    <w:p>
      <w:pPr>
        <w:pStyle w:val="Normal"/>
        <w:rPr/>
      </w:pPr>
      <w:r>
        <w:rPr>
          <w:rFonts w:cs="Arial" w:ascii="Arial" w:hAnsi="Arial"/>
        </w:rPr>
        <w:t xml:space="preserve">Soutěže se mohou zúčastnit studenti designu všech domácích i zahraničních univerzit, vysokých škol, vyšších odborných škol se zaměřením na desig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ěž je anonymní, soutěží se pod registračními čísly. Soutěžní práce hodnotí tři nezávislé poroty. Mezinárodní univerzitní porota a mezinárodní středoškolská porota jsou složeny z vybraných pedagogů. Třetí, mezinárodní porota Grand je složena z nezávislých expertů, kurátorů muzeí, nejlepších profesionálních designérů ČR a respektovaných osobností oboru, které nejsou přímo spjaty s výukou.</w:t>
      </w:r>
    </w:p>
    <w:p>
      <w:pPr>
        <w:pStyle w:val="Note"/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.  Způsob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echny tři poroty hodnotí anonymně podle daných kritéri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zinárodní univerzitní  porota a mezinárodní středoškolská porota nominují práce do třetího kola. Ty hodnotí prezenčně mezinárodní porota Grand stejným bodovacím systémem a podle shodných kritérií hodnocení. Vymezuje hranice pro ocenění Dobrý studentský design, Excelentní studentský design a určí nositele Národní ceny za studentský design*JUNIOR a Národní ceny za studentský design*GR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závisle na hodnocení mezinárodní poroty Grand udělují speciální odborné ceny rektoři a děkani univerzit a vysokých škol, ředitelé  muzeí, odborných institucí, ateliérů a studií a nakladatelství. </w:t>
      </w:r>
    </w:p>
    <w:p>
      <w:pPr>
        <w:pStyle w:val="Normal"/>
        <w:rPr/>
      </w:pPr>
      <w:r>
        <w:rPr>
          <w:rFonts w:cs="Arial" w:ascii="Arial" w:hAnsi="Arial"/>
        </w:rPr>
        <w:t xml:space="preserve">Práce oceněné mezinárodní porotou získávají symbol soutěže, diplom, právo užívat logotyp ocenění a produkty podporujících firem. Práce oceněné speciálními cenami získávají finanční částky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log výsta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 soutěži se vydává digitální česko-anglický katalog zachycující všechny přihlášené práce a v tištěné podobě, pokud jsou k dispozici dostatečně finanční zdroje. Autory jsou buď studenti grafického designu, nebo jeho čerství absolven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ové stránky soutěže</w:t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 xml:space="preserve">Soutěž o Národní cenu za studentský design má vlastní webové stránky </w:t>
      </w:r>
      <w:hyperlink r:id="rId2">
        <w:r>
          <w:rPr>
            <w:rStyle w:val="InternetLink"/>
            <w:rFonts w:cs="Arial" w:ascii="Arial" w:hAnsi="Arial"/>
          </w:rPr>
          <w:t>http://www.studentskydesign.cz</w:t>
        </w:r>
      </w:hyperlink>
      <w:r>
        <w:rPr>
          <w:rFonts w:cs="Arial" w:ascii="Arial" w:hAnsi="Arial"/>
        </w:rPr>
        <w:t xml:space="preserve">. Na ty se studenti do soutěže registrují on line, prezentují se zde všechny práce, výsledky soutěže, hodnocení veřejnosti, médií, rozhovory s oceněnými studenty apo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 nominovaných a oceněných prací se sestavují dvě výstavy, které se pod názvy Nominace NCSD!!! a Nový (z)boží! prezentují v ČR v Praze a Plz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ování soutěže</w:t>
      </w:r>
    </w:p>
    <w:p>
      <w:pPr>
        <w:pStyle w:val="Normal"/>
        <w:rPr/>
      </w:pPr>
      <w:r>
        <w:rPr>
          <w:rFonts w:cs="Arial" w:ascii="Arial" w:hAnsi="Arial"/>
        </w:rPr>
        <w:t xml:space="preserve">Od roku 2008 do roku 2021 byla soutěž financována vícezdrojově: z registračních poplatků a finanční podpory domácích a zahraničních firem nebo měst a kraj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pagace soutěž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soutěži se pořádají tři mediální kampaně a tisková konference. Mediálními partnery jsou především jak profesně zaměřená média, tak média veřejné služby. Mediální ohlasy na soutěž a její výsledky mají stovky odkazů ve všech typech médií (tištěných, internetových, audiovizuální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Koncept 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torkou konceptu Národní ceny za studentský design je PhDr. Lenka Žižková, Design Cabinet CZ. Majitelem ochranné známky je Nadace pro rozvoj architektury a stavitelství, která je produktovým partnerem soutěže. Ocenění studenti mají právo užívat grafický logotyp podle typu daného ocenění.  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edpokládané termí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hlášení soutěže NCSD 2022 – začátek května 202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rmín konečné registrace do soutěže 30. června 202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dnocení prací národními porotami – konec července – polovina srp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8. září 2022 – zasedání mezinárodní poroty Grand v Plzni v DEPO201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pracování katalogu – září - říjen 202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pracování diplomů – září 202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7. září 2022 – 30. září 2022 výstava NOMINACE!!! V Galerii GAFA v DEPO2015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0. září 2022 – slavnostní vyhlášení výsledků soutěže, DEPO2015, Plzeň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zim-zima – výstava oceněných prací Nový (z)boží! v Galerii ČS v Praze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4.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ka Žižková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designcabinet.cz</w:t>
        </w:r>
      </w:hyperlink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studentskydesign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Century Gothic" w:hAnsi="Century Gothic" w:cs="Century Gothic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28"/>
      <w:shd w:fill="FF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36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1134" w:leader="none"/>
      </w:tabs>
      <w:suppressAutoHyphens w:val="true"/>
    </w:pPr>
    <w:rPr>
      <w:rFonts w:ascii="Century Gothic" w:hAnsi="Century Gothic" w:cs="Century Gothic"/>
      <w:b/>
      <w:bCs/>
      <w:color w:val="3366FF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i/>
      <w:sz w:val="28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skydesign.cz/" TargetMode="External"/><Relationship Id="rId3" Type="http://schemas.openxmlformats.org/officeDocument/2006/relationships/hyperlink" Target="http://www.designcabinet.cz/" TargetMode="External"/><Relationship Id="rId4" Type="http://schemas.openxmlformats.org/officeDocument/2006/relationships/hyperlink" Target="http://www.studentskydesig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07:00Z</dcterms:created>
  <dc:creator>T41</dc:creator>
  <dc:description/>
  <cp:keywords/>
  <dc:language>en-US</dc:language>
  <cp:lastModifiedBy>Lenka Žižková</cp:lastModifiedBy>
  <cp:lastPrinted>2009-03-20T11:08:00Z</cp:lastPrinted>
  <dcterms:modified xsi:type="dcterms:W3CDTF">2022-04-26T19:06:00Z</dcterms:modified>
  <cp:revision>3</cp:revision>
  <dc:subject/>
  <dc:title>3</dc:title>
</cp:coreProperties>
</file>