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TIC PAPER S. 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Skupina Arctic Paper S. A. vyrábí mnoho druhů papíru, ať už se jedná o nenatírané bezdřevé, nenatírané dřevité nebo plně natírané kvality. Všechny mají široké využití od tiskáren, přes nakladatele až po průmysl oblasti reklamy. V nynější době patří do skupiny Arctic Paper čtyři evropské papírny: Munkedal a Grycksbo (Švédsko), Kostrzyn (Polsko) a Mochenwangen (Německo). Každá z těchto čtyř papíren vyrábí odlišný papír pro různé použití – viz. sekce doporučujeme produkty nebo </w:t>
      </w:r>
      <w:hyperlink r:id="rId2">
        <w:r>
          <w:rPr>
            <w:rStyle w:val="InternetLink"/>
          </w:rPr>
          <w:t>www.arcticpaper.com</w:t>
        </w:r>
      </w:hyperlink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šechny čtyři papírny dohromady mají roční kapacitu výroby až 800.000 t</w:t>
      </w:r>
      <w:r>
        <w:rPr>
          <w:vertAlign w:val="superscript"/>
        </w:rPr>
        <w:t>2</w:t>
      </w:r>
      <w:r>
        <w:rPr/>
        <w:t xml:space="preserve">. V nynější době zaměstnává skupina Arctic Paper přes 1.650 lidí po celé Evropě. </w:t>
      </w:r>
    </w:p>
    <w:p>
      <w:pPr>
        <w:pStyle w:val="Normal"/>
        <w:spacing w:lineRule="auto" w:line="360"/>
        <w:rPr/>
      </w:pPr>
      <w:r>
        <w:rPr/>
        <w:t>V České Republice zastupuje Arctic Paper společnost POLO Bohemia, s.r.o. Pro bližší informace, prosím, kontaktuj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ie Sýkor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siness Develop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SM: +420 725 871 63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x: +420 387 713 228</w:t>
      </w:r>
    </w:p>
    <w:p>
      <w:pPr>
        <w:pStyle w:val="Normal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marie.sykorova@arcticpaper.com</w:t>
        </w:r>
      </w:hyperlink>
    </w:p>
    <w:p>
      <w:pPr>
        <w:pStyle w:val="Normal"/>
        <w:rPr>
          <w:b/>
          <w:b/>
          <w:i/>
          <w:i/>
        </w:rPr>
      </w:pPr>
      <w:hyperlink r:id="rId4">
        <w:r>
          <w:rPr>
            <w:rStyle w:val="InternetLink"/>
            <w:b/>
            <w:i/>
          </w:rPr>
          <w:t>www.arcticpaper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Arctic Paper a životní prostředí</w:t>
      </w:r>
    </w:p>
    <w:p>
      <w:pPr>
        <w:pStyle w:val="Normal"/>
        <w:spacing w:lineRule="auto" w:line="360"/>
        <w:rPr/>
      </w:pPr>
      <w:r>
        <w:rPr/>
        <w:t xml:space="preserve">Asi žádná z evropských zemí se nesnaží být tolik ekologická jako Švédsko a o firmě </w:t>
        <w:br/>
        <w:t xml:space="preserve">Arctic Paper to platí dvojnásob. Jakékoliv aktivity jsou posuzovány prvotně z hlediska ekologie a ochrany životního prostředí, což vychází z celkové politiky této papírenské skupiny a smýšlení celého jejího managementu. Na každém stupni výroby, od nákupu surovin po jejich zpracování, musí být cílem ohled na životní prostředí a co nejmenší možný dopad na vodu, ovzduší, půdu i stupeň hluku. Při nákupu celulózy vždy společnost klade velký důraz na udržitelnost lesů a průkaznost původu dřeva pomocí certifikací. Proto jsou všechny kvality papíru Arctic Paper  k dostání s FSC a PEFC certifikace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ejen, že je papírenská skupina Arctic Paper držitelem různých certifikací, ať už se jedná o ISO, EMAS (environmental management system) nebo právě certifikace dřeva typu FSC a PEFC, ale také se aktivně zapojuje do projektů na podporu životního prostředí. Arctic Paper podporuje například ptačí stanici v přírodní rezervaci Vartas nebo organizaci Nordens Ark Animal Sanctuary’s, která se věnuje ohroženým druhům. Pro bližší informace doporučujeme navštívit: </w:t>
      </w:r>
      <w:hyperlink r:id="rId5">
        <w:r>
          <w:rPr>
            <w:rStyle w:val="InternetLink"/>
          </w:rPr>
          <w:t>http://www.arcticpaper.com/en/Enviroment/Enviroment/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ticpaper.com/" TargetMode="External"/><Relationship Id="rId3" Type="http://schemas.openxmlformats.org/officeDocument/2006/relationships/hyperlink" Target="mailto:marie.sykorova@arcticpaper.com" TargetMode="External"/><Relationship Id="rId4" Type="http://schemas.openxmlformats.org/officeDocument/2006/relationships/hyperlink" Target="http://www.arcticpaper.com/" TargetMode="External"/><Relationship Id="rId5" Type="http://schemas.openxmlformats.org/officeDocument/2006/relationships/hyperlink" Target="http://www.arcticpaper.com/en/Enviroment/Enviromen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12:00Z</dcterms:created>
  <dc:creator>a</dc:creator>
  <dc:description/>
  <cp:keywords/>
  <dc:language>en-US</dc:language>
  <cp:lastModifiedBy>a</cp:lastModifiedBy>
  <dcterms:modified xsi:type="dcterms:W3CDTF">2010-12-22T18:12:00Z</dcterms:modified>
  <cp:revision>2</cp:revision>
  <dc:subject/>
  <dc:title/>
</cp:coreProperties>
</file>