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ětská autosedačka Siron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utosedačka Sirona svým konceptem a bezpečnostními parametry ovlivní trh na několik let dopředu. Jedná se o přelomové řešení, které má přednosti jak z hlediska bezpečnostního,tak uživatelského.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Z uživatelského hlediska jde především o dlouhou periodu užívání výrobku prakticky od narození do zhruba čtyř let dítěte, samozřejmě dle jeho individuální velikosti. Dále je velmi komfortní funkce vytočení o 90 stupňů pro příjemné a jednoduché posazení dítěte do auta. V projektu vývojový team kladl důraz na dobrou a intuitivní ovladatelnost výrobk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Z bezpečnostního hlediska může dítě cestovat v protisměru jízdy do vyššího věku (až do tří let), poté ve směru jízdy až do čtyř let s použitím „crash pillow“. Tím se dosáhlo v crash testech velmi  více než dobrých výsledků. Sedačka je rovněž vybavena výsuvným L.S.P. systémem (Linear Side-impact Protection – lineární ochrana před bočním nárazem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 hlediska designu navazuje Sitona na styling řady předchozích produktů. Vizuálně je postavena na pokovených plastových detailech zasazených do jemné látky. Studio přistupovalo k návrhu dětské sedačky jako k navrhování něčeho, co bude možná součástí vzpomínky na dětství mnoha lidí./ Autosedačku navrhlo Koncern Design Studio, které za ni získalo již čtvrté ocenění red dot design award. Vyrobila ji firma Cybex. Studio s firmou spolupracuje devět let, a za tu dobu se jejich produkty dětských autosedaček vyrábějí a prodávají v milionových sériích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íce informací n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ww.koncern.cz; www.cybex-online.com; www.babystar.c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8:27:00Z</dcterms:created>
  <dc:creator>a</dc:creator>
  <dc:description/>
  <cp:keywords/>
  <dc:language>en-US</dc:language>
  <cp:lastModifiedBy>a</cp:lastModifiedBy>
  <dcterms:modified xsi:type="dcterms:W3CDTF">2012-07-08T18:27:00Z</dcterms:modified>
  <cp:revision>2</cp:revision>
  <dc:subject/>
  <dc:title/>
</cp:coreProperties>
</file>