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right" w:pos="9900" w:leader="none"/>
        </w:tabs>
        <w:rPr>
          <w:sz w:val="32"/>
        </w:rPr>
      </w:pPr>
      <w:bookmarkStart w:id="0" w:name="d"/>
      <w:bookmarkEnd w:id="0"/>
      <w:r>
        <w:rPr>
          <w:sz w:val="32"/>
        </w:rPr>
        <w:t>Bewerbungsblatt</w:t>
        <w:tab/>
        <w:t>deuts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note"/>
        <w:spacing w:before="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nternationale Handwerksmesse München, Sonderschau Talente</w:t>
      </w:r>
    </w:p>
    <w:p>
      <w:pPr>
        <w:pStyle w:val="Footnote"/>
        <w:spacing w:before="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3. – 17. März 2019</w:t>
      </w:r>
    </w:p>
    <w:p>
      <w:pPr>
        <w:pStyle w:val="Footnote"/>
        <w:spacing w:before="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Footnot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</w:rPr>
        <w:t>Bewerbungsschluss: 5. Oktober 2018</w:t>
      </w:r>
    </w:p>
    <w:p>
      <w:pPr>
        <w:pStyle w:val="Footnote"/>
        <w:spacing w:lineRule="atLeas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tabs>
          <w:tab w:val="clear" w:pos="1260"/>
          <w:tab w:val="clear" w:pos="2160"/>
          <w:tab w:val="clear" w:pos="3060"/>
          <w:tab w:val="clear" w:pos="6300"/>
        </w:tabs>
        <w:spacing w:before="0" w:after="120"/>
        <w:rPr/>
      </w:pPr>
      <w:r>
        <w:rPr/>
        <w:t>Persönliche Daten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na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chlech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fohlen v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tion/Name des Professors oder freie Bewerbung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oren (Jahr/ Monat/Tag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rkbereic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/>
                <w:b w:val="false"/>
                <w:bCs w:val="false"/>
                <w:sz w:val="16"/>
                <w:u w:val="non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elef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+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Mobi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+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ax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+ 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CDberschrift3"/>
        <w:spacing w:before="0" w:after="0"/>
        <w:rPr/>
      </w:pPr>
      <w:r>
        <w:rPr/>
        <w:t>Ausbildung</w:t>
      </w:r>
    </w:p>
    <w:p>
      <w:pPr>
        <w:pStyle w:val="CDFett"/>
        <w:rPr/>
      </w:pPr>
      <w:r>
        <w:rPr/>
        <w:t>Keine Ausstellungen, Preise oder Abschlüsse</w:t>
      </w:r>
    </w:p>
    <w:p>
      <w:pPr>
        <w:pStyle w:val="Normal"/>
        <w:tabs>
          <w:tab w:val="clear" w:pos="709"/>
          <w:tab w:val="left" w:pos="1358" w:leader="none"/>
          <w:tab w:val="left" w:pos="2268" w:leader="none"/>
          <w:tab w:val="left" w:pos="3150" w:leader="none"/>
          <w:tab w:val="left" w:pos="6467" w:leader="none"/>
        </w:tabs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von (Jahr)</w:t>
        <w:tab/>
        <w:t>bis (Jahr)</w:t>
        <w:tab/>
        <w:t>Institution (Name, Stadt, Land)</w:t>
        <w:tab/>
        <w:t>Gewerk/ Werkbereich/ Fach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863"/>
        <w:gridCol w:w="830"/>
        <w:gridCol w:w="3283"/>
        <w:gridCol w:w="3459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hre/ Fachschule/ andere Berufsausbildu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ku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i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i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baustudi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baustudi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hrerfahru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/>
                <w:sz w:val="18"/>
                <w:u w:val="non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zige Funkti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/>
                <w:sz w:val="18"/>
                <w:u w:val="non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CDberschrift3"/>
        <w:rPr/>
      </w:pPr>
      <w:r>
        <w:rPr/>
        <w:t>Exponatbeschreib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880" w:leader="none"/>
          <w:tab w:val="left" w:pos="432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right" w:pos="9900" w:leader="none"/>
        </w:tabs>
        <w:ind w:right="-5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fd. </w:t>
        <w:tab/>
        <w:t>web-image/</w:t>
        <w:tab/>
        <w:t>Bezeichnung</w:t>
        <w:tab/>
        <w:t>Titel</w:t>
        <w:tab/>
        <w:t>Technik</w:t>
        <w:tab/>
        <w:t xml:space="preserve">Jahr </w:t>
        <w:tab/>
        <w:t>Höhe</w:t>
        <w:tab/>
        <w:t>Breite/ Ø</w:t>
        <w:tab/>
        <w:t>Tiefe</w:t>
        <w:tab/>
        <w:t>Gewicht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880" w:leader="none"/>
          <w:tab w:val="left" w:pos="432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right" w:pos="9900" w:leader="none"/>
        </w:tabs>
        <w:ind w:right="-33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r.</w:t>
        <w:tab/>
        <w:t>Skizze</w:t>
        <w:tab/>
        <w:t>(was ist es?)</w:t>
        <w:tab/>
        <w:t>+ Material</w:t>
        <w:tab/>
        <w:tab/>
        <w:tab/>
      </w:r>
      <w:r>
        <w:rPr>
          <w:rFonts w:cs="Arial" w:ascii="Arial" w:hAnsi="Arial"/>
          <w:b/>
          <w:bCs/>
          <w:sz w:val="18"/>
        </w:rPr>
        <w:t>in cm</w:t>
        <w:tab/>
        <w:t>in cm</w:t>
        <w:tab/>
        <w:t>in cm</w:t>
        <w:tab/>
        <w:t>in g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880" w:leader="none"/>
          <w:tab w:val="left" w:pos="432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right" w:pos="9900" w:leader="none"/>
        </w:tabs>
        <w:ind w:right="-516" w:hanging="0"/>
        <w:rPr/>
      </w:pPr>
      <w:r>
        <w:rPr/>
        <w:tab/>
        <w:tab/>
        <w:tab/>
        <w:tab/>
        <w:tab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67"/>
        <w:gridCol w:w="1167"/>
        <w:gridCol w:w="1448"/>
        <w:gridCol w:w="1122"/>
        <w:gridCol w:w="900"/>
        <w:gridCol w:w="900"/>
        <w:gridCol w:w="900"/>
        <w:gridCol w:w="900"/>
        <w:gridCol w:w="900"/>
      </w:tblGrid>
      <w:tr>
        <w:trPr>
          <w:trHeight w:val="11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CDberschrift3"/>
        <w:rPr/>
      </w:pPr>
      <w:r>
        <w:rPr/>
        <w:t>Artist’s Statement - ausführliche Beschreibung des Projekts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dee, Entwurf, Material, technische Durchführung; technische Besonderheiten, Anwendungsgebiet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destens 15 Schreibmaschinenzeilen)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spacing w:lineRule="exact" w:line="28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right" w:pos="3420" w:leader="dot"/>
          <w:tab w:val="left" w:pos="4536" w:leader="none"/>
          <w:tab w:val="right" w:pos="792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tabs>
          <w:tab w:val="clear" w:pos="709"/>
          <w:tab w:val="left" w:pos="4606" w:leader="none"/>
        </w:tabs>
        <w:ind w:left="1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t, Datum</w:t>
        <w:tab/>
        <w:t xml:space="preserve">Unterschrift 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color w:val="000000"/>
          <w:sz w:val="20"/>
        </w:rPr>
        <w:t>Bitte senden Sie das ausgefüllte Formular bis 5. Oktober 2018 an uns zurück.</w:t>
      </w:r>
    </w:p>
    <w:p>
      <w:pPr>
        <w:pStyle w:val="Heading5"/>
        <w:tabs>
          <w:tab w:val="clear" w:pos="709"/>
          <w:tab w:val="right" w:pos="9900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  <w:bookmarkStart w:id="1" w:name="e"/>
      <w:bookmarkStart w:id="2" w:name="e"/>
      <w:bookmarkEnd w:id="2"/>
    </w:p>
    <w:p>
      <w:pPr>
        <w:pStyle w:val="Footnote"/>
        <w:spacing w:lineRule="exact" w:line="28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37" w:gutter="0" w:header="709" w:top="254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967" w:leader="none"/>
      </w:tabs>
      <w:rPr/>
    </w:pPr>
    <w:r>
      <w:rPr>
        <w:rFonts w:cs="Arial" w:ascii="Arial" w:hAnsi="Arial"/>
        <w:sz w:val="16"/>
      </w:rPr>
      <w:t>Handwerkskammer für München und Oberbayern   Max-Joseph-Straße 4   80333 München   michaela.braesel@hwk-muenchen.de</w:t>
      <w:tab/>
      <w:t xml:space="preserve">   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482465</wp:posOffset>
          </wp:positionH>
          <wp:positionV relativeFrom="page">
            <wp:posOffset>450215</wp:posOffset>
          </wp:positionV>
          <wp:extent cx="2609850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2160" w:leader="none"/>
        <w:tab w:val="left" w:pos="3060" w:leader="none"/>
        <w:tab w:val="left" w:pos="6300" w:leader="none"/>
      </w:tabs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851" w:leader="none"/>
        <w:tab w:val="left" w:pos="5670" w:leader="none"/>
        <w:tab w:val="left" w:pos="6379" w:leader="none"/>
        <w:tab w:val="left" w:pos="6663" w:leader="none"/>
        <w:tab w:val="left" w:pos="8505" w:leader="underscor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20" w:after="20"/>
    </w:pPr>
    <w:rPr>
      <w:rFonts w:ascii="Times" w:hAnsi="Times" w:cs="Times"/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Helvetica" w:hAnsi="Helvetica" w:cs="Helvetica"/>
      <w:color w:val="000000"/>
      <w:sz w:val="22"/>
      <w:szCs w:val="20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</w:rPr>
  </w:style>
  <w:style w:type="paragraph" w:styleId="CDFett">
    <w:name w:val="CD Fett"/>
    <w:basedOn w:val="Heading4"/>
    <w:qFormat/>
    <w:pPr>
      <w:numPr>
        <w:ilvl w:val="0"/>
        <w:numId w:val="0"/>
      </w:numPr>
      <w:tabs>
        <w:tab w:val="clear" w:pos="1260"/>
        <w:tab w:val="clear" w:pos="2160"/>
        <w:tab w:val="clear" w:pos="3060"/>
        <w:tab w:val="clear" w:pos="6300"/>
      </w:tabs>
      <w:spacing w:before="0" w:after="120"/>
      <w:outlineLvl w:val="9"/>
    </w:pPr>
    <w:rPr>
      <w:bCs w:val="false"/>
      <w:color w:val="000000"/>
      <w:lang w:val="en-GB"/>
    </w:rPr>
  </w:style>
  <w:style w:type="paragraph" w:styleId="CDSpalte1">
    <w:name w:val="CD Spalte 1"/>
    <w:basedOn w:val="Normal"/>
    <w:qFormat/>
    <w:pPr>
      <w:spacing w:before="120" w:after="120"/>
    </w:pPr>
    <w:rPr>
      <w:rFonts w:ascii="Arial" w:hAnsi="Arial" w:cs="Arial"/>
      <w:sz w:val="16"/>
      <w:lang w:val="en-GB"/>
    </w:rPr>
  </w:style>
  <w:style w:type="paragraph" w:styleId="CDStandard">
    <w:name w:val="CD Standard"/>
    <w:basedOn w:val="CDFett"/>
    <w:qFormat/>
    <w:pPr/>
    <w:rPr>
      <w:b w:val="false"/>
      <w:color w:val="000000"/>
    </w:rPr>
  </w:style>
  <w:style w:type="paragraph" w:styleId="CDberschrift3">
    <w:name w:val="CD Überschrift 3"/>
    <w:basedOn w:val="Heading4"/>
    <w:qFormat/>
    <w:pPr>
      <w:numPr>
        <w:ilvl w:val="0"/>
        <w:numId w:val="0"/>
      </w:numPr>
      <w:tabs>
        <w:tab w:val="clear" w:pos="1260"/>
        <w:tab w:val="clear" w:pos="2160"/>
        <w:tab w:val="clear" w:pos="3060"/>
        <w:tab w:val="clear" w:pos="6300"/>
      </w:tabs>
      <w:spacing w:before="0" w:after="120"/>
      <w:outlineLvl w:val="9"/>
    </w:pPr>
    <w:rPr>
      <w:sz w:val="24"/>
    </w:rPr>
  </w:style>
  <w:style w:type="paragraph" w:styleId="CDberschrift4">
    <w:name w:val="CD Überschrift 4"/>
    <w:basedOn w:val="Heading4"/>
    <w:qFormat/>
    <w:pPr>
      <w:numPr>
        <w:ilvl w:val="0"/>
        <w:numId w:val="0"/>
      </w:numPr>
      <w:spacing w:lineRule="exact" w:line="280" w:before="0" w:after="12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kblatt_mit_grau-schwarzem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51:00Z</dcterms:created>
  <dc:creator>SchwabS</dc:creator>
  <dc:description/>
  <cp:keywords/>
  <dc:language>en-US</dc:language>
  <cp:lastModifiedBy>Braesel Michaela</cp:lastModifiedBy>
  <cp:lastPrinted>2015-03-26T11:49:00Z</cp:lastPrinted>
  <dcterms:modified xsi:type="dcterms:W3CDTF">2018-06-04T15:32:00Z</dcterms:modified>
  <cp:revision>4</cp:revision>
  <dc:subject/>
  <dc:title>Vorlage Externe Merkblätter graues Logo</dc:title>
</cp:coreProperties>
</file>