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–  club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&amp;decor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ovolujeme si Vás pozvat na seminá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IL V BYTĚ – DESIGN V BY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3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se uskuteční v PRAZE 1 v budově Svazu českých a moravských výrobních družstev, Václavské nám. 831/21 ( vchod z Jindřišské ul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1. 11. 2012 v 1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 seminář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00     </w:t>
        <w:tab/>
      </w:r>
      <w:r>
        <w:rPr>
          <w:rFonts w:cs="Arial" w:ascii="Arial" w:hAnsi="Arial"/>
          <w:b/>
          <w:sz w:val="24"/>
        </w:rPr>
        <w:t>Ohlédnutí</w:t>
      </w:r>
      <w:r>
        <w:rPr>
          <w:rFonts w:cs="Arial" w:ascii="Arial" w:hAnsi="Arial"/>
          <w:sz w:val="24"/>
        </w:rPr>
        <w:t xml:space="preserve"> za veletrhy Salone del Mobile, Milano Design Week - Milá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ison&amp;Objet – Paříž, Interieur 2012 – Bienále designu Kortri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Heimtextil – Frankfurt n/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časné směry v bytovém desig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TRENDY BYTOVÉHO TEXTILU podle Heimtextil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na sezónu 2013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spi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ředpokládané ukončení : 13 hod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nášky budou doplněny bohatou obrazovou a vizuální dokumentací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26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toři :  PhDr. Storchová, Ing. Částk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semináře :   </w:t>
        <w:tab/>
        <w:tab/>
        <w:t xml:space="preserve">850,- Kč,  studentů odborných škol poskytujeme výrazno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lev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řadatel :         </w:t>
      </w:r>
      <w:r>
        <w:rPr>
          <w:rFonts w:cs="Arial" w:ascii="Arial" w:hAnsi="Arial"/>
          <w:b/>
          <w:sz w:val="24"/>
        </w:rPr>
        <w:t>d-club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Jana Částková, Machuldova 595, , 142 00 Praha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 xml:space="preserve">     tel /fax : 00420 211 143 028, 723 519 27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 xml:space="preserve">     e-mail : castkovajana@volny.cz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 xml:space="preserve">     IČO :  4172047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a na seminář BYTOVÝ TEXTIL  21. 11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áře se zúčastní ……………………osob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……………………………………………..fakturační adresa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…………………………DIČ………………..tel,fax, e-mail spojení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4:00Z</dcterms:created>
  <dc:creator>Jana Částková</dc:creator>
  <dc:description/>
  <cp:keywords/>
  <dc:language>en-US</dc:language>
  <cp:lastModifiedBy>a</cp:lastModifiedBy>
  <cp:lastPrinted>2010-11-01T23:47:00Z</cp:lastPrinted>
  <dcterms:modified xsi:type="dcterms:W3CDTF">2012-11-17T11:54:00Z</dcterms:modified>
  <cp:revision>4</cp:revision>
  <dc:subject/>
  <dc:title>Dovolujeme si Vás pozvat na seminář</dc:title>
</cp:coreProperties>
</file>