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sková zpráva – 22. červen 2016 – 1. verz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44"/>
          <w:szCs w:val="44"/>
        </w:rPr>
        <w:t>„</w:t>
      </w:r>
      <w:r>
        <w:rPr>
          <w:rFonts w:cs="Arial" w:ascii="Arial" w:hAnsi="Arial"/>
          <w:b/>
          <w:sz w:val="44"/>
          <w:szCs w:val="44"/>
        </w:rPr>
        <w:t xml:space="preserve">HOMO DESIGNUS“ </w:t>
      </w:r>
      <w:r>
        <w:rPr>
          <w:rFonts w:cs="Arial" w:ascii="Arial" w:hAnsi="Arial"/>
          <w:b/>
          <w:color w:val="333333"/>
          <w:sz w:val="44"/>
          <w:szCs w:val="4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13. výstava diplomových prací studentů průmyslového designu </w:t>
        <w:br/>
        <w:t>ÚK FSI VUT v Brně 2016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333333"/>
        </w:rPr>
        <w:t>27. 6.–30. 9. 2016 / Technické muzeum v Brně, Purkyňova 105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color w:val="333333"/>
        </w:rPr>
      </w:pPr>
      <w:r>
        <w:rPr>
          <w:rFonts w:cs="MyriadPro-Regular;Arial" w:ascii="MyriadPro-Regular;Arial" w:hAnsi="MyriadPro-Regular;Arial"/>
          <w:b/>
          <w:color w:val="333333"/>
        </w:rPr>
      </w:r>
    </w:p>
    <w:p>
      <w:pPr>
        <w:pStyle w:val="Normal"/>
        <w:autoSpaceDE w:val="false"/>
        <w:rPr/>
      </w:pPr>
      <w:r>
        <w:rPr>
          <w:rFonts w:cs="MyriadPro-Regular;Arial" w:ascii="Arial" w:hAnsi="Arial"/>
        </w:rPr>
        <w:t>Vernisáž v pondělí 27. 6. v 16.00 h.</w:t>
        <w:br/>
        <w:t>Úvodní slovo prof. Ing. Jaroslav Katolický, Ph. D., děkan Fakulty strojního inženýrství VUT Brno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333333"/>
        </w:rPr>
      </w:pPr>
      <w:r>
        <w:rPr>
          <w:rFonts w:cs="MyriadPro-Regular;Arial" w:ascii="MyriadPro-Regular;Arial" w:hAnsi="MyriadPro-Regular;Arial"/>
          <w:color w:val="333333"/>
        </w:rPr>
        <w:t>Vernisáž HOMO DESIGNUS se koná u příležitosti Světového dne průmyslového designu / World Industrial Design Day, který je vyhlášen ICSID (Mezinárodní radou společností průmyslového designu) na 29. 6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333333"/>
        </w:rPr>
      </w:pPr>
      <w:r>
        <w:rPr>
          <w:rFonts w:cs="MyriadPro-Regular;Arial" w:ascii="MyriadPro-Regular;Arial" w:hAnsi="MyriadPro-Regular;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5246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¨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Designérské diplomové projekty vystavuje těchto 24 absolventů studia Průmyslového designu: 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/>
      </w:pPr>
      <w:r>
        <w:rPr>
          <w:rFonts w:cs="Arial" w:ascii="Arial" w:hAnsi="Arial"/>
          <w:color w:val="000000"/>
        </w:rPr>
        <w:t>Jakub Badin CZ: Podlahový mycí stroj pro sedící obsluhu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/>
      </w:pPr>
      <w:r>
        <w:rPr>
          <w:rFonts w:cs="Arial" w:ascii="Arial" w:hAnsi="Arial"/>
          <w:color w:val="000000"/>
        </w:rPr>
        <w:t>Tomáš Blaha CZ: Tramvaj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/>
      </w:pPr>
      <w:r>
        <w:rPr>
          <w:rFonts w:cs="Arial" w:ascii="Arial" w:hAnsi="Arial"/>
          <w:color w:val="000000"/>
        </w:rPr>
        <w:t>Romana Bláhová CZ: Obytný modul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/>
      </w:pPr>
      <w:r>
        <w:rPr>
          <w:rFonts w:cs="Arial" w:ascii="Arial" w:hAnsi="Arial"/>
          <w:color w:val="000000"/>
        </w:rPr>
        <w:t>Dinara Bulatova RU: Lampa pouličního osvětlení se solárním napájením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zef Durkáč SK: Rekreační plavidlo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iří Chropovský CZ: Elektrická lokomotiva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jtěch Janeczek CZ: Mobilní vysokotlaký čistič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zana Juráňová CZ: Panoramatický zubní rentgen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/>
      </w:pPr>
      <w:r>
        <w:rPr>
          <w:rFonts w:cs="Arial" w:ascii="Arial" w:hAnsi="Arial"/>
          <w:color w:val="000000"/>
        </w:rPr>
        <w:t>Josef Kalina CZ: Víceúčelový informační stánek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lastimil Lakomý CZ: Městský elektromobil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/>
      </w:pPr>
      <w:r>
        <w:rPr>
          <w:rFonts w:cs="Arial" w:ascii="Arial" w:hAnsi="Arial"/>
          <w:color w:val="000000"/>
        </w:rPr>
        <w:t>Hana Malátková CZ: Protézy dolní končetiny pro děti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/>
      </w:pPr>
      <w:r>
        <w:rPr>
          <w:rFonts w:cs="Arial" w:ascii="Arial" w:hAnsi="Arial"/>
          <w:color w:val="000000"/>
        </w:rPr>
        <w:t>Anežka Michalicová SK: Stroj na výrobu točené zmrzliny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káš Morcinek CZ: Remorkér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/>
      </w:pPr>
      <w:r>
        <w:rPr>
          <w:rFonts w:cs="Arial" w:ascii="Arial" w:hAnsi="Arial"/>
          <w:color w:val="000000"/>
        </w:rPr>
        <w:t>Monika Nováková CZ: Lékařský ultrazvukový přístroj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/>
      </w:pPr>
      <w:r>
        <w:rPr>
          <w:rFonts w:cs="Arial" w:ascii="Arial" w:hAnsi="Arial"/>
          <w:color w:val="000000"/>
        </w:rPr>
        <w:t>Michal Ondráček CZ: Prvky městského mobiliáře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/>
      </w:pPr>
      <w:r>
        <w:rPr>
          <w:rFonts w:cs="Arial" w:ascii="Arial" w:hAnsi="Arial"/>
          <w:color w:val="000000"/>
        </w:rPr>
        <w:t>Lukáš Oujezdský CZ: Elektrický skútr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zef Pavla SK: Vysokozdvižný vozík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el Pavliš CZ: Obojživelné obytné vozidlo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/>
      </w:pPr>
      <w:r>
        <w:rPr>
          <w:rFonts w:cs="Arial" w:ascii="Arial" w:hAnsi="Arial"/>
          <w:color w:val="000000"/>
        </w:rPr>
        <w:t>Jana Rašková CZ: Stroj pro řezání vodním paprskem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/>
      </w:pPr>
      <w:r>
        <w:rPr>
          <w:rFonts w:cs="Arial" w:ascii="Arial" w:hAnsi="Arial"/>
          <w:color w:val="000000"/>
        </w:rPr>
        <w:t>Magdalena Schlosserová CZ: Elektrický invalidní vozík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/>
      </w:pPr>
      <w:r>
        <w:rPr>
          <w:rFonts w:cs="Arial" w:ascii="Arial" w:hAnsi="Arial"/>
          <w:color w:val="000000"/>
        </w:rPr>
        <w:t>Vít Soušek CZ: Městský elektromobil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/>
      </w:pPr>
      <w:r>
        <w:rPr>
          <w:rFonts w:cs="Arial" w:ascii="Arial" w:hAnsi="Arial"/>
          <w:color w:val="000000"/>
        </w:rPr>
        <w:t>Dominik Tomčík CZ: Autonomní zemědělský kombajn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ard Tulik CZ: Těžební sklápěcí vozidlo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 xml:space="preserve">David Výlet CZ: Malotraktor    </w:t>
      </w:r>
    </w:p>
    <w:p>
      <w:pPr>
        <w:pStyle w:val="Normal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6478905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ůmyslový design na FSI VUT Br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br/>
      </w:r>
      <w:r>
        <w:rPr>
          <w:rFonts w:cs="Arial" w:ascii="Arial" w:hAnsi="Arial"/>
          <w:b/>
          <w:sz w:val="22"/>
          <w:szCs w:val="22"/>
        </w:rPr>
        <w:t xml:space="preserve">Historie výuky oboru na FSI VUT Brno: </w:t>
      </w:r>
      <w:r>
        <w:rPr>
          <w:rFonts w:cs="Arial" w:ascii="Arial" w:hAnsi="Arial"/>
          <w:sz w:val="22"/>
          <w:szCs w:val="22"/>
        </w:rPr>
        <w:t xml:space="preserve">Výuka designu na Odboru průmyslového designu Ústavu konstruování Fakulty strojního inženýrství Vysokého učení technického v Brně má již poměrně dlouhou historii. Kořeny vysokoškolské výuky designu na VUT v Brně vůbec musíme hledat již v legendární Baťově Škole umění ve Zlíně z let 1939—1944 v osobnostech profesora Vincence Makovského a jeho žáka Zdeňka Kováře. Makovský po r. 1945 působil také jako profesor modelování na architektuře a pozemním stavitelství (dnes Fakulta architektury VUT Brno). V Brně se design v dnešním širokém slova smyslu vyučoval jen na středoškolském stupni – prakticky od založení Školy uměleckých řemesel – známé „šuřky“ (1924)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tím na východním Slovensku od 70. let prof. J. Dirhan koncipoval výuku průmyslového designu na strojní fakultě VŠT v Košicích, kterou od počátku 80. let vedl doc. Ing. Jaroslav Jarema, CSc. V 70.–80. letech zde vyučovali také brněnští architekti mj. Miroslav Gilwann, Mojmír Čevela ad. nebo i grafik Jan Rajlich st. a v průběhu 80. let se některé kurzy denního i postgraduálního studia odehrávaly jako týdenní semináře v Brně na půdě FA VUT. A právě z iniciativy skupiny architektů při FA VUT a Institutu průmyslového designu v Brně (prof. Ing. arch. Milan Moráň, prof. Ing. arch. Zdeněk Denk, Ing. Mojmír Čevela ad.) se design od roku 1986 ocitl i na tehdejší Fakultě strojní VUT jako 2leté mezioborové studium „Průmyslový design-management“ ve specializaci „Stroje a zařízení pro strojírenskou výrobu“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forma studia byla ukončena v roce 1991 a na Ústavu konstruování byl založen Odbor průmyslového designu s vedoucím Ing. arch. Milošem Klímou, CSc., který zkoncipoval 5letý magisterský program „Průmyslový design“. V akademickém roce 1994/95 byl obor přejmenován na „Průmyslový design ve strojírenství / Industrial design“, aby se jeho charakter i v názvu odlišil od tehdy vzniklého Ateliéru produktového designu na FAVU VUT. V letech 1996–2014 pak Odbor PD vedl doc. Ing. arch. Jan Rajlich a</w:t>
      </w:r>
      <w:r>
        <w:rPr>
          <w:rFonts w:cs="Arial" w:ascii="Arial" w:hAnsi="Arial"/>
          <w:b/>
          <w:sz w:val="22"/>
          <w:szCs w:val="22"/>
        </w:rPr>
        <w:t xml:space="preserve"> od září 2014 je vedoucím doc. akad. soch. Ladislav Křenek, Art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ak. roce 2015/16 v 1. až 3. ročníku bakalářského studia, v 1. až 2. ročníku navazujícího magisterského studia a v doktorském stupni studia studovalo celkem na 120 studentů.</w:t>
        <w:br/>
        <w:t xml:space="preserve">(Podrobněji o začátcích výuky designu viz článek J. Rajlicha </w:t>
      </w:r>
      <w:r>
        <w:rPr>
          <w:rFonts w:cs="Arial" w:ascii="Arial" w:hAnsi="Arial"/>
          <w:color w:val="FF00FF"/>
          <w:sz w:val="22"/>
          <w:szCs w:val="22"/>
        </w:rPr>
        <w:t>Design na FSI VUT a co předcházelo…</w:t>
      </w:r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dokumenty.uk.fme.vutbr.cz/PD/PD_almanach_krasne_stroje_I.pdf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asný magisterský obor „Průmyslový design ve strojírenství / Industrial design“</w:t>
      </w:r>
      <w:r>
        <w:rPr>
          <w:rFonts w:cs="Arial" w:ascii="Arial" w:hAnsi="Arial"/>
          <w:sz w:val="22"/>
          <w:szCs w:val="22"/>
        </w:rPr>
        <w:t xml:space="preserve"> absolvovalo na ÚK FSI VUT Brno od r. 1997 již 300 mladých designérů. Letošní státnice (červen 2016) byly v pořadí dvacáté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i designu ÚK FSI VUT získali již více než 100 významných ocenění</w:t>
      </w:r>
      <w:r>
        <w:rPr>
          <w:rFonts w:cs="Arial" w:ascii="Arial" w:hAnsi="Arial"/>
          <w:sz w:val="22"/>
          <w:szCs w:val="22"/>
        </w:rPr>
        <w:t xml:space="preserve"> v různých designérských soutěžích, např. mnohá ocenění v dřívějších soutěžích DC ČR Dobrý design, v poslední době to byly např. ceny a finálová umístění v prestižních mezinárodních soutěžích jako Electrolux Design Laboratory Londýn, MID Design Intel, Canon Design, Roca Design Contest Barcelona, Zebra Design Tokyo, BIO Lublaň, Talent designu Zlín a další. </w:t>
      </w:r>
      <w:r>
        <w:rPr>
          <w:rFonts w:cs="Arial" w:ascii="Arial" w:hAnsi="Arial"/>
          <w:b/>
          <w:sz w:val="22"/>
          <w:szCs w:val="22"/>
        </w:rPr>
        <w:t>Třikrát již získali Red Dot Design Award.</w:t>
      </w:r>
      <w:r>
        <w:rPr>
          <w:rFonts w:cs="Arial" w:ascii="Arial" w:hAnsi="Arial"/>
          <w:sz w:val="22"/>
          <w:szCs w:val="22"/>
        </w:rPr>
        <w:t xml:space="preserve"> Na podzim 2011 byla brněnská škola designu na ÚK FSI VUT také vybrána mezi 100 světových škol designu, které byly představeny na výstavě u příležitosti světového kongresu IDA (International Design Aliance)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V letech 2015–2016</w:t>
      </w:r>
      <w:r>
        <w:rPr>
          <w:rFonts w:cs="Arial" w:ascii="Arial" w:hAnsi="Arial"/>
          <w:sz w:val="22"/>
          <w:szCs w:val="22"/>
        </w:rPr>
        <w:t xml:space="preserve"> na Odboru průmyslového designu ÚK FSI VUT Brno působili jako interní pracovníci Kamil Balák, Ing. et Ing. arch. Vladimír Haltof, Ph. D., doc. akad. soch. Ladislav Křenek, ArtD.; Vladimír Molík; doc. Mgr. A. Pavel Noga, ArtD., doc. Ing. arch. Jan Rajlich; Ing. Dana Rubínová, Ph. D.; akad. soch. Josef Sládek, ArtD.; Ing. David Škaroupka, Ph. D.; Mgr. Michal Trávníček; Mgr. A. Martin Tvarůžek a doc. akad. soch. Miroslav Zvonek, ArtD.; jako externisté František Borovec, akad. soch. Tamara Buganská, Mgr. Bedřich Čelikovský†; Mgr. A. David Karásek; Mgr. A. Jolana Kredlová-Nováková, PhDr. Jana Pavlíčková; Mgr. Svatopluk Řezníček, Ing. arch. Jana Šinkyříková, Ing. Mgr. Anna Štohanzlová, Ing. Petr Uhlíř a doktorandi Ing. Ondřej Basler, Ing. Markéta Brávková, Ing. Eva Fridrichová, Ing. Martin Ondra; Ing. Veronika Sedláčková; Ing. Richard Sovják a Ing. Markéta Zdvihalová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Výstava studentů průmyslového designu z ÚK FSI VUT v TMB</w:t>
        <w:br/>
      </w:r>
      <w:r>
        <w:rPr>
          <w:rFonts w:cs="Arial" w:ascii="Arial" w:hAnsi="Arial"/>
          <w:sz w:val="22"/>
          <w:szCs w:val="22"/>
        </w:rPr>
        <w:t xml:space="preserve">První výstava diplomových prací v TMB se konala v roce 2004. Před tím se uskutečnily tři velké výstavy projektů studentů designu FSI VUT Brno v Galeriích Design centra ČR v Brně a Praze – 1996, 1997 a 2004 a studentské práce byly představeny veřejnosti na moha desítkách dalších výstav, významnou událostí byla výstava Design My Love v galerii National Institute of Design v indickém Ahmedabadu v roce 2011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 roce 2016 v TMB v Brně své designérské vizualizace a modely představuje na výstavě HOMO DESIGNUS, třinácté výstavě diplomových prací v nepřetržité řadě za sebou, těchto 24 diplomantů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ub Badin CZ: Podlahový mycí stroj pro sedící obsluhu, ved. Ing. Dana Rubínová, Ph.D.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áš Blaha CZ: Tramvaj, ved. doc. akad. soch. Miroslav Zvonek, ArtD.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ana Bláhová CZ: Obytný modul, ved. doc. Ing. arch. Jan Rajlich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Dinara Bulatova RU: Lampa pouličního osvětlení se solárním napájením, ved. MgA. David Karásek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zef Durkáč SK: Rekreační plavidlo, ved. doc. akad. soch. Ladislav Křenek, ArtD.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ří Chropovský CZ: Elektrická lokomotiva, ved. doc. akad. soch. Ladislav Křenek, ArtD.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jtěch Janeczek CZ: Mobilní vysokotlaký čistič, akad. soch. Josef Sládek, ArtD.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Zuzana Juráňová CZ: Panoramatický zubní rentgen, ved. Ing. Dana Rubínová, Ph.D.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sef Kalina CZ: Víceúčelový informační stánek, ved. MgA. David Karásek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imil Lakomý CZ: Městský elektromobil, ved. doc. akad. soch. Miroslav Zvonek, ArtD.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A. Hana Malátková CZ: Protézy dolní končetiny pro děti, ved. doc. akad. soch. Ladislav Křenek, ArtD.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žka Michalicová SK: Stroj na výrobu točené zmrzliny, ved. Ing. Dana Rubínová, Ph.D.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káš Morcinek CZ: Remorkér, ved. doc. akad. soch. Ladislav Křenek, ArtD.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ika Nováková CZ: Lékařský ultrazvukový přístroj, ved. doc. akad. soch. Ladislav Křenek, ArtD.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chal Ondráček CZ: Prvky městského mobiliáře, ved. MgA. David Karásek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káš Oujezdský CZ: Elektrický skútr, ved. Ing. arch. Vladimír Haltof, Ph.D.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zef Pavla SK: Vysokozdvižný vozík, ved. doc. akad. soch. Miroslav Zvonek, ArtD.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chael Pavliš CZ: Obojživelné obytné vozidlo, ved. doc. akad. soch. Ladislav Křenek, ArtD.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na Rašková CZ: Stroj pro řezání vodním paprskem, ved. Ing. Dana Rubínová, Ph.D.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gdalena Schlosserová CZ: Elektrický invalidní vozík, ved. doc. akad. soch. Ladislav Křenek, ArtD.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t Soušek CZ: Městský elektromobil, ved. doc. akad. soch. Miroslav Zvonek, ArtD.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inik Tomčík CZ: Autonomní zemědělský kombajn, ved. doc. akad. soch. Miroslav Zvonek, ArtD.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hard Tulik CZ: Těžební sklápěcí vozidlo, ved. doc. akad. soch. Miroslav Zvonek, ArtD.</w:t>
      </w:r>
    </w:p>
    <w:p>
      <w:pPr>
        <w:pStyle w:val="Normal"/>
        <w:tabs>
          <w:tab w:val="clear" w:pos="708"/>
          <w:tab w:val="left" w:pos="2405" w:leader="none"/>
          <w:tab w:val="left" w:pos="6679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vid Výlet CZ: Malotraktor, ved. doc. akad. soch. Miroslav Zvonek, ArtD.     </w:t>
      </w:r>
    </w:p>
    <w:p>
      <w:pPr>
        <w:pStyle w:val="Normal"/>
        <w:autoSpaceDE w:val="false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Technickém muzeu v Brně</w:t>
      </w:r>
      <w:r>
        <w:rPr>
          <w:rFonts w:cs="Arial" w:ascii="Arial" w:hAnsi="Arial"/>
          <w:sz w:val="22"/>
          <w:szCs w:val="22"/>
        </w:rPr>
        <w:t xml:space="preserve"> jsou opět vystaveny jednak sumarizační postery zobrazující vizualizace a hlavní pohledy – designérské, ergonomické a technické – všech navržených výrobků se základním popisem a také designérské modely v měřítku – funkční vzorky designu jednotlivých produktů. K výstavě bude vydán již tradiční katalogový dvoulist (4 strany)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a HOMO DESIGNUS je letos součástí 2. mezinárodního bienále studentského designu Design.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plakátu a pozvánek Ing. Tomáš Blaha, design katalogu Ing. Dominik Tomčík, diploman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 doc. Ing. arch. Jan Rajli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Další informace podá kurátor výstavy za OPD FSI VUT Brno: </w:t>
        <w:br/>
        <w:t>doc. akad. soch. Miroslav Zvonek, ArtD., tel. 541 142 544, 603 228 08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é:</w:t>
        <w:br/>
        <w:t xml:space="preserve">Odbor průmyslového designu, Ústav konstruování FSI VUT Brno, Technická 2896/2, 616 69 Brno; +420- 541 143 213; krenek@fme.vutbr.cz;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design.fme.vutbr.cz/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facebook.com/opdukfsivut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chnické muzeum v Brně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technicalmuseum.cz</w:t>
        </w:r>
      </w:hyperlink>
      <w:r>
        <w:rPr>
          <w:rFonts w:cs="Arial" w:ascii="Arial" w:hAnsi="Arial"/>
          <w:sz w:val="22"/>
          <w:szCs w:val="22"/>
        </w:rPr>
        <w:t xml:space="preserve">)    </w:t>
      </w:r>
    </w:p>
    <w:sectPr>
      <w:type w:val="nextPage"/>
      <w:pgSz w:w="11906" w:h="16838"/>
      <w:pgMar w:left="141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kumenty.uk.fme.vutbr.cz/PD/PD_almanach_krasne_stroje_I.pdf" TargetMode="External"/><Relationship Id="rId5" Type="http://schemas.openxmlformats.org/officeDocument/2006/relationships/hyperlink" Target="http://design.fme.vutbr.cz/" TargetMode="External"/><Relationship Id="rId6" Type="http://schemas.openxmlformats.org/officeDocument/2006/relationships/hyperlink" Target="https://www.facebook.com/opdukfsivut/" TargetMode="External"/><Relationship Id="rId7" Type="http://schemas.openxmlformats.org/officeDocument/2006/relationships/hyperlink" Target="http://www.technicalmuseum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30:00Z</dcterms:created>
  <dc:creator>rajlich</dc:creator>
  <dc:description/>
  <cp:keywords/>
  <dc:language>en-US</dc:language>
  <cp:lastModifiedBy>Rajlich</cp:lastModifiedBy>
  <dcterms:modified xsi:type="dcterms:W3CDTF">2016-06-23T09:39:00Z</dcterms:modified>
  <cp:revision>9</cp:revision>
  <dc:subject/>
  <dc:title>Výstava</dc:title>
</cp:coreProperties>
</file>