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vní postřehy z imm cologne 201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řehlédnutelné na imm cologne 2019 bylo odkazování se ke stoletému výročí Bauhausu, snad nejvýznamnější avantgardní škole umění, designu a architektury. Vznikla roku 1919 z původní uměleckoprůmyslové školy založené roku 1906 Henrym van de Velde ve Výmaru. Jeho nástupce, německý architekt Walter Gropius, sloučil původní školu s výmarskou akademií výtvarných umění a novou školu, pro kterou sám navrhl budovu, nazval Staatliches Bauhau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denti byli vzděláváni po stránce umění, techniky, řemesel, s cílem dokonalosti celku. Vznikla vynikající učební metoda, která se dnes využívá na všech architektonických školách: výchova na konkrétních úkolech pro reálnou práci. Příslušníci československé moderny tehdejší doby s pedagogy z Bauhausu spolupracovali. Bauhaus byl vzorem pro vznik uměleckých průmyslových škol včetně Školy uměleckých řemesel v Bratislavě. </w:t>
      </w:r>
    </w:p>
    <w:p>
      <w:pPr>
        <w:pStyle w:val="Normal"/>
        <w:rPr/>
      </w:pPr>
      <w:r>
        <w:rPr>
          <w:lang w:val="cs-CZ"/>
        </w:rPr>
        <w:t>Každý návštěvník imm cologne 2019 se mohl potěšit krásou a nadčasovostí výrobků autorů z Bauhausu a to jak v pasáži 3/11 na panelu Work in Progess – 100 Jahre Bauhaus, tak v expozicích firem vlastnících ochranné známky opravňující vyrábět repliky. Jednou z takových firem je Knoll International, která zaujala exkluzivní expozicí s kopií onyxové stěny odkazující na brněnskou Vilu Tugendhat a jejího autora Mies van der Rohe, posledního ředitele (1930 až 1933) školy Bauhaus. Mies van der Rohe byl přítelem a poradcem Florence Knoll při studiu na Illinois Institute of Technology. V roce 1950 autor revidoval design a ergonomii židle Barcelona, součásti souboru navrženého v roce 1929 pro Německý pavilon na Mezinárodní výstavě v Barceloně.  Zvláštní přátelství s Florence Knoll a spolupráce s firmou umožnily hromadnou výrobu židle. V roce 1953 byla do firmy Knoll převedena výrobní práva na soubor křesla, stoličky a pohovku. Knoll také vlastní práva na výrobu křesla Wassily Chair, autora Marcela Breuera, který ve Státní škole Bauhaus studoval ve 20. letech dvacátého století a získal pozici vedoucího truhlářské dílny. Křeslo Wassily (1925–1926) je první nábytek na světě vytvořený s použitím bezešvé ocelové trubky.</w:t>
      </w:r>
    </w:p>
    <w:p>
      <w:pPr>
        <w:pStyle w:val="Normal"/>
        <w:rPr>
          <w:lang w:val="cs-CZ"/>
        </w:rPr>
      </w:pPr>
      <w:r>
        <w:rPr>
          <w:lang w:val="cs-CZ"/>
        </w:rPr>
        <w:t>Vloni na imm cologne 2018 designérka Lucie Koldová kralovala ve svěm Das Haus. Letos cestovat čerstvá maminka, která čtyřletému synkovi dala sestřičku Stellu, nemohla a na imm cologne 2019 ji prezentovala její práce. Na imm byla představena její svítidla, v expozici TON obdiv budila ve finální podobě dokonalá lounge křesla Chips ověnčená několika tituly, nejnověji Good Design, a u firmy Freifrau Sitzmöbelmanufaktur GmbH &amp; Co. KG židle/ křesla Celine. Dřevařský magazín gratuluje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utor: Ing. Helena Prokopová</w:t>
      </w:r>
    </w:p>
    <w:p>
      <w:pPr>
        <w:pStyle w:val="Normal"/>
        <w:rPr>
          <w:lang w:val="cs-CZ"/>
        </w:rPr>
      </w:pPr>
      <w:r>
        <w:rPr>
          <w:lang w:val="cs-CZ"/>
        </w:rPr>
        <w:t>Cech čalouníků a dekoratérů</w:t>
      </w:r>
    </w:p>
    <w:p>
      <w:pPr>
        <w:pStyle w:val="Normal"/>
        <w:rPr>
          <w:lang w:val="cs-CZ"/>
        </w:rPr>
      </w:pPr>
      <w:r>
        <w:rPr>
          <w:lang w:val="cs-CZ"/>
        </w:rPr>
        <w:t>Foto: auto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9:00Z</dcterms:created>
  <dc:creator>Ing. Miroslav Dvorský</dc:creator>
  <dc:description/>
  <cp:keywords/>
  <dc:language>en-US</dc:language>
  <cp:lastModifiedBy>Ing. Miroslav Dvorský</cp:lastModifiedBy>
  <dcterms:modified xsi:type="dcterms:W3CDTF">2019-07-25T11:41:00Z</dcterms:modified>
  <cp:revision>1</cp:revision>
  <dc:subject/>
  <dc:title>První postřehy z imm cologne 2019</dc:title>
</cp:coreProperties>
</file>