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lexibilní designové desk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uk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 mnoha novými možnost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>S designovou deskou Dukt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nabízíme další ekologický výrobek určený do interiéru. Vzhledem ke své tvárnosti nabízejí desky Dukt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výhodu vizuální atraktivity a současně dobrou absorpci zvuku. 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>Desky Dukt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jsou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cs-CZ"/>
        </w:rPr>
        <w:t>jedno nebo dvoustranně prořezané desky na bázi dře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>. Prostřednictvím speciálního prořezávacího postupu dosáhneme pružnosti desky. Jsou vhodné především pro použití na stěny a stropy (rovné i zakřivené plochy), rovněž pro samostatně stojící dělící příčky i pro náby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ní (pružné) dř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>Novinkou při výrobě desek Dukt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je nový způsob prořezávacího postupu, který dělá dřevo a materiály z něj pružné. Prostřednictvím zářezů se dostává materiálu téměř textilních vlastností a jeho použití a kvalita se podstatně rozšíří. Dukt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otevírá uživatelům svými optickými a technickými vlastnostmi nové obzory ve vnitřním uspořádání prostoru. Zvláště zajímavé u tohoto designu – materiálu  na bázi dřeva je</w:t>
      </w:r>
      <w:r>
        <w:rPr>
          <w:rStyle w:val="Appleconvertedspace"/>
          <w:b/>
          <w:bCs/>
          <w:sz w:val="24"/>
          <w:szCs w:val="24"/>
          <w:lang w:val="cs-CZ"/>
        </w:rPr>
        <w:t> </w:t>
      </w:r>
      <w:r>
        <w:rPr>
          <w:rStyle w:val="StrongEmphasis"/>
          <w:sz w:val="24"/>
          <w:szCs w:val="24"/>
          <w:lang w:val="cs-CZ"/>
        </w:rPr>
        <w:t>vysoká absorpce zvuku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>Mezinárodně patentovaný proces funguje s komerčně dostupnými materiály na bázi dřeva. Materiál desky je dle přání zákazníka třívrstvá deska, překližka nebo MDF. U zvláštních aplikací může být použito i masivní dře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roké možnosti použi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ukta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desk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jsou vhodné především pro použití na stěny a stropy (rovné i zakřivené plochy), rovněž pro samostatně stojící dělící příčky i pro nábytek. </w:t>
      </w:r>
      <w:r>
        <w:rPr>
          <w:rFonts w:cs="Times New Roman" w:ascii="Times New Roman" w:hAnsi="Times New Roman"/>
          <w:sz w:val="24"/>
          <w:szCs w:val="24"/>
          <w:lang w:val="cs-CZ"/>
        </w:rPr>
        <w:t>V interiérovém designu a ve výrobě nábytku nabízí Dukta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vými vizuálními a technickými vlastnostmi zcela nové možnosti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íky své ohebnosti a průhlednosti lze desky Dukta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užít i v kombinaci se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cs-CZ" w:eastAsia="de-A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cs-CZ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 w:eastAsia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 w:eastAsia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 w:eastAsia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de-AT"/>
        </w:rPr>
      </w:r>
    </w:p>
    <w:sectPr>
      <w:type w:val="nextPage"/>
      <w:pgSz w:w="11906" w:h="16838"/>
      <w:pgMar w:left="1417" w:right="74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color w:val="FFFFFF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669900"/>
      <w:sz w:val="32"/>
      <w:szCs w:val="32"/>
      <w:lang w:val="cs-CZ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character" w:styleId="Heading2Char">
    <w:name w:val="Heading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de-AT"/>
    </w:rPr>
  </w:style>
  <w:style w:type="character" w:styleId="Heading3Char">
    <w:name w:val="Heading 3 Char"/>
    <w:basedOn w:val="Predvolenpsmoodseku"/>
    <w:qFormat/>
    <w:rPr>
      <w:rFonts w:ascii="Cambria" w:hAnsi="Cambria" w:cs="Cambria"/>
      <w:b/>
      <w:bCs/>
      <w:sz w:val="26"/>
      <w:szCs w:val="26"/>
      <w:lang w:val="de-AT"/>
    </w:rPr>
  </w:style>
  <w:style w:type="character" w:styleId="Heading4Char">
    <w:name w:val="Heading 4 Char"/>
    <w:basedOn w:val="Predvolenpsmoodseku"/>
    <w:qFormat/>
    <w:rPr>
      <w:rFonts w:ascii="Times New Roman" w:hAnsi="Times New Roman" w:cs="Times New Roman"/>
      <w:b/>
      <w:bCs/>
      <w:sz w:val="28"/>
      <w:szCs w:val="28"/>
      <w:lang w:val="de-AT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Predvolenpsmoodseku"/>
    <w:qFormat/>
    <w:rPr>
      <w:rFonts w:ascii="Times New Roman" w:hAnsi="Times New Roman" w:cs="Times New Roman"/>
    </w:rPr>
  </w:style>
  <w:style w:type="character" w:styleId="HeaderChar">
    <w:name w:val="Header Char"/>
    <w:basedOn w:val="Predvolenpsmoodseku"/>
    <w:qFormat/>
    <w:rPr>
      <w:rFonts w:ascii="Calibri" w:hAnsi="Calibri" w:cs="Calibri"/>
      <w:lang w:val="de-AT"/>
    </w:rPr>
  </w:style>
  <w:style w:type="character" w:styleId="FooterChar">
    <w:name w:val="Footer Char"/>
    <w:basedOn w:val="Predvolenpsmoodseku"/>
    <w:qFormat/>
    <w:rPr>
      <w:rFonts w:ascii="Calibri" w:hAnsi="Calibri" w:cs="Calibri"/>
      <w:lang w:val="de-AT"/>
    </w:rPr>
  </w:style>
  <w:style w:type="character" w:styleId="BodyTextChar">
    <w:name w:val="Body Text Char"/>
    <w:basedOn w:val="Predvolenpsmoodseku"/>
    <w:qFormat/>
    <w:rPr>
      <w:rFonts w:ascii="Calibri" w:hAnsi="Calibri" w:cs="Calibri"/>
      <w:lang w:val="de-AT"/>
    </w:rPr>
  </w:style>
  <w:style w:type="character" w:styleId="BodyText2Char">
    <w:name w:val="Body Text 2 Char"/>
    <w:basedOn w:val="Predvolenpsmoodseku"/>
    <w:qFormat/>
    <w:rPr>
      <w:rFonts w:ascii="Calibri" w:hAnsi="Calibri" w:cs="Calibri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47:00Z</dcterms:created>
  <dc:creator>Katharina Parlow</dc:creator>
  <dc:description/>
  <cp:keywords/>
  <dc:language>en-US</dc:language>
  <cp:lastModifiedBy>Ing. Miroslav Dvorský</cp:lastModifiedBy>
  <cp:lastPrinted>2015-03-10T13:00:00Z</cp:lastPrinted>
  <dcterms:modified xsi:type="dcterms:W3CDTF">2015-11-01T05:50:00Z</dcterms:modified>
  <cp:revision>3</cp:revision>
  <dc:subject/>
  <dc:title> </dc:title>
</cp:coreProperties>
</file>