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b/>
          <w:lang w:val="en-GB"/>
        </w:rPr>
        <w:t>Expanding universes on shrinking footprint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In 2010 </w:t>
      </w:r>
      <w:r>
        <w:rPr>
          <w:rFonts w:cs="Arial" w:ascii="Arial" w:hAnsi="Arial"/>
          <w:lang w:val="en-US"/>
        </w:rPr>
        <w:t xml:space="preserve">The City of Ostrava aspired to become the Cultural Capital of Europe in 2015. </w:t>
      </w:r>
      <w:r>
        <w:rPr>
          <w:rFonts w:cs="Arial" w:ascii="Arial" w:hAnsi="Arial"/>
          <w:lang w:val="en-GB"/>
        </w:rPr>
        <w:t xml:space="preserve">In this framework the city organized an </w:t>
      </w:r>
      <w:r>
        <w:rPr>
          <w:rFonts w:cs="Arial" w:ascii="Arial" w:hAnsi="Arial"/>
          <w:bCs/>
          <w:lang w:val="en-US"/>
        </w:rPr>
        <w:t xml:space="preserve">Urban Design Competition </w:t>
      </w:r>
      <w:r>
        <w:rPr>
          <w:rFonts w:cs="Arial" w:ascii="Arial" w:hAnsi="Arial"/>
          <w:lang w:val="en-GB"/>
        </w:rPr>
        <w:t xml:space="preserve">for a site called Černá Louka (or Black Mead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L Architects was invited to make a proposal that </w:t>
      </w:r>
      <w:r>
        <w:rPr>
          <w:rFonts w:cs="Arial" w:ascii="Arial" w:hAnsi="Arial"/>
          <w:lang w:val="en-US"/>
        </w:rPr>
        <w:t xml:space="preserve">should catalyze cultural development and urban transform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rPr>
        <w:t xml:space="preserve">Black Meadow offered a unique opportunity to experiment with a new type of park; an urban park, a park that combines lush greenery with real urban substance. It perhaps could serve as a model of a new type of c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though our dear friends of MAXWAN won this competition (and Mons in Belgium and Plzeň in Czech Republic won the final bid for the cultural capital) we are still very exited by the potential of our proposal: Black Meadow to us serves as some sort of manifesto: how to rescue vulnerable green in the city and intensify urban life at the same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delighted by the opportunity offered by Kabinet Architektury to present our work once more in Ostrav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idea of the exhibition is to show a number of projects that are thematically related to the premises of the Černá Louka competition entry, some build others still speculative, but all ‘family’: expanding universes on shrinking footprints.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nl-NL"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8:00Z</dcterms:created>
  <dc:creator>kamiel</dc:creator>
  <dc:description/>
  <dc:language>en-US</dc:language>
  <cp:lastModifiedBy>kamiel</cp:lastModifiedBy>
  <cp:lastPrinted>2015-03-02T15:09:00Z</cp:lastPrinted>
  <dcterms:modified xsi:type="dcterms:W3CDTF">2015-03-31T07:28:00Z</dcterms:modified>
  <cp:revision>2</cp:revision>
  <dc:subject/>
  <dc:title>Expanding universes on a shrinking footprint</dc:title>
</cp:coreProperties>
</file>