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Franklin Gothic Demi Cond;Arial" w:hAnsi="Franklin Gothic Demi Cond;Arial" w:cs="Franklin Gothic Demi Cond;Arial"/>
        </w:rPr>
      </w:pPr>
      <w:r>
        <w:rPr>
          <w:rFonts w:cs="Franklin Gothic Demi Cond;Arial" w:ascii="Franklin Gothic Demi Cond;Arial" w:hAnsi="Franklin Gothic Demi Cond;Arial"/>
        </w:rPr>
      </w:r>
    </w:p>
    <w:p>
      <w:pPr>
        <w:pStyle w:val="Normal"/>
        <w:ind w:left="284" w:hanging="0"/>
        <w:rPr>
          <w:rFonts w:ascii="Franklin Gothic Demi Cond;Arial" w:hAnsi="Franklin Gothic Demi Cond;Arial" w:cs="Franklin Gothic Demi Cond;Arial"/>
          <w:color w:val="808080"/>
        </w:rPr>
      </w:pPr>
      <w:r>
        <w:rPr>
          <w:rFonts w:cs="Franklin Gothic Demi Cond;Arial" w:ascii="Franklin Gothic Demi Cond;Arial" w:hAnsi="Franklin Gothic Demi Cond;Arial"/>
          <w:color w:val="808080"/>
        </w:rPr>
      </w:r>
    </w:p>
    <w:p>
      <w:pPr>
        <w:pStyle w:val="Normal"/>
        <w:ind w:left="284" w:hanging="0"/>
        <w:rPr>
          <w:rFonts w:eastAsia="Gulim;굴림"/>
          <w:b/>
          <w:b/>
          <w:color w:val="000000"/>
          <w:spacing w:val="4"/>
          <w:sz w:val="46"/>
          <w:szCs w:val="46"/>
          <w:lang w:val="cs-CZ"/>
        </w:rPr>
      </w:pPr>
      <w:r>
        <w:rPr>
          <w:color w:val="808080"/>
          <w:sz w:val="20"/>
          <w:szCs w:val="20"/>
        </w:rPr>
        <w:t>[Tisková zpráva]</w:t>
      </w:r>
      <w:r>
        <w:rPr>
          <w:color w:val="BFBFBF"/>
          <w:sz w:val="20"/>
          <w:szCs w:val="20"/>
        </w:rPr>
        <w:br/>
      </w:r>
    </w:p>
    <w:p>
      <w:pPr>
        <w:pStyle w:val="Normal"/>
        <w:ind w:firstLine="284"/>
        <w:rPr>
          <w:b/>
          <w:b/>
          <w:bCs/>
        </w:rPr>
      </w:pPr>
      <w:r>
        <w:rPr>
          <w:rFonts w:eastAsia="Gulim;굴림"/>
          <w:b/>
          <w:color w:val="000000"/>
          <w:spacing w:val="4"/>
          <w:sz w:val="46"/>
          <w:szCs w:val="46"/>
          <w:lang w:val="cs-CZ"/>
        </w:rPr>
        <w:t>Ladislav Sutnar – knižní tvorba</w:t>
      </w:r>
    </w:p>
    <w:p>
      <w:pPr>
        <w:pStyle w:val="Normal"/>
        <w:ind w:left="284" w:hanging="0"/>
        <w:rPr/>
      </w:pPr>
      <w:r>
        <w:rPr>
          <w:rFonts w:eastAsia="Gulim;굴림" w:cs="Gulim;굴림" w:ascii="Gulim;굴림" w:hAnsi="Gulim;굴림"/>
        </w:rPr>
        <w:br/>
      </w:r>
      <w:r>
        <w:rPr>
          <w:rFonts w:eastAsia="Gulim;굴림"/>
          <w:b/>
          <w:color w:val="808080"/>
        </w:rPr>
        <w:t>Vernisáž:</w:t>
        <w:tab/>
        <w:tab/>
        <w:tab/>
        <w:t>středa 11. března 2015 v 18.00 hodin</w:t>
      </w:r>
    </w:p>
    <w:p>
      <w:pPr>
        <w:pStyle w:val="Normal"/>
        <w:ind w:left="284" w:hanging="0"/>
        <w:rPr>
          <w:rFonts w:eastAsia="Gulim;굴림"/>
          <w:b/>
          <w:b/>
          <w:color w:val="808080"/>
        </w:rPr>
      </w:pPr>
      <w:r>
        <w:rPr>
          <w:rFonts w:eastAsia="Gulim;굴림"/>
          <w:b/>
          <w:color w:val="808080"/>
        </w:rPr>
        <w:t xml:space="preserve">Místo konání: </w:t>
        <w:tab/>
        <w:tab/>
        <w:t xml:space="preserve">Galerie Ladislava Sutnara, Rigerova 11, Plzeň </w:t>
      </w:r>
    </w:p>
    <w:p>
      <w:pPr>
        <w:pStyle w:val="Normal"/>
        <w:ind w:left="284" w:hanging="0"/>
        <w:rPr>
          <w:rFonts w:eastAsia="Gulim;굴림"/>
          <w:b/>
          <w:b/>
          <w:color w:val="808080"/>
        </w:rPr>
      </w:pPr>
      <w:r>
        <w:rPr>
          <w:rFonts w:eastAsia="Gulim;굴림"/>
          <w:b/>
          <w:color w:val="808080"/>
        </w:rPr>
        <w:t>Termín:</w:t>
        <w:tab/>
        <w:tab/>
        <w:tab/>
        <w:t>12. 3. – 29.8. 2015</w:t>
      </w:r>
    </w:p>
    <w:p>
      <w:pPr>
        <w:pStyle w:val="Normal"/>
        <w:ind w:left="284" w:hanging="0"/>
        <w:rPr>
          <w:rFonts w:eastAsia="Gulim;굴림"/>
          <w:b/>
          <w:b/>
          <w:color w:val="808080"/>
        </w:rPr>
      </w:pPr>
      <w:r>
        <w:rPr>
          <w:rFonts w:eastAsia="Gulim;굴림"/>
          <w:b/>
          <w:color w:val="808080"/>
        </w:rPr>
        <w:t xml:space="preserve">Výstavu pořádá:  </w:t>
        <w:tab/>
        <w:tab/>
        <w:t xml:space="preserve">Fakulta designu a umění Ladislava Sutnara ZČU v Plzni </w:t>
        <w:br/>
        <w:t xml:space="preserve">                                                   ve spolupráci se  Západočeským muzeem a Evropským hlavním</w:t>
        <w:br/>
        <w:t xml:space="preserve">                                                   městem kultury Plzeň 2015</w:t>
      </w:r>
    </w:p>
    <w:p>
      <w:pPr>
        <w:pStyle w:val="Normal"/>
        <w:ind w:left="284" w:hanging="0"/>
        <w:rPr>
          <w:color w:val="808080"/>
        </w:rPr>
      </w:pPr>
      <w:r>
        <w:rPr>
          <w:rFonts w:eastAsia="Gulim;굴림"/>
          <w:b/>
          <w:color w:val="808080"/>
        </w:rPr>
        <w:t>Tisková konrerece</w:t>
        <w:tab/>
        <w:tab/>
        <w:t>11. 3. 2015 od 10 hod. v Galerii Ladislava Sutnara</w:t>
      </w:r>
    </w:p>
    <w:p>
      <w:pPr>
        <w:pStyle w:val="Normal"/>
        <w:ind w:left="284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Kurátor výstavy: PhDr. Jan Mergl, Ph.D.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Spolupráce na scénáři, instalace: Tomáš Sanetrník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>
          <w:bCs/>
        </w:rPr>
        <w:t xml:space="preserve">Výstava Ladislav Sutnar – knižní tvorba v Galerii Ladislava Sutnara v Plzni, je jednou z nosných součástí projektu souběžně probíhajících galerijních a muzejních výstav sledujících a z různých pohledů mapujících život a tvorbu významného plzeňského rodáka, všestranného průmyslového návrháře, grafického designéra, pedagoga a malíře Ladislava Sutnara. Je pořádána ve spolupráci </w:t>
        <w:br/>
        <w:t xml:space="preserve">se Západočeským muzeem v Plzni v rámci zastřešujícího projektu Návrat Ladislava Sutnara, </w:t>
        <w:br/>
        <w:t>který je jednou ze stěžejních součástí projektu Plzeň – Evropské hlavní město kultury 2015.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>V rozsáhlé a široce rozvětvené umělecké a designerské činnosti Ladislava Sutnara zaujímá knižní tvorba nesporně přední a významné místo. Typografické úpravě knih, časopisů či různých příležitostných a firemních tiskovin a tiskopisů Sutnar věnoval podstatnou část svého uměleckého života a nalezl v ní nejviditelnější prostředek k vyjádření svého názoru na roli, smysl a přínos umění vizuální informace.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Výstava prostřednictvím několika desítek reprezentativních příkladů Sutnarových prací vybraných ze soukromých sbírek postupně přibližuje jednotlivé etapy umělcovy tvorby v oblasti knižní tvorby a typografického designu. Počínaje dvacátými léty 20. století je sledován Sutnarův přístup k účelnému řešení časopiseckých a knižních obálek, úpravy textu i vazby knih směřující k projevu v duchu „nové typografie“. Návštěvníci se tak vedle prvních prací pro Sutnarova plzeňského přítele Václava Fryčka či úprav obálek výtvarného sborníku Umělecké besedy Život či časopisu Směr z poloviny dvacátých let budou moci bezprostředně seznámit s obsažným výběrem návrhů z umělcovy vrcholné tvorby. Početnou část expozice tvoří desítky typografických úprav knižních edic nakladatelství Družstevní práce, jehož výtvarným redaktorem byl Ladislav Sutnar roku 1929 jmenován. Kam v době kolem roku 1930 směřoval Sutnarův výtvarný názor a vývoj v oblasti nové typografie dokumentuje progresívní vzhled časopisů, které v tomto období graficky redigoval – časopis Výtvarné snahy, revue Panorama pro Družstevní práci či „magazínu moderní doby“ Žijeme. 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Další výraznou, umělecky i pedagogicky významnou etapu Sutnarovy tvorby, kterou výstava připomíná, je období jeho působení v čele Státní grafické školy v Praze. Zde se zaměřil na využití </w:t>
        <w:br/>
        <w:t xml:space="preserve">a roli fotografie jako avantgardního výtvarného prostředku, na možnosti fotografie v soudobé knižní kultuře a umění reklamy. </w:t>
        <w:br/>
      </w:r>
    </w:p>
    <w:p>
      <w:pPr>
        <w:pStyle w:val="Normal"/>
        <w:ind w:left="284" w:hanging="0"/>
        <w:rPr/>
      </w:pPr>
      <w:r>
        <w:rPr>
          <w:bCs/>
        </w:rPr>
        <w:t xml:space="preserve">Výběrem typických ukázek výstava sleduje i Sutnarovu poválečnou, po odchodu do Spojených států vznikající tvorbu. Zřetelně tak přibližuje Sutnarův zásadní, v celosvětovém měřítku vnímaný podíl </w:t>
        <w:br/>
        <w:t>na rozvoji moderního vizuálního designu.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/>
      </w:pPr>
      <w:r>
        <w:rPr>
          <w:bCs/>
        </w:rPr>
        <w:t xml:space="preserve">Část výstavy poukazuje rovněž na Sutnarův avantgardní přístup k prezentaci vlastní tvorby – vystaveny jsou reprodukce unikátních panelů ze sbírek Uměleckoprůmyslového musea v Praze, jejichž prostřednictvím Sutnar představil vlastní tvorbu na své první autorské výstavě v roce 1934 </w:t>
        <w:br/>
        <w:t xml:space="preserve">v Praze. 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>PhDr. Jan Mergl, Ph.D.</w:t>
      </w:r>
    </w:p>
    <w:p>
      <w:pPr>
        <w:pStyle w:val="Normal"/>
        <w:ind w:left="284" w:hanging="0"/>
        <w:rPr>
          <w:bCs/>
        </w:rPr>
      </w:pPr>
      <w:r>
        <w:rPr>
          <w:bCs/>
        </w:rPr>
        <w:t>kurátor výstavy</w:t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18"/>
          <w:szCs w:val="18"/>
        </w:rPr>
      </w:pPr>
      <w:r>
        <w:rPr>
          <w:rFonts w:eastAsia="Calibri"/>
        </w:rPr>
        <w:t xml:space="preserve">       </w:t>
      </w:r>
      <w:r>
        <w:rPr>
          <w:b/>
          <w:sz w:val="18"/>
          <w:szCs w:val="18"/>
        </w:rPr>
        <w:t xml:space="preserve">Kontakty pro novináře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Informace k výstavě, Galerii Ladislava Sutnara a FDU ZČU Vám poskytn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Kateřina Martínková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manažer pro tvůrčí činnost FDU ZČU v Plzni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kmartink@fud.zcu.cz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723 057 514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www.fud.zcu.cz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Informace k provozu Galerie Ladislava Sutnara Vám poskytn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Anna Martinovská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vedoucí provozu Galerie Ladislava Sutnar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Riegerova 11, 301 00 Plzeň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otevřeno: úterý–pátek 11–18 hodin, sobota 10–15 hodin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amartino@fdu.zcu.cz</w:t>
        <w:br/>
        <w:t xml:space="preserve">377 631 718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134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Franklin Gothic Demi Cond">
    <w:altName w:val="Arial"/>
    <w:charset w:val="ee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Franklin Gothic Demi Cond;Arial" w:hAnsi="Franklin Gothic Demi Cond;Arial" w:cs="Franklin Gothic Demi Cond;Arial"/>
      </w:rPr>
    </w:pPr>
    <w:r>
      <w:rPr>
        <w:rFonts w:cs="Franklin Gothic Demi Cond;Arial" w:ascii="Franklin Gothic Demi Cond;Arial" w:hAnsi="Franklin Gothic Demi Cond;Arial"/>
      </w:rPr>
      <w:drawing>
        <wp:inline distT="0" distB="0" distL="0" distR="0">
          <wp:extent cx="5749925" cy="71374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hanging="0"/>
      <w:rPr>
        <w:rFonts w:ascii="Franklin Gothic Demi Cond;Arial" w:hAnsi="Franklin Gothic Demi Cond;Arial" w:cs="Franklin Gothic Demi Cond;Arial"/>
      </w:rPr>
    </w:pPr>
    <w:r>
      <w:rPr>
        <w:rFonts w:cs="Franklin Gothic Demi Cond;Arial" w:ascii="Franklin Gothic Demi Cond;Arial" w:hAnsi="Franklin Gothic Demi Cond;Arial"/>
      </w:rPr>
      <w:drawing>
        <wp:inline distT="0" distB="0" distL="0" distR="0">
          <wp:extent cx="5749925" cy="7137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209550</wp:posOffset>
          </wp:positionV>
          <wp:extent cx="2112645" cy="49720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073525</wp:posOffset>
          </wp:positionH>
          <wp:positionV relativeFrom="paragraph">
            <wp:posOffset>168910</wp:posOffset>
          </wp:positionV>
          <wp:extent cx="1834515" cy="86804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</w:t>
    </w:r>
    <w:r>
      <w:rPr/>
      <w:tab/>
      <w:t xml:space="preserve">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65100</wp:posOffset>
          </wp:positionH>
          <wp:positionV relativeFrom="paragraph">
            <wp:posOffset>209550</wp:posOffset>
          </wp:positionV>
          <wp:extent cx="2112645" cy="4972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921125</wp:posOffset>
          </wp:positionH>
          <wp:positionV relativeFrom="paragraph">
            <wp:posOffset>16510</wp:posOffset>
          </wp:positionV>
          <wp:extent cx="1834515" cy="86804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</w:t>
    </w:r>
    <w:r>
      <w:rPr/>
      <w:tab/>
      <w:t xml:space="preserve">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t">
    <w:name w:val="textt"/>
    <w:basedOn w:val="Standardnpsmoodstavce1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 w:cs="Calibri"/>
      <w:i/>
      <w:iCs/>
      <w:sz w:val="24"/>
      <w:szCs w:val="24"/>
    </w:rPr>
  </w:style>
  <w:style w:type="character" w:styleId="BezmezerChar">
    <w:name w:val="Bez mezer Char"/>
    <w:basedOn w:val="Standardnpsmoodstavce3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ZpatChar">
    <w:name w:val="Zápatí Char"/>
    <w:basedOn w:val="Standardnpsmoodstavce3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FFFF00"/>
        <w:bottom w:val="single" w:sz="20" w:space="15" w:color="FFFF00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0" w:right="0" w:firstLine="708"/>
    </w:pPr>
    <w:rPr/>
  </w:style>
  <w:style w:type="paragraph" w:styleId="Titulek1">
    <w:name w:val="Titulek1"/>
    <w:basedOn w:val="Normal"/>
    <w:next w:val="Normal"/>
    <w:qFormat/>
    <w:pPr/>
    <w:rPr>
      <w:b/>
      <w:bCs/>
      <w:sz w:val="18"/>
      <w:szCs w:val="18"/>
    </w:rPr>
  </w:style>
  <w:style w:type="paragraph" w:styleId="Bezmezer">
    <w:name w:val="Bez mezer"/>
    <w:basedOn w:val="Normal"/>
    <w:qFormat/>
    <w:pPr>
      <w:ind w:left="0" w:right="0" w:hanging="0"/>
    </w:pPr>
    <w:rPr/>
  </w:style>
  <w:style w:type="paragraph" w:styleId="Odstavecseseznamem">
    <w:name w:val="Odstavec se seznamem"/>
    <w:basedOn w:val="Normal"/>
    <w:qFormat/>
    <w:pPr>
      <w:ind w:left="720" w:right="0" w:firstLine="360"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58:00Z</dcterms:created>
  <dc:creator>ijuzova</dc:creator>
  <dc:description/>
  <cp:keywords/>
  <dc:language>en-US</dc:language>
  <cp:lastModifiedBy>lkody</cp:lastModifiedBy>
  <cp:lastPrinted>2014-09-11T13:52:00Z</cp:lastPrinted>
  <dcterms:modified xsi:type="dcterms:W3CDTF">2015-03-06T12:07:00Z</dcterms:modified>
  <cp:revision>3</cp:revision>
  <dc:subject/>
  <dc:title>tisková zpráva</dc:title>
</cp:coreProperties>
</file>