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dnpodfarbenie1zvraznenie1"/>
        <w:widowControl/>
        <w:suppressAutoHyphens w:val="true"/>
        <w:bidi w:val="0"/>
        <w:jc w:val="left"/>
        <w:rPr/>
      </w:pPr>
      <w:r>
        <w:rPr/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ISKOVÁ ZPRÁVA</w:t>
      </w:r>
    </w:p>
    <w:p>
      <w:pPr>
        <w:pStyle w:val="Normln1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ARCHIKULTURA 2015: </w:t>
        <w:br/>
        <w:t>RAFI SEGAL: ARCHITEKTURA: KONCEPCE A TVARY</w:t>
      </w:r>
    </w:p>
    <w:p>
      <w:pPr>
        <w:pStyle w:val="Normlnywebov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b/>
          <w:i/>
          <w:sz w:val="20"/>
          <w:szCs w:val="20"/>
          <w:lang w:val="cs-CZ"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aps/>
          <w:kern w:val="2"/>
        </w:rPr>
      </w:pPr>
      <w:r>
        <w:rPr>
          <w:rFonts w:cs="Arial" w:ascii="Arial" w:hAnsi="Arial"/>
          <w:b/>
          <w:i/>
          <w:lang w:eastAsia="cs-CZ"/>
        </w:rPr>
        <w:t xml:space="preserve">V Brně, 25. března 2015 </w:t>
      </w:r>
      <w:r>
        <w:rPr>
          <w:rFonts w:cs="Arial" w:ascii="Arial" w:hAnsi="Arial"/>
          <w:i/>
          <w:lang w:eastAsia="cs-CZ"/>
        </w:rPr>
        <w:t xml:space="preserve">– </w:t>
      </w:r>
      <w:r>
        <w:rPr>
          <w:rFonts w:cs="Arial" w:ascii="Arial" w:hAnsi="Arial"/>
          <w:bCs/>
          <w:iCs/>
          <w:kern w:val="2"/>
        </w:rPr>
        <w:t xml:space="preserve">Galerie Architektury Brno představí v rámci festivalu ARCHIKULTURA 2015 další dílo vlivného architekta a urbanisty americko-izraelského původu </w:t>
      </w:r>
      <w:r>
        <w:rPr>
          <w:rFonts w:cs="Arial" w:ascii="Arial" w:hAnsi="Arial"/>
          <w:b/>
          <w:bCs/>
          <w:iCs/>
          <w:caps/>
          <w:kern w:val="2"/>
        </w:rPr>
        <w:t xml:space="preserve">Rafaela Seg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aps/>
          <w:kern w:val="2"/>
        </w:rPr>
      </w:pPr>
      <w:r>
        <w:rPr>
          <w:rFonts w:cs="Arial" w:ascii="Arial" w:hAnsi="Arial"/>
          <w:b/>
          <w:bCs/>
          <w:i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Výstava pod názvem </w:t>
      </w:r>
      <w:r>
        <w:rPr>
          <w:rFonts w:cs="Arial" w:ascii="Arial" w:hAnsi="Arial"/>
          <w:b/>
          <w:color w:val="000000"/>
          <w:shd w:fill="FFFFFF" w:val="clear"/>
        </w:rPr>
        <w:t xml:space="preserve">RAFI SEGAL: ARCHITEKTURA: KONCEPCE A TVARY </w:t>
      </w:r>
      <w:r>
        <w:rPr>
          <w:rFonts w:cs="Arial" w:ascii="Arial" w:hAnsi="Arial"/>
          <w:color w:val="000000"/>
          <w:shd w:fill="FFFFFF" w:val="clear"/>
        </w:rPr>
        <w:t>mapuje průřez díla tohoto významného architekta a vývoj jeho navrhování z předešlých let tvorby, prostřednictvím kreseb, fotografií, modelů nebo studií, které galerie vystaví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Rafael Segal se do povědomí veřejnosti zapsal jako spolupracovník slavného architekta Zvi Heckera, s nímž společně navrhl pro Tel Aviv budovu Palmach Muzea. Asi nejhlasitěji ale rezonovalo jméno Rafaela Segala světovými médii v souvislosti s projektem Národní knihovny Izraele v Jeruzalémě,“ </w:t>
      </w:r>
      <w:r>
        <w:rPr>
          <w:rFonts w:cs="Arial" w:ascii="Arial" w:hAnsi="Arial"/>
          <w:color w:val="000000"/>
          <w:shd w:fill="FFFFFF" w:val="clear"/>
        </w:rPr>
        <w:t xml:space="preserve">uvádí ředitel Galerie Architektury Gabriel Kurtis.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Návrh Rafiho Segala zvítězil v mezinárodní architektonické soutěži, ale po hlasitých politických kontroverzích byl Segalův návrh ze soutěže vyloučen. „Je to definitivně ztráta pro Jeruzalém, ztráta pro civilizovanou společnost a tragická připomínka, jak křehká je práce architekta, zhodnotil konotace, které soutěž provázely, architekt Zvi Hecker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/>
          <w:color w:val="000000"/>
          <w:shd w:fill="FFFFFF" w:val="clear"/>
        </w:rPr>
        <w:t>RAFI SEGAL</w:t>
      </w:r>
      <w:r>
        <w:rPr>
          <w:rFonts w:cs="Arial" w:ascii="Arial" w:hAnsi="Arial"/>
          <w:color w:val="000000"/>
          <w:shd w:fill="FFFFFF" w:val="clear"/>
        </w:rPr>
        <w:t xml:space="preserve"> – architekt, urbanista a vědec Rafi Segal vystudoval architekturu na Technionu v Izraeli, kde obdržel inženýrský titul M. Sc. Doktorské studium absolvoval na univerzitě v Princetonu. V letech 1992–2000 pracoval se Zvi Heckerem na projektu muzea historie Palmachu v Tel Avivu. Později založil vlastní kancelář, která po nedávné reorganizaci vyhrála mezinárodní soutěž na projekt Národní knihovny Izraele v Jeruzalémě. Práce kanceláře sídlící v současné době v USA zahrnu</w:t>
      </w:r>
      <w:r>
        <w:rPr>
          <w:rStyle w:val="Textexposedshow"/>
          <w:rFonts w:cs="Arial" w:ascii="Arial" w:hAnsi="Arial"/>
          <w:color w:val="000000"/>
          <w:shd w:fill="FFFFFF" w:val="clear"/>
        </w:rPr>
        <w:t>jí projekty a výzkum v oblasti architektury a urbánních řešení. Jeho texty a výstavy, mezi jinými Cities of Dispersal (Rozptýlená města, 2008), Territories: Islands, Camps and Other States of Utopia (Území: ostrovy, tábory a další utopická místa, 2003) a A Civilian Occupation (Civilní okupace, 2003) měly nesmírný vliv na sociálněpolitické diskuze o současném urbanismu. Segal vyučoval architekturu a urbanismus na MIT, na škole pro absolventy studia designu na Harvardu, na newyorské architektonické škole Cooperovy unie a v současné době vyučuje na škole pro absolventy studia architektury, plánování a ochrany památek GSAPP na Kolumbijské univerzitě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Cs/>
          <w:kern w:val="2"/>
        </w:rPr>
        <w:t xml:space="preserve">Galerie Architektury Brno se do festivalu ARCHIKULTURA 2015 letos zapojí poprvé. Jedná se ale již o sedmý ročník toho festivalu, který vyrostl z ostravské aktivity Galerie výtvarného umění Ostrava a Kabinetu architektury Ostrava do celostátní akce věnující se prezentaci současné architektury. 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ýstava bude zahájena za osobní účasti architekta Rafiho Segala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</w:rPr>
        <w:t xml:space="preserve">ve středu 1. dubna 2015 v 18.00 hodin v prostorách Galerie Architektury Brno. </w:t>
        <w:br/>
        <w:br/>
        <w:t>Součástí programu výstavy je přednáška Rafiho Segala</w:t>
      </w:r>
      <w:r>
        <w:rPr>
          <w:rFonts w:eastAsia="Times New Roman" w:cs="Arial" w:ascii="Arial" w:hAnsi="Arial"/>
          <w:b/>
          <w:lang w:eastAsia="cs-CZ"/>
        </w:rPr>
        <w:t>, která se uskuteční před vernisáží dne 1. dubna 2015 v prostorách auly A310 Fakulty architektury VUT v Brně v 15.00 hodi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Výstava bude otevřena denně od 10. do 18. hodin do 24. dubna 201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Výstavu pro české diváky připravili ostravský Kabinet architektury a </w:t>
      </w:r>
      <w:r>
        <w:rPr>
          <w:rFonts w:cs="Arial" w:ascii="Arial" w:hAnsi="Arial"/>
          <w:bCs/>
          <w:iCs/>
          <w:kern w:val="2"/>
        </w:rPr>
        <w:t>Galerie výtvarného umění Ostrava</w:t>
      </w:r>
      <w:r>
        <w:rPr>
          <w:rFonts w:cs="Arial" w:ascii="Arial" w:hAnsi="Arial"/>
          <w:color w:val="000000"/>
        </w:rPr>
        <w:t xml:space="preserve"> ve spolupráci s Galerií Architektury Brn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  <w:i/>
        </w:rPr>
        <w:t xml:space="preserve">Gabriel Kurtis </w:t>
        <w:br/>
      </w:r>
      <w:r>
        <w:rPr>
          <w:rFonts w:eastAsia="Arial" w:cs="Arial" w:ascii="Arial" w:hAnsi="Arial"/>
          <w:i/>
        </w:rPr>
        <w:t xml:space="preserve">ředite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WWVchoz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GALERIE ARCHITEKTURY BRNO </w:t>
        <w:br/>
      </w:r>
      <w:r>
        <w:rPr>
          <w:rFonts w:cs="Arial" w:ascii="Arial" w:hAnsi="Arial"/>
        </w:rPr>
        <w:t>/// GALLERY OF ARCHITECTURE BRNO</w:t>
        <w:br/>
      </w:r>
    </w:p>
    <w:p>
      <w:pPr>
        <w:pStyle w:val="WWVchoz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obrněnská 18, Brno CZ 602 00</w:t>
        <w:br/>
      </w:r>
    </w:p>
    <w:p>
      <w:pPr>
        <w:pStyle w:val="WWVchoz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galeriearchitektury.cz</w:t>
      </w:r>
    </w:p>
    <w:p>
      <w:pPr>
        <w:pStyle w:val="WWVchoz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ww.fb.me/galeriearchitektury</w:t>
      </w:r>
    </w:p>
    <w:p>
      <w:pPr>
        <w:pStyle w:val="WWVchoz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@galeriearchitektury.cz</w:t>
      </w:r>
    </w:p>
    <w:p>
      <w:pPr>
        <w:pStyle w:val="WWVchoz"/>
        <w:bidi w:val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+420 731 473 100</w:t>
      </w:r>
    </w:p>
    <w:p>
      <w:pPr>
        <w:pStyle w:val="WWVchoz"/>
        <w:bidi w:val="0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eastAsia="sk-SK"/>
        </w:rPr>
      </w:pPr>
      <w:r>
        <w:rPr>
          <w:rFonts w:cs="Arial" w:ascii="Arial" w:hAnsi="Arial"/>
          <w:i/>
        </w:rPr>
        <w:t>+420 542 211 70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sk-SK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sk-SK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sk-SK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sk-SK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sk-SK"/>
        </w:rPr>
        <w:t>Rafi Segal: Úvodní slovo k výstavě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sk-SK"/>
        </w:rPr>
      </w:r>
    </w:p>
    <w:p>
      <w:pPr>
        <w:pStyle w:val="P1"/>
        <w:shd w:fill="FFFFFF" w:val="clear"/>
        <w:spacing w:lineRule="atLeast" w:line="315" w:before="0" w:after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rchitektura je umění dát tvar prostoru, v němž žijí lidé. Jako taková odráží způsob chápání světa (a ukazuje možnosti, jak se k jeho pochopení stavět). Architektura pro mě začíná pozorováním fyzického, sociálního a zejména urbánního kontextu projektu. Pozorování probíhá stále a provází celý proces tvorby projektu jako aktivní způsob myšlení, a to především pomocí náčrtů. Náčrty jsou v tomto procesu velmi užitečný nástroj, neboť vyřazují to, co je nepotřebné, a zdůrazňují všechno důležité. Linie nemají hloubku a obrázky nemusí být konečné. V určitém bodě je ustanovena koncepce a rodí se myšlenka, jež uvede do pohybu proces vedoucí ke tvaru. Do tvaru se pevně vrývají vztahy a pozorování, které se sloučily v tvůrcově mysli. Jakmile se začne tvar poměřovat s architektonickým měřítkem, narazí na odpor. V té chvíli by měl architekt přijmout překážky a omezení, jež mu klade realita stavby, protože mu to může přinést nové podněty a pomoci lépe definovat projekt.</w:t>
      </w:r>
    </w:p>
    <w:p>
      <w:pPr>
        <w:pStyle w:val="P1"/>
        <w:shd w:fill="FFFFFF" w:val="clear"/>
        <w:spacing w:lineRule="atLeast" w:line="315" w:before="0" w:after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color w:val="000000"/>
          <w:sz w:val="22"/>
          <w:szCs w:val="22"/>
          <w:lang w:val="cs-CZ"/>
        </w:rPr>
        <w:t>Když začínám s projektem, ptám se: Jak může mít místo prospěch ze stavby, která se na něm má postavit, a jak může mít stavba prospěch z místa, na němž má být postavena? Pak se zabývám programem. V průběhu doby se program stavby mění rychleji než její tvar.</w:t>
      </w:r>
    </w:p>
    <w:p>
      <w:pPr>
        <w:pStyle w:val="P1"/>
        <w:shd w:fill="FFFFFF" w:val="clear"/>
        <w:spacing w:lineRule="atLeast" w:line="315" w:before="0" w:after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 </w:t>
      </w:r>
      <w:r>
        <w:rPr>
          <w:rFonts w:cs="Arial" w:ascii="Arial" w:hAnsi="Arial"/>
          <w:color w:val="000000"/>
          <w:sz w:val="22"/>
          <w:szCs w:val="22"/>
          <w:lang w:val="cs-CZ"/>
        </w:rPr>
        <w:t>Takové otázky vedou k jistému vyjednávání mezi stavbou a místem, mezi hmotou a prázdnem. Mezi prvním vyjádřením ideje a jejími dalšími iteracemi, jež se snaží vyhovět omezením daným realitou. Obě protilehlé síly přitom zůstávají dominantní, zároveň se však podporují. Je to nejpříznivější poloha, jak dospět k dobré architektuř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2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tabs>
        <w:tab w:val="clear" w:pos="9020"/>
        <w:tab w:val="center" w:pos="4819" w:leader="none"/>
        <w:tab w:val="right" w:pos="9612" w:leader="none"/>
      </w:tabs>
      <w:bidi w:val="0"/>
      <w:jc w:val="left"/>
      <w:rPr>
        <w:rFonts w:ascii="Arial" w:hAnsi="Arial" w:cs="Arial"/>
        <w:b/>
        <w:b/>
        <w:bCs/>
        <w:sz w:val="20"/>
        <w:szCs w:val="20"/>
        <w:lang w:val="da-DK"/>
      </w:rPr>
    </w:pPr>
    <w:r>
      <w:rPr>
        <w:rFonts w:cs="Arial" w:ascii="Arial" w:hAnsi="Arial"/>
        <w:b/>
        <w:bCs/>
        <w:sz w:val="20"/>
        <w:szCs w:val="20"/>
        <w:lang w:val="da-DK"/>
      </w:rPr>
    </w:r>
  </w:p>
  <w:p>
    <w:pPr>
      <w:pStyle w:val="ZhlavazpatA"/>
      <w:tabs>
        <w:tab w:val="clear" w:pos="9020"/>
        <w:tab w:val="center" w:pos="4819" w:leader="none"/>
        <w:tab w:val="right" w:pos="9612" w:leader="none"/>
      </w:tabs>
      <w:bidi w:val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da-DK"/>
      </w:rPr>
      <w:t xml:space="preserve">Obrazový materiál v tiskové kvalitě je ke stažení zde: </w:t>
    </w:r>
    <w:hyperlink r:id="rId1">
      <w:r>
        <w:rPr>
          <w:rStyle w:val="InternetLink"/>
          <w:rFonts w:cs="Arial" w:ascii="Arial" w:hAnsi="Arial"/>
          <w:color w:val="0000FF"/>
          <w:sz w:val="22"/>
          <w:szCs w:val="22"/>
          <w:u w:val="single"/>
          <w:lang w:val="en-US"/>
        </w:rPr>
        <w:t>https://db.tt/zpqzgppT</w:t>
      </w:r>
    </w:hyperlink>
  </w:p>
  <w:p>
    <w:pPr>
      <w:pStyle w:val="ZhlavazpatA"/>
      <w:tabs>
        <w:tab w:val="clear" w:pos="9020"/>
        <w:tab w:val="center" w:pos="4819" w:leader="none"/>
        <w:tab w:val="right" w:pos="9612" w:leader="none"/>
      </w:tabs>
      <w:bidi w:val="0"/>
      <w:jc w:val="center"/>
      <w:rPr/>
    </w:pPr>
    <w:r>
      <w:rPr>
        <w:rFonts w:cs="Arial" w:ascii="Arial" w:hAnsi="Arial"/>
        <w:sz w:val="20"/>
        <w:szCs w:val="20"/>
      </w:rPr>
      <w:t>Ví</w:t>
    </w:r>
    <w:r>
      <w:rPr>
        <w:rFonts w:cs="Arial" w:ascii="Arial" w:hAnsi="Arial"/>
        <w:sz w:val="20"/>
        <w:szCs w:val="20"/>
        <w:lang w:val="es-ES_tradnl"/>
      </w:rPr>
      <w:t>ce informac</w:t>
    </w:r>
    <w:r>
      <w:rPr>
        <w:rFonts w:cs="Arial" w:ascii="Arial" w:hAnsi="Arial"/>
        <w:sz w:val="20"/>
        <w:szCs w:val="20"/>
      </w:rPr>
      <w:t>í pro mé</w:t>
    </w:r>
    <w:r>
      <w:rPr>
        <w:rFonts w:cs="Arial" w:ascii="Arial" w:hAnsi="Arial"/>
        <w:sz w:val="20"/>
        <w:szCs w:val="20"/>
        <w:lang w:val="es-ES_tradnl"/>
      </w:rPr>
      <w:t>dia: Martina Steinerová</w:t>
    </w:r>
    <w:r>
      <w:rPr>
        <w:rFonts w:cs="Arial" w:ascii="Arial" w:hAnsi="Arial"/>
        <w:sz w:val="20"/>
        <w:szCs w:val="20"/>
      </w:rPr>
      <w:t xml:space="preserve">, e-mail: </w:t>
    </w:r>
    <w:r>
      <w:rPr>
        <w:rFonts w:cs="Arial" w:ascii="Arial" w:hAnsi="Arial"/>
        <w:color w:val="0000FD"/>
        <w:sz w:val="20"/>
        <w:szCs w:val="20"/>
        <w:u w:val="single" w:color="0000FD"/>
      </w:rPr>
      <w:t>info@galeriearchitektury.cz</w:t>
    </w:r>
    <w:r>
      <w:rPr>
        <w:rFonts w:cs="Arial" w:ascii="Arial" w:hAnsi="Arial"/>
        <w:sz w:val="20"/>
        <w:szCs w:val="20"/>
      </w:rPr>
      <w:t xml:space="preserve"> tel.: +420 608 519 7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Arial" w:cs="Century Gothic"/>
        <w:sz w:val="14"/>
        <w:szCs w:val="14"/>
      </w:rPr>
    </w:pPr>
    <w:r>
      <w:rPr>
        <w:rFonts w:eastAsia="Arial" w:cs="Arial" w:ascii="Arial" w:hAnsi="Arial"/>
        <w:i/>
        <w:sz w:val="20"/>
        <w:szCs w:val="20"/>
      </w:rPr>
      <w:drawing>
        <wp:inline distT="0" distB="0" distL="0" distR="0">
          <wp:extent cx="133604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eastAsia="Arial" w:cs="Century Gothic"/>
        <w:sz w:val="14"/>
        <w:szCs w:val="14"/>
      </w:rPr>
    </w:pPr>
    <w:r>
      <w:rPr>
        <w:rFonts w:eastAsia="Arial" w:cs="Century Gothic" w:ascii="Century Gothic" w:hAnsi="Century Gothic"/>
        <w:sz w:val="14"/>
        <w:szCs w:val="14"/>
      </w:rPr>
      <w:tab/>
      <w:t xml:space="preserve">               GALERIE ARCHITE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i/>
      <w:iCs/>
      <w:sz w:val="18"/>
      <w:szCs w:val="18"/>
      <w:u w:val="single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non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Text">
    <w:name w:val="Tex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cs-CZ" w:eastAsia="zh-CN" w:bidi="ar-SA"/>
    </w:rPr>
  </w:style>
  <w:style w:type="paragraph" w:styleId="Zhlavazpat">
    <w:name w:val="Záhlaví a zápatí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cs-CZ" w:eastAsia="zh-CN" w:bidi="ar-SA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hlavazpatA">
    <w:name w:val="Záhlaví a zápatí 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sk-SK" w:eastAsia="zh-CN" w:bidi="ar-SA"/>
    </w:rPr>
  </w:style>
  <w:style w:type="paragraph" w:styleId="Strednpodfarbenie1zvraznenie1">
    <w:name w:val="Stredné podfarbenie 1 – zvýraznenie 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b.tt/zpqzgp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4:00Z</dcterms:created>
  <dc:creator>hurajova</dc:creator>
  <dc:description/>
  <dc:language>en-US</dc:language>
  <cp:lastModifiedBy>Martina Steinerová</cp:lastModifiedBy>
  <cp:lastPrinted>2015-03-26T12:48:00Z</cp:lastPrinted>
  <dcterms:modified xsi:type="dcterms:W3CDTF">2015-03-26T16:07:00Z</dcterms:modified>
  <cp:revision>11</cp:revision>
  <dc:subject/>
  <dc:title>TISKOVÁ ZPRÁVA</dc:title>
</cp:coreProperties>
</file>