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i w:val="false"/>
          <w:iCs w:val="false"/>
        </w:rPr>
        <w:t>Tisková zprá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.1 .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lerie ZÁŘÍ, Heřmanova 33, Praha 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1. - 30. 1. 2015 / VÝSTAVA HIDDEN POWERS</w:t>
        <w:br/>
        <w:t>5. 1. 2015 / 20. HODIN / VERNISÁŽ</w:t>
        <w:br/>
        <w:t>zari.galerie@email.cz</w:t>
        <w:br/>
      </w:r>
      <w:hyperlink r:id="rId2">
        <w:r>
          <w:rPr>
            <w:rStyle w:val="InternetLink"/>
            <w:i/>
            <w:iCs/>
          </w:rPr>
          <w:t>www.facebook.com/galeriezari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Út - Pá / 13. hodin - 19. hodi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  <w:t xml:space="preserve">"SKRYTÉ SÍLY" V GALERII ZÁŘÍ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Galerie autorského šperku uvádí první výstavu v roce 2015 s názvem "Hidden powers". Vystavuje Hana Polívková a Marcela Steffanová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,,Tlak pražského velkoměsta vzbudil v Hance a v Máje touhu po přírodě a hledání síly jak přežít v dravém městě.</w:t>
        <w:br/>
        <w:br/>
        <w:t>Hanka se na život v Praze posílila šperky z přírodnin. Čerpá sílu z chorošů, z nichž vytvořila jednak náhrdelníky, které ji mají chránit, piluje brousí a leští jakési drápy a zuby nebo amulety, které pod vrchní tvrdou ochranou vrstvou skrývají měkký kožíšek příjemný na dotek tělu.</w:t>
        <w:br/>
        <w:br/>
        <w:t xml:space="preserve">Naopak Mája z Prahy odešla hledat skryté síly blíž přírodě samé. Baví ji vytvářet šperky z drátů, které vlastně nemusí nosit. Důležitý je pro ni čas strávený v lese, kde zachycuje splynutí svých náhrdelníků s okolím. Fotografuje jejich mimikry v roští, jehličí, trávě a ukazuje tak krásná místa, „šperky“(klenoty) přírody samotné. " -  Jana Válková Střílková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b/>
          <w:bCs/>
        </w:rPr>
        <w:t>Hana Polívková (*1989):</w:t>
      </w:r>
    </w:p>
    <w:p>
      <w:pPr>
        <w:pStyle w:val="Normal"/>
        <w:jc w:val="left"/>
        <w:rPr/>
      </w:pPr>
      <w:r>
        <w:rPr/>
        <w:t>2004 - 2008 Střední uměleckoprůmyslová škola a vyšší odborná škola Turnově, obor Zlatnictví- stříbrnictví</w:t>
        <w:br/>
        <w:t>2008 - 2011 Ústav umění a designu v Plzni, ZČU, Design kovu a šperku, prof. ak. soch. Vratislav Karel Novák</w:t>
        <w:br/>
        <w:t xml:space="preserve">2011 - 2013 Vysoká škola výtvarných umení v Bratislavě, Ateliér S + M + L_XL kov a šperk, prof. akad. arch. Karol Weisslechne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Marcela Steffanová :</w:t>
      </w:r>
    </w:p>
    <w:p>
      <w:pPr>
        <w:pStyle w:val="Normal"/>
        <w:jc w:val="left"/>
        <w:rPr/>
      </w:pPr>
      <w:r>
        <w:rPr/>
        <w:t>2001 - 2005 Střední uměleckoprůmyslová škola v Jablonci nad Nisou obor: Kovotepec</w:t>
        <w:br/>
        <w:t xml:space="preserve">2005 - 2009 Technická univerzita v Liberci KATEDRA DESIGNU – Sklo a šperk, vedoucí ateliéru MA. Ludmila Šikolová </w:t>
        <w:br/>
        <w:t>2008 stáž na Akademii Sztuk Pięknych ve Wroclavi – Sklo</w:t>
        <w:br/>
        <w:t>2009 - 2012 Západočeská univerzita v Plzni – navazujíce studium KATEDRA DESIGNU – Design kovu a šperku, vedouci ateliéru Prof. akad. soch. Vratislav Karel Novák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drobnosti a aktuality naleznete na facebookovém profilu galerie (</w:t>
      </w:r>
      <w:hyperlink r:id="rId3">
        <w:r>
          <w:rPr>
            <w:rStyle w:val="InternetLink"/>
            <w:i/>
            <w:iCs/>
          </w:rPr>
          <w:t>https://www.facebook.com/galeriezari</w:t>
        </w:r>
      </w:hyperlink>
      <w:r>
        <w:rPr>
          <w:i/>
          <w:iCs/>
        </w:rPr>
        <w:t xml:space="preserve">), pro další informace prosím kontaktujte Elišku Lhotskou na e-mailové adrese </w:t>
      </w:r>
      <w:hyperlink r:id="rId4">
        <w:r>
          <w:rPr>
            <w:rStyle w:val="InternetLink"/>
            <w:i/>
            <w:iCs/>
          </w:rPr>
          <w:t>zari.galerie@email.cz</w:t>
        </w:r>
      </w:hyperlink>
      <w:r>
        <w:rPr>
          <w:i/>
          <w:iCs/>
        </w:rPr>
        <w:t xml:space="preserve"> nebo na telefonním čísle 605 212 41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aleriezari" TargetMode="External"/><Relationship Id="rId3" Type="http://schemas.openxmlformats.org/officeDocument/2006/relationships/hyperlink" Target="https://www.facebook.com/galeriezari" TargetMode="External"/><Relationship Id="rId4" Type="http://schemas.openxmlformats.org/officeDocument/2006/relationships/hyperlink" Target="mailto:zari.galerie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2:27Z</dcterms:created>
  <dc:creator>Tereza Houdková</dc:creator>
  <dc:description/>
  <dc:language>en-US</dc:language>
  <cp:lastModifiedBy/>
  <dcterms:modified xsi:type="dcterms:W3CDTF">2015-01-03T22:47:26Z</dcterms:modified>
  <cp:revision>1</cp:revision>
  <dc:subject/>
  <dc:title/>
</cp:coreProperties>
</file>