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činnosti Unie profesionálních designérů Č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oficiální představitel profese designu v České republice plní organizace profesionálních designérů následující úko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profesionálním mluvčím pro otázky designu pro vládní orgány a organizace ČR jako jsou Hospodářská komora ČR, Svaz průmyslu a dopravy, dále pro tvůrčí organizace jako např: Obec architektů, Unie výtvarných umělců ČR, média a dal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polupracuje s příslušnými ministerstvy (MPO, MK a jejich organizacemi) v oblasti tvorby národní politiky designu, propagace významu a poslání designu pro českou ekonomiku a průmysl a hmotnou kulturu české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partnerem obdobných profesionálních designérských organizací v zahraničí, zejména v zemích 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polupůsobí při rozhodování o udělování oficiálních vyznamenání za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de databázi profesionálních designérů  - členů organizace pro potřeby průmyslových podniků i pro potřeby státních orgánů a dalších oficiálních organizací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kytuje svým členům pomoc při ochraně autorských a průmyslových prá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iluje o zabezpečení pojištění práce designérů – členů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bá na dodržování kodexu etického chování členů organizace při jejich profesionální designérské čin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 své členy zabezpečuje informace o pořádání designérských soutěží, výstav, konferencí a podobných ak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zce spolupracuje s vedením designérských škol při stanovení podmínek zadávání designérských úkolů studentům těchto šk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31:00Z</dcterms:created>
  <dc:creator>--</dc:creator>
  <dc:description/>
  <cp:keywords/>
  <dc:language>en-US</dc:language>
  <cp:lastModifiedBy>a</cp:lastModifiedBy>
  <dcterms:modified xsi:type="dcterms:W3CDTF">2008-06-03T17:31:00Z</dcterms:modified>
  <cp:revision>2</cp:revision>
  <dc:subject/>
  <dc:title>Hlavní činnosti Unie profesionálních designérů ČR:</dc:title>
</cp:coreProperties>
</file>