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ramická výročí 2020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mbria" w:cs="Cambria"/>
          <w:b w:val="false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sz w:val="20"/>
          <w:szCs w:val="20"/>
        </w:rPr>
        <w:t xml:space="preserve">V letošním roce zaznamenává výroba porcelánu a keramiky i výuka těchto oborů řadu výročí. Nejvýznamnější je datum 23. leden 1710. Ten den oznámila saská dvorní kancelář v "dekretu nejvyšším" v latině, francouzštině, němčině a holandštině vynález porcelánu a založení porcelánové manufaktury. Tak </w:t>
      </w:r>
      <w:r>
        <w:rPr>
          <w:rStyle w:val="Mwheadline"/>
          <w:rFonts w:cs="Calibri" w:ascii="Calibri" w:hAnsi="Calibri"/>
          <w:b/>
          <w:sz w:val="20"/>
          <w:szCs w:val="20"/>
        </w:rPr>
        <w:t>saský kurfiřt a polský král</w:t>
      </w:r>
      <w:r>
        <w:rPr>
          <w:rFonts w:cs="Calibri" w:ascii="Calibri" w:hAnsi="Calibri"/>
          <w:b w:val="false"/>
          <w:sz w:val="20"/>
          <w:szCs w:val="20"/>
        </w:rPr>
        <w:t xml:space="preserve"> August II. Silný založil (6.6.1710) na zámku Albrechtsburg  v Míšni  první  porcelánovou továrnu v Evropě pod jménem „Königlich-Polnische und Kurfürstlich-Sächsische Porzellanmanufaktur“ Porcelánka zde sídlila 153 let (1710-1863)</w:t>
      </w:r>
    </w:p>
    <w:p>
      <w:pPr>
        <w:pStyle w:val="Heading3"/>
        <w:spacing w:lineRule="auto" w:line="276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sz w:val="20"/>
          <w:szCs w:val="20"/>
        </w:rPr>
        <w:t>Před deseti lety se k 300.  výročí založení 1. evropské porcelánky  uskutečnila  24 .4 . - 2. 11. 2010   v německém Porzellanikon (skupina muzeí zahrnující Evropské muzeum porcelánu v Hohenbergu a evropské průmyslové muzeum porcelánu v Selbu) pod názvem 300 + X  výstava prací studentů a absolventů  vybraných vysokých škol  z  Evropské unie, zabývajících se designem porcelánu. K prezentaci na této prestižní výstavě bylo  vybráno 34 vystavujících ze čtrnácti škol.  Výstava byla  rozdělena  do čtyř tematických  okruhů:</w:t>
      </w:r>
    </w:p>
    <w:p>
      <w:pPr>
        <w:pStyle w:val="Normal"/>
        <w:spacing w:lineRule="auto" w:line="276" w:before="0" w:after="0"/>
        <w:ind w:left="390" w:hanging="0"/>
        <w:jc w:val="left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Design a životní kultura - design pro speciální potřeby, handicapované osoby.                                                                            </w:t>
      </w:r>
      <w:r>
        <w:rPr>
          <w:b/>
          <w:sz w:val="20"/>
          <w:szCs w:val="20"/>
        </w:rPr>
        <w:t xml:space="preserve">B)  </w:t>
      </w:r>
      <w:r>
        <w:rPr>
          <w:sz w:val="20"/>
          <w:szCs w:val="20"/>
        </w:rPr>
        <w:t xml:space="preserve">Evropská tradice - interiéru a architektonické koncepce.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Vzhled a materiál - práce s estetickými hodnotami porcelánu,  tenkost, průsvitnost, tvrdost a pod..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D) </w:t>
      </w:r>
      <w:r>
        <w:rPr>
          <w:sz w:val="20"/>
          <w:szCs w:val="20"/>
        </w:rPr>
        <w:t>Design a technologie - objevování  a uplatňování nových metod s využitím potencionálu tradičních                         a  současných  technologií pro inovaci výrobků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V přísném výběru vystavujících uspěly  výrazně české školy, které se prezentovaly  devíti vystavujícími. Ateliér keramiky a porcelánu  VŠUP prezentovali 3 vystavující – Viktor Chalepa, Matěj Polách a Eliška Stuchlá. Ateliér Design keramiky FUD UJEP se prezentoval 6 vystavujícími. V kategorii Design a životní kultura -  Yu Kawasumi, Petr Korecký, Pavla Krčmaříková, Šárka Schmelzerová, Roman Šedina.  Jejich práce spadaly do sociálního programu  ateliéru, zaměřeného na handicap zraku a ruky. Do kategorie Design a evropská tradice byla zařazena práce Nely Tréškové miska CUBIS.  Dubský ateliér  Design keramiky měl na této výstavě největší expozici nejen  počtem vystavujících, ale      i rozsahem své expozice. Mezi profesionály byl zařazen někdejší student ateliéru a později odb. as. MgA. Miloš Nemec.  Do sbírek muzea Porzellanikon byly zařazeny vystavené studentské práce Šárky Schmelzerové  set misek pro osoby s hendikepem ruky  ,,BOWW“ a Petra Koreckého  ,,Čajový Set pro nevidomé osoby“ a dóza ,,MAGGIE“ Miloše Nemce.</w:t>
      </w:r>
    </w:p>
    <w:p>
      <w:pPr>
        <w:pStyle w:val="Normlnweb"/>
        <w:spacing w:lineRule="auto" w:line="276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řed 140 lety bylo rozhodnuto o zřízení odborných škol.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Národní listy informovaly, ž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24. dubna 1880 na 80. schůzi sněmovny poslanců c.k. Říšské rady schválili poslanci rezoluci o tom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"...aby vláda postarala se o dostatečné rozmnožení českých středních škol na Moravě a v Čechách. Rezoluce ta přijata 160 proti 139 hlasům. Také moravští velkostatkáři hlasovali prorezoluci... 27. května 1880 nynější ministerstvo obchodu dává najevo dobrou vůli zřizovati odborné školy konečně také v českých krajích. Za touto příčinou upozorňujeme orgány jeho, že nejnaléhavější jest potřebou založiti na českém Jihu, v oboru obchodní a průmyslové komory budějovické, zejména v kraji táborském, přiměřené odborné školy, aby se zde zvedl průmysl a odpomoženo bylo konečně poměrům tamního obyvatelstva. Zejména by záhodno bylo, aby zřízeny byly tyto odborné školy: ve Vlašimi škola košíkářská, v Kardašově Řečici škola tkalcovská a </w:t>
      </w:r>
      <w:r>
        <w:rPr>
          <w:rStyle w:val="StrongEmphasis"/>
          <w:rFonts w:cs="Calibri" w:ascii="Calibri" w:hAnsi="Calibri"/>
          <w:b w:val="false"/>
          <w:iCs/>
          <w:sz w:val="20"/>
          <w:szCs w:val="20"/>
        </w:rPr>
        <w:t>v Bechyni škola hrnčířská</w:t>
      </w:r>
      <w:r>
        <w:rPr>
          <w:rStyle w:val="Emphasis"/>
          <w:rFonts w:cs="Calibri" w:ascii="Calibri" w:hAnsi="Calibri"/>
          <w:b/>
          <w:sz w:val="20"/>
          <w:szCs w:val="20"/>
        </w:rPr>
        <w:t xml:space="preserve">.“ 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lnweb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řed 140 lety v roce 1880 zahájl provoz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ve Znojmě keramický podnik,  jehož zakladatelem a prvním majitelem byl bývalý setník c.k. rakousko-uherské armády Dr. Rudolf Ditmar. Z počátku továrna vyráběla nádobí a selskou majoliku. Později se vyrábělo i umělecké zboží, stolní lampy a od roku 1884 i zdravotnická a užitková keramika. Do roku 1895 se vyráběly  i obkladačky a stavební keramika. Významný výrobek  firmy byla ,,vídeňská lampa s regulačmím kolečkem – Wiener Moderateurlampe“ (vynález R. Ditmara).</w:t>
      </w:r>
    </w:p>
    <w:p>
      <w:pPr>
        <w:pStyle w:val="Normlnweb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řed  135 lety v roce 1885 byla založena </w:t>
      </w:r>
      <w:r>
        <w:rPr>
          <w:rFonts w:cs="Calibri" w:ascii="Calibri" w:hAnsi="Calibri"/>
          <w:bCs/>
          <w:sz w:val="20"/>
          <w:szCs w:val="20"/>
        </w:rPr>
        <w:t>Umělecko-průmyslová škola v Praze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Cs/>
          <w:sz w:val="20"/>
          <w:szCs w:val="20"/>
        </w:rPr>
        <w:t>UPŠ</w:t>
      </w:r>
      <w:r>
        <w:rPr>
          <w:rFonts w:cs="Calibri" w:ascii="Calibri" w:hAnsi="Calibri"/>
          <w:sz w:val="20"/>
          <w:szCs w:val="20"/>
        </w:rPr>
        <w:t>). V zakládající listině stojí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„vychování v umění dovedných sil pr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umělecký průmysl</w:t>
        </w:r>
      </w:hyperlink>
      <w:r>
        <w:rPr>
          <w:rFonts w:cs="Calibri" w:ascii="Calibri" w:hAnsi="Calibri"/>
          <w:sz w:val="20"/>
          <w:szCs w:val="20"/>
        </w:rPr>
        <w:t xml:space="preserve"> a vycvičení učitelských sil pro vyučování uměleckoprůmyslové a pro učitelství kreslení na školách středních“. Prvním ředitelem školy byl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rchitek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František Schmoranz mladší</w:t>
        </w:r>
      </w:hyperlink>
      <w:r>
        <w:rPr>
          <w:rFonts w:cs="Calibri" w:ascii="Calibri" w:hAnsi="Calibri"/>
          <w:sz w:val="20"/>
          <w:szCs w:val="20"/>
        </w:rPr>
        <w:t>. V roce 1919 zde založila ateliér keramiky - „speciálku keramiky“ Helena Johnová a byla jmenovaná profesorkou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Před  50 lety 1. dubna 1970 nastoupil do funkce ředitele dubské porcelánky Ing. Vladimír Feix, dr. h. c.,  tehdejšího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ávodu 13 koncernu Karlovarský porcelán, n. p. v Dubí u Teplic. V roce 1947 nastoupil do učebního poměru                             v porcelánce v Dubí. V roce 1993 byl oceněn v 1. ročníku soutěže za dosažené výsledky v ekonomice, organizaci a řízení průmyslového podniku titulem „Manažer roku“. V tom roce se stal členem Výtvarné rady tehdejšího Institutu výtvarné kultury a následně členem Vědecké rady Fakulty sociálně ekonomické UJEP. Po dvě volební období vykonával funkci předsedy Správní rady Univerzity Jana Evangelisty Purkyně v Ústí nad Labem. Za svou práci byl oceněn rektorem univerzity Čestným uznáním a v roce 2009 mu byl univerzitou udělen čestný titul ,,doctor honoris causa“. </w:t>
      </w:r>
      <w:r>
        <w:rPr>
          <w:sz w:val="20"/>
          <w:szCs w:val="20"/>
        </w:rPr>
        <w:t xml:space="preserve">V roce 2012 byl uveden do Síně slávy českého managementu. </w:t>
      </w:r>
      <w:r>
        <w:rPr>
          <w:rFonts w:cs="Calibri"/>
          <w:iCs/>
          <w:sz w:val="20"/>
          <w:szCs w:val="20"/>
        </w:rPr>
        <w:t xml:space="preserve">V roce 1989 zorganizoval 1. ročník Mezinárodního hrnkového sympozia a od roku </w:t>
      </w:r>
      <w:r>
        <w:rPr>
          <w:rFonts w:cs="Calibri"/>
          <w:sz w:val="20"/>
          <w:szCs w:val="20"/>
        </w:rPr>
        <w:t xml:space="preserve">1992 organizuje i mezinárodní sympozia malby kobaltem pod glazuru ,,Tradice a možnosti”. Sympozia se konají </w:t>
      </w:r>
      <w:r>
        <w:rPr>
          <w:rFonts w:cs="Calibri"/>
          <w:iCs/>
          <w:sz w:val="20"/>
          <w:szCs w:val="20"/>
        </w:rPr>
        <w:t xml:space="preserve">jako bienále. Spoluorganizátory těchto sympozií se stala Fakulta umění a designu UJEP v Ústí nad Labem a Regionální muzeum v Teplicích. </w:t>
      </w:r>
    </w:p>
    <w:p>
      <w:pPr>
        <w:pStyle w:val="Normlnweb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řed  30 lety 11. května 1990 založil Ing. Norbert Kostřica ve Štětí  realizační atelier Novito, který se specializuje            na realizaci náročných výrobků z porcelánu. Novito se z 90% zabývá výrobou atypických výrobků z porcelánu podle návrhů předních českých a zahraničních designérů. 10% představuje volná tvorba, převážně jde o malby kobaltem   pod glazuru na porcelánové kachle, vázy a další porcelánové objekty včetně realizací do architektury. Na těchto zakázkách firma spolupracuje s českými i zahraničními architekty, malíři a sochaři.</w:t>
      </w:r>
    </w:p>
    <w:p>
      <w:pPr>
        <w:pStyle w:val="Normlnweb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řed 20 lety v říjnu 2000  </w:t>
      </w:r>
      <w:r>
        <w:rPr>
          <w:rFonts w:cs="Calibri" w:ascii="Calibri" w:hAnsi="Calibri"/>
          <w:sz w:val="20"/>
          <w:szCs w:val="20"/>
        </w:rPr>
        <w:t>předala  a. s. Český porcelán  pro potřeby  výuky  designu  keramiky  univerzitě  na  25 let  do užívání  zrekonstruovaný objekt  bývalé porcelánky</w:t>
      </w:r>
      <w:r>
        <w:rPr>
          <w:i/>
        </w:rPr>
        <w:t xml:space="preserve"> </w:t>
      </w:r>
      <w:r>
        <w:rPr>
          <w:rFonts w:cs="Calibri" w:ascii="Calibri" w:hAnsi="Calibri"/>
          <w:sz w:val="20"/>
          <w:szCs w:val="20"/>
        </w:rPr>
        <w:t>Eichwalder Porzellan – und Ofenfabrik Bloch &amp; Co. Böhmen v Bystřici (Wistritz).  Ateliér  tak  získal  pro své  studenty  potřebný  prostor a  vynikající  podmínky  pro  výuku  designu  porcelánu  a  tvrdé kameniny. Tuto pomoc škole upřesňuje  ředitelka Uměleckoprůmyslového musea v Praze paní PhDr. Helena Koenigsmarková: „Pro rozvoj  ateliéru bylo samozřejmě klíčové získání budovy staré porcelánky v Dubí, díky velkorysosti ředitele Českého porcelánu ing. Vladimíra Feixe.  Od zprovoznění v roce 2000 se stupňuje kvalita absolventů a zejména podstatnou roli hraje propojení jejich studia  s výrobou, takže mnohé ze závěrečných prací studentů jsou dnes již vyráběny a používány. To není a nebyla u nás nikdy věc samozřejmá a vždy se to dařilo jen díky společnému úsilí všech složek: umělců, výrobců, finančníků, ale i uživatelů.“</w:t>
      </w:r>
    </w:p>
    <w:p>
      <w:pPr>
        <w:pStyle w:val="Normlnweb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J                                                                                                                                                                                           31. 3. 2020</w:t>
      </w:r>
    </w:p>
    <w:p>
      <w:pPr>
        <w:pStyle w:val="Normlnweb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lineRule="auto" w:line="276"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/index.php?title=Um&#283;leck&#253;_pr&#367;mysl&amp;action=edit&amp;redlink=1" TargetMode="External"/><Relationship Id="rId3" Type="http://schemas.openxmlformats.org/officeDocument/2006/relationships/hyperlink" Target="https://cs.wikipedia.org/wiki/Architekt" TargetMode="External"/><Relationship Id="rId4" Type="http://schemas.openxmlformats.org/officeDocument/2006/relationships/hyperlink" Target="https://cs.wikipedia.org/wiki/Franti&#353;ek_Schmoranz_mlad&#353;&#23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39:00Z</dcterms:created>
  <dc:creator>Nadace umění pro zdraví</dc:creator>
  <dc:description/>
  <cp:keywords/>
  <dc:language>en-US</dc:language>
  <cp:lastModifiedBy>Pavel</cp:lastModifiedBy>
  <dcterms:modified xsi:type="dcterms:W3CDTF">2020-03-31T14:25:00Z</dcterms:modified>
  <cp:revision>17</cp:revision>
  <dc:subject/>
  <dc:title/>
</cp:coreProperties>
</file>