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drawing>
          <wp:inline distT="0" distB="0" distL="0" distR="0">
            <wp:extent cx="1019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5765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222375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64210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4" t="-4024" r="717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ážené kolegyně, vážení kolegové!</w:t>
      </w:r>
    </w:p>
    <w:p>
      <w:pPr>
        <w:pStyle w:val="Normal"/>
        <w:spacing w:lineRule="auto" w:line="288" w:before="12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še kantorská práce má mnoho společného s prací krajinářského architekta. Také si potřebujeme co nejpřesněji představit, jak to, co dnes vysazujeme </w:t>
        <w:br/>
        <w:t xml:space="preserve">a tvarujeme, vyroste za deset či dvacet let, na jaké podmínky má být připraveno </w:t>
        <w:br/>
        <w:t xml:space="preserve">a jakým změnám prostředí se bude přizpůsobovat. </w:t>
      </w:r>
    </w:p>
    <w:p>
      <w:pPr>
        <w:pStyle w:val="Normal"/>
        <w:spacing w:lineRule="auto" w:line="288" w:before="12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třeby a možnosti dneška nemusejí být potřebami a možnostmi zítřka. Cítíme proto jako naléhavý úkol oživit diskusi jak uvnitř našeho oboru, tak všude tam, kde vstupuje do kontaktu s obory dalšími a objektivně zmapovat aktuální situaci textilního odvětví, zformulovat podstatné otázky a hledat na ně odpovědi otevírající budoucnost. </w:t>
      </w:r>
    </w:p>
    <w:p>
      <w:pPr>
        <w:pStyle w:val="Normal"/>
        <w:spacing w:lineRule="auto" w:line="288" w:before="120" w:after="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letošním roce bychom chtěli otevřít témata k diskusi a oživit kontakty mezi těmi, kdo se jimi zabývají, </w:t>
      </w:r>
      <w:r>
        <w:rPr>
          <w:rFonts w:cs="Calibri" w:ascii="Calibri" w:hAnsi="Calibri"/>
          <w:b/>
          <w:sz w:val="26"/>
          <w:szCs w:val="26"/>
        </w:rPr>
        <w:t>vstupní konferencí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Expozice témat a první kolo debat by pak měly ukázat nejnaléhavější potřeby oboru. Předpokládáme, že se kolem klíčových témat zformují odborné skupiny </w:t>
        <w:br/>
        <w:t xml:space="preserve">a v letech 2015 – 2019 k nim uspořádáme sled dalších setkání se speciálně zaměřenými programy. Celý proces by měl vyvrcholit v roce 2019, kdy slavíme </w:t>
        <w:br/>
        <w:t>100. výročí vzniku naší školy, velkou mezinárodní konferencí, kombinující plenární zasedání a zasedání v sekcích. Budeme-li se na počátku více tázat, zde bychom už měli více odpovídat až po přijetí společného programového dokumentu.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 xml:space="preserve">Zahajovací jednodenní konference </w:t>
        <w:br/>
      </w:r>
      <w:r>
        <w:rPr>
          <w:rFonts w:cs="Calibri" w:ascii="Calibri" w:hAnsi="Calibri"/>
          <w:b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sz w:val="32"/>
          <w:szCs w:val="32"/>
          <w:highlight w:val="lightGray"/>
        </w:rPr>
        <w:t>TEXTIL PRO BUDOUCNOST – TEXTILE FOR THE FUTURE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niž Vás srdečně zveme, se uskuteční ve středu </w:t>
      </w:r>
      <w:r>
        <w:rPr>
          <w:rFonts w:cs="Calibri" w:ascii="Calibri" w:hAnsi="Calibri"/>
          <w:b/>
          <w:sz w:val="26"/>
          <w:szCs w:val="26"/>
        </w:rPr>
        <w:t>11. března 2015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v Praze</w:t>
      </w:r>
      <w:r>
        <w:rPr>
          <w:rFonts w:cs="Calibri" w:ascii="Calibri" w:hAnsi="Calibri"/>
          <w:sz w:val="26"/>
          <w:szCs w:val="26"/>
        </w:rPr>
        <w:t xml:space="preserve">, </w:t>
        <w:br/>
        <w:t xml:space="preserve">ve velkém sále Rezidence primátora, Mariánské náměstí 1, Praha 1.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6"/>
          <w:szCs w:val="26"/>
        </w:rPr>
        <w:br/>
        <w:t>Program zahrnuje čtyři základní okruhy:</w:t>
      </w:r>
    </w:p>
    <w:p>
      <w:pPr>
        <w:pStyle w:val="Odstavecseseznamem"/>
        <w:numPr>
          <w:ilvl w:val="0"/>
          <w:numId w:val="1"/>
        </w:numPr>
        <w:spacing w:lineRule="auto" w:line="288"/>
        <w:ind w:left="106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ituace a perspektivy výuky textilních odborníků na středních, vyšších odborných a vysokých školách v České republice. Srovnání se situací v dalších evropských státech. Potřeby a problémy spolupráce s praxí. </w:t>
      </w:r>
      <w:r>
        <w:rPr>
          <w:rFonts w:cs="Calibri" w:ascii="Calibri" w:hAnsi="Calibri"/>
          <w:sz w:val="26"/>
          <w:szCs w:val="26"/>
        </w:rPr>
        <w:t>Otázky, na něž potřebujeme znát odpovědi.</w:t>
      </w:r>
    </w:p>
    <w:p>
      <w:pPr>
        <w:pStyle w:val="Odstavecseseznamem"/>
        <w:spacing w:lineRule="auto" w:line="288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ituace a perspektivy textilní výroby v České republice. Je tradice výhodou či zátěží? Postavení českého textilního průmyslu v mezinárodním kontextu. Očekávané vývojové trendy. Jaké odborníky potřebuje textilní výroba?</w:t>
      </w:r>
    </w:p>
    <w:p>
      <w:pPr>
        <w:pStyle w:val="Odstavecseseznamem"/>
        <w:spacing w:lineRule="auto" w:line="288"/>
        <w:ind w:left="71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ituace a perspektivy textilního výtvarnictví v České republice. Postavení textilních umění v současném umění v domácím a mezinárodním kontextu. Jaké textilní výtvarníky budeme potřebovat? </w:t>
        <w:br/>
        <w:t>Textilní výtvarnictví a textilní řemesla jako neprofesionální zájmová aktivita.</w:t>
      </w:r>
    </w:p>
    <w:p>
      <w:pPr>
        <w:pStyle w:val="Odstavecseseznamem"/>
        <w:spacing w:lineRule="auto" w:line="288"/>
        <w:ind w:left="107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blematika památkové ochrany a restaurování děl textilního umění, jejich muzejní tezaurace a prezentace. Očekávané trendy a problémy. Situace a perspektivy výuky restaurátorů a konzervátorů textilií.</w:t>
      </w:r>
    </w:p>
    <w:p>
      <w:pPr>
        <w:pStyle w:val="Odstavecseseznamem"/>
        <w:spacing w:lineRule="auto" w:line="288"/>
        <w:ind w:left="107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dnotlivé okruhy otevře vždy úvodní referát vybraného odborníka, který exponuje problematiku v celku. Na ně naváží přihlášené diskusní příspěvky, věnované dílčím aspektům tématu, v rozsahu 5-10 minut, a samotná diskuse. Referáty, prezentace, připravené diskusní příspěvky, event. záznamy spontánních diskusí budou publikovány ve sborníku z konference.</w:t>
      </w:r>
      <w:r>
        <w:rPr>
          <w:sz w:val="26"/>
          <w:szCs w:val="26"/>
        </w:rPr>
        <w:tab/>
        <w:br/>
      </w:r>
      <w:r>
        <w:rPr>
          <w:rFonts w:cs="Calibri" w:ascii="Calibri" w:hAnsi="Calibri"/>
          <w:sz w:val="26"/>
          <w:szCs w:val="26"/>
        </w:rPr>
        <w:t xml:space="preserve">Konání konference a vydání sborníku umožní prostředky projektu </w:t>
      </w:r>
      <w:r>
        <w:rPr>
          <w:rFonts w:cs="Calibri" w:ascii="Calibri" w:hAnsi="Calibri"/>
          <w:i/>
          <w:sz w:val="26"/>
          <w:szCs w:val="26"/>
        </w:rPr>
        <w:t>Inovace, rozvoj a popularizace řemeslných oborů na VOŠTŘ a SUŠTŘ</w:t>
      </w:r>
      <w:r>
        <w:rPr>
          <w:rFonts w:cs="Calibri" w:ascii="Calibri" w:hAnsi="Calibri"/>
          <w:sz w:val="26"/>
          <w:szCs w:val="26"/>
        </w:rPr>
        <w:t xml:space="preserve">, podpořeného v rámci </w:t>
      </w:r>
      <w:r>
        <w:rPr>
          <w:rFonts w:cs="Calibri" w:ascii="Calibri" w:hAnsi="Calibri"/>
          <w:i/>
          <w:sz w:val="26"/>
          <w:szCs w:val="26"/>
        </w:rPr>
        <w:t>Operačního programu Praha – Adaptabilita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6"/>
          <w:szCs w:val="26"/>
        </w:rPr>
        <w:t xml:space="preserve">Dovoluje nám to nevyžadovat na účastnících konferenční poplatky a poskytnout občerstvení, nemůžeme ale hradit cestovní náklady, ubytování a plné stravování. </w:t>
      </w:r>
    </w:p>
    <w:p>
      <w:pPr>
        <w:pStyle w:val="Normal"/>
        <w:spacing w:lineRule="auto" w:line="288" w:before="120" w:after="0"/>
        <w:ind w:righ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Přijmete-li naše pozvání a zapojíte se do diskusí připravujících budoucnost našich oborů, vyplňte, prosím, přiloženou přihlášku a zašlete ji nejpozději do 20. 2. 2015 </w:t>
        <w:br/>
        <w:t xml:space="preserve">na adresu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zastupkyne@textilniskola.cz</w:t>
        </w:r>
      </w:hyperlink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lineRule="auto" w:line="288"/>
        <w:ind w:right="-14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sný časový program konference bude přihlášeným účastníkům zaslán do 2. 3. 2015.</w:t>
        <w:br/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přípravný výbor se těší již nyní na setkání s Vámi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Ing. Ivana Hýblová, ředitelka</w:t>
        <w:br/>
      </w:r>
      <w:r>
        <w:rPr>
          <w:rFonts w:cs="Calibri" w:ascii="Calibri" w:hAnsi="Calibri"/>
        </w:rPr>
        <w:t xml:space="preserve">                                                                                 Vyšší odborné školy textilních a </w:t>
        <w:br/>
        <w:t>Střední umělecké školy textilních řemesel,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U Půjčovny 9, 110 00 Praha 1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www.textilniskola.cz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zastupkyne@textilniskol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7:00Z</dcterms:created>
  <dc:creator>Vladimír Czumalo</dc:creator>
  <dc:description/>
  <cp:keywords/>
  <dc:language>en-US</dc:language>
  <cp:lastModifiedBy>Petra Czumalová</cp:lastModifiedBy>
  <cp:lastPrinted>2015-01-05T09:14:00Z</cp:lastPrinted>
  <dcterms:modified xsi:type="dcterms:W3CDTF">2015-01-26T15:47:00Z</dcterms:modified>
  <cp:revision>3</cp:revision>
  <dc:subject/>
  <dc:title/>
</cp:coreProperties>
</file>