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Times New Roman"/>
        </w:rPr>
        <w:t>Výběrové řízení na obsazení míst vedoucích pracovišť – akademických pracovníků</w:t>
      </w:r>
    </w:p>
    <w:p>
      <w:pPr>
        <w:pStyle w:val="Normlnweb"/>
        <w:spacing w:before="0" w:after="0"/>
        <w:rPr/>
      </w:pPr>
      <w:r>
        <w:rPr/>
        <w:t>Děkan Fakulty architektury Českého vysokého učení technického v Praze, Thákurova 9, Praha 6. vypisuje výběrová řízení na obsazení míst vedoucích pracovišť – akademických pracovníků (profesorů nebo docentů, popř. odborných asistentů *)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3.Ústavu průmyslového designu (Ú 15150)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gisterské VŠ vzdělání v obor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menování profesorem nebo docentem v oboru (*u uchazeče bez těchto titulů předpoklady pro zahájení habilitačního řízení po nástupu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řídící a organizační schopnost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n. 5 let odborné praxe v oboru, profesionální kvalit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čanská bezúhonnost, předpoklady pro výkon funkce dle zákona 451/1991 Sb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ástup podle dohody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zašlou spolu s přihláško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ísemně zpracovanou představu o koncepci rozvoje ústav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fesní životopis s přehledem řídící, odborné, tvůrčí a pedagogické činnos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věřené kopie dokladů o VŠ vzdělání a dosažených vědecko-pedagogických titulech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pii výpisu z trestního rejstříku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klady dle zákona 451/1991 Sb. předloží vyzvaní uchazeči v průběhu výběrového řízení. Přihlášky s požadovanými doklady zasílejte do 30 dnů od zveřejnění na adresu: ČVUT v Praze - Fakulta architektury, osobní oddělení, Thákurova 9, 166 34 Praha 6. Vypsání výběrových řízení bylo zveřejněno v celostátním vydání MF </w:t>
      </w:r>
      <w:r>
        <w:rPr>
          <w:rFonts w:cs="Arial" w:ascii="Arial" w:hAnsi="Arial"/>
          <w:color w:val="0000FF"/>
          <w:sz w:val="20"/>
          <w:szCs w:val="20"/>
        </w:rPr>
        <w:t xml:space="preserve">Dnes </w:t>
      </w:r>
      <w:r>
        <w:rPr>
          <w:rFonts w:cs="Arial" w:ascii="Arial" w:hAnsi="Arial"/>
          <w:sz w:val="20"/>
          <w:szCs w:val="20"/>
        </w:rPr>
        <w:t>ve čtvrtek 8.11.2012. / Pozn. Eva Červinková: Prosím podklady nejpozději 8.12.2012 poslat poštou./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41:00Z</dcterms:created>
  <dc:creator>a</dc:creator>
  <dc:description/>
  <cp:keywords/>
  <dc:language>en-US</dc:language>
  <cp:lastModifiedBy>a</cp:lastModifiedBy>
  <dcterms:modified xsi:type="dcterms:W3CDTF">2012-11-14T20:41:00Z</dcterms:modified>
  <cp:revision>2</cp:revision>
  <dc:subject/>
  <dc:title/>
</cp:coreProperties>
</file>