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2. INTERIEUR 2010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nále bytové architektury a designu v belgickém KORTRIJKU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dnech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– 19. 11.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jní a pracovní cesta do Belgie s návštěvou veletrhu bytových interiérů, doplňků a designu. Jedná se o unikátní výběrovou akci z oblasti soudobého designu. Výstava probíhá na limitované ploše výstaviště v Kortrijku, což vede mezinárodní jury k přísné selekci nejlepších výrobních firem a tvůrčích ateliér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učasně probíhá celá řada soutěží, konferencí , seminářů a odborné specializované výsta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 xml:space="preserve">Rámcový program cesty 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10.</w:t>
        <w:tab/>
        <w:t>pátek</w:t>
        <w:tab/>
        <w:tab/>
        <w:t>odjezd z Prahy – parkoviště nad hlavním nádražím v 19.3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16. 10.</w:t>
        <w:tab/>
        <w:t>sobota</w:t>
        <w:tab/>
        <w:tab/>
        <w:t>ubytování v centru města Gent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10.</w:t>
        <w:tab/>
        <w:t>neděle</w:t>
        <w:tab/>
        <w:tab/>
        <w:t xml:space="preserve">Kortrijk, veletrh, prohlídka města, případně muzea krajkářství a lnářsk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výro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ruggy-prohlídka města, nocleh v Gen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10.</w:t>
        <w:tab/>
        <w:t>pondělí</w:t>
        <w:tab/>
        <w:t xml:space="preserve">Odjezd z Gentu kolem poledne, návštěva Lováně , večer Cáchy, no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ranz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19. 10. úterý</w:t>
        <w:tab/>
        <w:tab/>
        <w:t>příjezd do Prahy v dopoledních hodiná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cesty je rámcový s možnou záměno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cesty :  </w:t>
      </w:r>
      <w:r>
        <w:rPr>
          <w:rFonts w:cs="Arial" w:ascii="Arial" w:hAnsi="Arial"/>
          <w:b/>
          <w:sz w:val="22"/>
        </w:rPr>
        <w:t>7.000,- Kč</w:t>
      </w:r>
      <w:r>
        <w:rPr>
          <w:rFonts w:cs="Arial" w:ascii="Arial" w:hAnsi="Arial"/>
          <w:sz w:val="22"/>
        </w:rPr>
        <w:t xml:space="preserve">  - slevy pro studenty a studentské kolekti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hrnuje – dopravu lux autobusem, pojištění, 2 x ubytování v centru Gentu se snídaní, odborný  doprovod pro veletrh i poznávací progr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stupenky na veletrh si hradí každý sám :</w:t>
      </w:r>
      <w:r>
        <w:rPr>
          <w:rFonts w:cs="Arial" w:ascii="Arial" w:hAnsi="Arial"/>
          <w:sz w:val="22"/>
        </w:rPr>
        <w:t xml:space="preserve"> on line 10 Euro ( www.interieur.be ), jinak 12,- Euro/d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Štítného 18/388, 130 00  Praha 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e-mail : </w:t>
      </w:r>
      <w:hyperlink r:id="rId2">
        <w:r>
          <w:rPr>
            <w:rStyle w:val="InternetLink"/>
            <w:rFonts w:cs="Arial" w:ascii="Arial" w:hAnsi="Arial"/>
            <w:sz w:val="22"/>
          </w:rPr>
          <w:t>castkovajana@volny.cz</w:t>
        </w:r>
      </w:hyperlink>
      <w:r>
        <w:rPr>
          <w:rFonts w:cs="Arial" w:ascii="Arial" w:hAnsi="Arial"/>
          <w:sz w:val="22"/>
        </w:rPr>
        <w:t>, tel/fax 222 783 600, 723 519 27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Á PŘIHLÁŠKA – 22. INTERIEUR 2010                             15. – 19. 10.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. pro pojištění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………………………………………….číslo cestovního dokladu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…………………………….IČO……………………….DIČ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kontakt :      e-mail, tel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– 15 dní před odjezdem</w:t>
        <w:tab/>
        <w:t xml:space="preserve">25% celkové ceny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>14 -    8 dní před odjezdem    50% celkové ce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  7 a méně                      75% celkové c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dmínkami souhlasím</w:t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8:00Z</dcterms:created>
  <dc:creator>Jana Částková</dc:creator>
  <dc:description/>
  <cp:keywords/>
  <dc:language>en-US</dc:language>
  <cp:lastModifiedBy>uzivatel</cp:lastModifiedBy>
  <cp:lastPrinted>2010-09-16T08:17:00Z</cp:lastPrinted>
  <dcterms:modified xsi:type="dcterms:W3CDTF">2010-09-17T05:47:00Z</dcterms:modified>
  <cp:revision>3</cp:revision>
  <dc:subject/>
  <dc:title>Pozvánka</dc:title>
</cp:coreProperties>
</file>