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9. 10. 2014 –31. 10. 2014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alerie Steele: „Freud módy“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Česká centra představují americkou teoretičku mód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Na pozvání Šárky Šiškové a z iniciativy Českých center přijíždí do Prahy Valerie Steele, uznávaná teoretička módy a ředitelka Fashion Institute of Technology (FIT). Podle amerického deníku New York Times je Steelová Freudem módy. Výsledky její práce odhalují spojitosti mezi lidskou sexualitou a stylem oblékání. Zkoumá vývoj módy a zasazuje do kontextu dějin výtvarného umění. V USA patří k nejvyhledávanějším osobnostem působícím v oblasti módy. Její teoretické statě se vedle řady dalších témat  věnují tvorbě světových návrhářů  (Giorgio Armani, Alexander McQueen, Vivien Westwood)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Valerie Steele </w:t>
      </w:r>
      <w:r>
        <w:rPr>
          <w:sz w:val="22"/>
          <w:szCs w:val="22"/>
        </w:rPr>
        <w:t xml:space="preserve">nahlíží na fenomén haute couture coby sociologický fenomén moderní společnosti. Výsledky svého bádání uvádí v kontextech různých oborů: dějin umění, sociologie, sexuality. Své práce zaměřuje na historický vývoj módy.  Poukazuje na význam estetické ekonomie, která s módou úzce souvisí. Doposud největší pozornost vzbudila oděvní výstava The Corset: </w:t>
      </w:r>
      <w:r>
        <w:rPr>
          <w:sz w:val="22"/>
          <w:szCs w:val="22"/>
          <w:lang w:val="en-GB"/>
        </w:rPr>
        <w:t xml:space="preserve">Fashioning the Body. Po jejím zhlédnutí označila Suzy Menkes, americká novinářka deníku NY Times Valerii Steele Freudem módy.  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Koncem devadesátých let absolvovala Steele prestižní americkou univerzity Yale a od roku 2003 je ředitelkou newyorského muzea Fashion Institute of Technology. Proslavila se publikací </w:t>
      </w:r>
      <w:r>
        <w:rPr>
          <w:i/>
          <w:iCs/>
          <w:sz w:val="22"/>
          <w:szCs w:val="22"/>
          <w:lang w:val="en-GB"/>
        </w:rPr>
        <w:t>Fashion and eroticism: ideals of feminine beauty from the Victorian era to the Jazz Age</w:t>
      </w:r>
      <w:r>
        <w:rPr>
          <w:sz w:val="22"/>
          <w:szCs w:val="22"/>
          <w:lang w:val="en-GB"/>
        </w:rPr>
        <w:t>. Je kurátorkou řady pozoruhodných výstav, autorkou mnoha publikací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a desítek odborných článků. Pozornost americké veřejnosti vzbudilo její vystoupení v talk show Oprah Winfreyové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řídenní program zahrnuje návštěvu Vysoké školy uměleckoprůmyslové školy v Praze. </w:t>
      </w:r>
      <w:r>
        <w:rPr>
          <w:sz w:val="22"/>
          <w:szCs w:val="22"/>
          <w:lang w:val="en-GB"/>
        </w:rPr>
        <w:t xml:space="preserve">Proodbornou veřejnost a studenty se v prostorách ateliérů VŠUP uskuteční </w:t>
      </w:r>
      <w:r>
        <w:rPr>
          <w:bCs/>
          <w:sz w:val="22"/>
          <w:szCs w:val="22"/>
          <w:lang w:val="en-GB"/>
        </w:rPr>
        <w:t>30. 10. 2014 od 16 hodin</w:t>
      </w:r>
      <w:r>
        <w:rPr>
          <w:sz w:val="22"/>
          <w:szCs w:val="22"/>
          <w:lang w:val="en-GB"/>
        </w:rPr>
        <w:t xml:space="preserve"> přednáška v anglickém jazyce na téma “</w:t>
      </w:r>
      <w:r>
        <w:rPr>
          <w:bCs/>
          <w:i/>
          <w:iCs/>
          <w:sz w:val="22"/>
          <w:szCs w:val="22"/>
          <w:lang w:val="en-GB"/>
        </w:rPr>
        <w:t>Museum Quality: The Rise of Fashion Exhibition</w:t>
      </w:r>
      <w:r>
        <w:rPr>
          <w:sz w:val="22"/>
          <w:szCs w:val="22"/>
          <w:lang w:val="en-GB"/>
        </w:rPr>
        <w:t xml:space="preserve">”. </w:t>
      </w:r>
    </w:p>
    <w:p>
      <w:pPr>
        <w:pStyle w:val="Normal"/>
        <w:rPr/>
      </w:pPr>
      <w:r>
        <w:rPr>
          <w:sz w:val="22"/>
          <w:szCs w:val="22"/>
        </w:rPr>
        <w:t xml:space="preserve">V pátek 31. 10. 2014. Valerie Steele osobně zahájí módní show české návrhářky Šárky Šiškové, která je jediná česká módni návrhářka, jejíž tvorba je zastoupena v expozicích FI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ww.czechcentres.c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37:00Z</dcterms:created>
  <dc:creator>a</dc:creator>
  <dc:description/>
  <cp:keywords/>
  <dc:language>en-US</dc:language>
  <cp:lastModifiedBy>a</cp:lastModifiedBy>
  <dcterms:modified xsi:type="dcterms:W3CDTF">2014-10-20T19:47:00Z</dcterms:modified>
  <cp:revision>2</cp:revision>
  <dc:subject/>
  <dc:title/>
</cp:coreProperties>
</file>