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 xml:space="preserve">U příležitosti výročí vzniku Československa 28. října 191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ředstavují Archa Barista a Nakladatelství Titanic novou knížku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 lapidárním názvem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LEGIOBAN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bdivovaná i některými estéty kritizovaná budova Banky československých legií v Praze Na Poříčí je v každém případě stěžejním dílem největšího českého architekta 20. století Josefa Gočára (1880–1945), jehož kulaté výročí narození i úmrtí si v letošním roce připomínáme. V nadšené době po skončení první světové války a vzniku samostatného československého státu se s dalšími umělci zapojil do hledání výstižného a seriózního „národního“ výrazu, jenž by se vymezil vůči dobovému „bezpohlavnímu internacionalismu“, zúročil by nejlepší místní tradice a zhmotnil ideje nové republiky. Styl pro oficiální architekturu ve službách státu vykrystalizoval právě v monumentálním a umělecky jednotném řešení Legiobanky, jakési plastické krajky v národních barvách, prostupující fasádou do interiérů až po poslední detail zařízení. Celkové vyznění spoluvytvořili přizvaní kolegové, špičky ve svých oborech a profesoři uměleckých škol, sochaři Štursa a Gutfreund a designér František Kysela. Právě tato celistvá umělecká symbióza (tzv. </w:t>
      </w:r>
      <w:r>
        <w:rPr>
          <w:rFonts w:cs="Calibri" w:ascii="Calibri" w:hAnsi="Calibri"/>
          <w:i/>
          <w:sz w:val="24"/>
          <w:szCs w:val="24"/>
        </w:rPr>
        <w:t>Gesamtkunstwerk</w:t>
      </w:r>
      <w:r>
        <w:rPr>
          <w:rFonts w:cs="Calibri" w:ascii="Calibri" w:hAnsi="Calibri"/>
          <w:sz w:val="24"/>
          <w:szCs w:val="24"/>
        </w:rPr>
        <w:t xml:space="preserve">), ať už je nazývána věcně národním slohem, nebo ironicky rondokubismem či obloučkovou architekturou, </w:t>
      </w:r>
      <w:r>
        <w:rPr>
          <w:rFonts w:cs="Calibri" w:ascii="Calibri" w:hAnsi="Calibri"/>
          <w:color w:val="000000"/>
          <w:sz w:val="24"/>
          <w:szCs w:val="24"/>
        </w:rPr>
        <w:t xml:space="preserve">představuje významnou výtvarnou hodnotu, která je originálním českým příspěvkem a součástí evropského dekorativismu (tzv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rt déco</w:t>
      </w:r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anka jako peněžní ústav byla zároveň symbolem legionářské vzájemnosti i nápaditosti a úspěšnosti československého podnikání; stala se významnou finanční institucí i průmyslovým koncernem, expandujícím záhy též na Slovensko a Podkarpatskou Rus. Díky své hospodářské činnosti, zkušenostem jejího managementu a specializaci na legionářské podnikání se bance podařilo úspěšně proplout všemi prvorepublikovými krizemi; její rozvoj ukončila až nacistická okupace, alergická už na samotný název ústavu odkazující na svobodné Československo, historický význam legií a nezdolnost českých legionář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Drobná, leč informacemi nabitá publikace Nakladatelství Titanic vypravuje příběh československých legií a budování jejich bankovního ústavu, představuje tvůrce výjimečné stavby i historii místa, kde stojí, přináší neznámé údaje o proinvestovaných částkách, realizačních stavebních firmách či původním rozvržení interiérů a názorným způsobem vysvětluje mimořádnou sochařskou výzdobu fasády dom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iciátorem a mecenášem knížky byl František Staněk, který v roce 2014 začal v p</w:t>
      </w:r>
      <w:r>
        <w:rPr>
          <w:rFonts w:cs="Calibri" w:ascii="Calibri" w:hAnsi="Calibri"/>
          <w:color w:val="000000"/>
          <w:sz w:val="24"/>
          <w:szCs w:val="24"/>
        </w:rPr>
        <w:t>řízemí bývalé banky</w:t>
      </w:r>
      <w:r>
        <w:rPr>
          <w:rFonts w:cs="Calibri" w:ascii="Calibri" w:hAnsi="Calibri"/>
          <w:sz w:val="24"/>
          <w:szCs w:val="24"/>
        </w:rPr>
        <w:t xml:space="preserve"> provozovat elegantní kavárnu, designový obchod a galerii pod názvem Archa Barista a otevřel tak veřejnosti unikátní vnitřní prostory. Ve spolupráci s nakladatelstvím Titanic nyní vzniká nová edice s podtitul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rchitektura, lidé, příběhy</w:t>
      </w:r>
      <w:r>
        <w:rPr>
          <w:rFonts w:cs="Calibri" w:ascii="Calibri" w:hAnsi="Calibri"/>
          <w:sz w:val="24"/>
          <w:szCs w:val="24"/>
        </w:rPr>
        <w:t>, která si klade za cíl postupně představovat extra kousky pozapomenutého „rodinného stříbra“ z dědictví české architektury, užitého umění a uměleckého řemesla.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---------------------------</w:t>
      </w:r>
    </w:p>
    <w:p>
      <w:pPr>
        <w:pStyle w:val="Normal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Vydává Nakladatelství Titanic na podzim 2015. Editorka Yvonna Fričová. Texty Jiří Filip, Daniela Karasová, Jiří T. Kotalík, Danica Kovářová, Jakub Kunert, Zdeněk Lukeš a Pavel Panoch. Fotografie Pavel Frič, Ester Havlová, Filip Šlapal; archivy České národní banky, Čs. obce legionářské a Národního technického muzea v Praze. Grafická úprava Carton Clan. Formát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20 × 22 cm, 72 stran, brožovaná vazba. </w:t>
      </w:r>
      <w:r>
        <w:rPr>
          <w:rFonts w:cs="Calibri" w:ascii="Calibri" w:hAnsi="Calibri"/>
          <w:i/>
          <w:iCs/>
          <w:sz w:val="24"/>
          <w:szCs w:val="24"/>
        </w:rPr>
        <w:t>ISBN 978-80-86652-55-9</w:t>
      </w:r>
    </w:p>
    <w:p>
      <w:pPr>
        <w:pStyle w:val="Normal"/>
        <w:jc w:val="left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6"/>
          <w:szCs w:val="26"/>
        </w:rPr>
        <w:t>p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ro blaho příštího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auto"/>
          <w:sz w:val="24"/>
          <w:szCs w:val="24"/>
        </w:rPr>
        <w:t>Josef Gočár (1880–1945)</w:t>
      </w:r>
      <w:r>
        <w:rPr>
          <w:rFonts w:cs="Calibri" w:ascii="Calibri" w:hAnsi="Calibri"/>
          <w:sz w:val="24"/>
          <w:szCs w:val="24"/>
        </w:rPr>
        <w:t xml:space="preserve"> patřil spolu s Pavlem Janákem, Otakarem Novotným, Rudolfem Stockarem, Ladislavem Machoněm či Bohumírem Kozákem k silné generaci projektantů první poloviny dvacátého století, jež si získala respekt na domácí scéně i za hranicemi a pro niž bylo typické, že se dokázala úspěšně přizpůsobit rychlým stylovým proměnám. Také Gočárova tvorba prošla složitým vývojem od secese, přes modernu, kubismus, národní dekorativismus, tzv. holandský racionalismus a moderní klasicismus až po avantgardní styly – konstruktivismus a funkcionalismus. V každé éře zanechal velmi výrazné stopy a několik jeho staveb se stalo přímo ikonami jednotlivých stylů, což v plné míře platí i pro jeho Legiobanku coby prototypu tzv. národního stylu. </w:t>
      </w:r>
      <w:r>
        <w:rPr>
          <w:rFonts w:cs="Calibri" w:ascii="Calibri" w:hAnsi="Calibri"/>
          <w:color w:val="auto"/>
          <w:sz w:val="24"/>
          <w:szCs w:val="24"/>
        </w:rPr>
        <w:t xml:space="preserve">Josef Gočár byl rovněž skvělým pedagogem a důstojným nástupcem svého velkého učitele Jana Kotěry na pražské Akademii výtvarných umění, kde jeho ateliérem prošlo několik desítek posluchačů, z nichž řada výrazným způsobem ovlivnila domácí scénu zejména ve třicátých letech, ale v některých případech ještě mnoho let po vál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Jan Štursa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auto"/>
          <w:sz w:val="24"/>
          <w:szCs w:val="24"/>
        </w:rPr>
        <w:t>(1880–1925</w:t>
      </w:r>
      <w:r>
        <w:rPr>
          <w:rFonts w:cs="Calibri" w:ascii="Calibri" w:hAnsi="Calibri"/>
          <w:color w:val="auto"/>
          <w:sz w:val="24"/>
          <w:szCs w:val="24"/>
        </w:rPr>
        <w:t xml:space="preserve">), žák Myslbekův, profesor a rektor na Akademii výtvarných umění v Praze, byl do své předčasné smrti stěžejní osobností českého moderního sochařství. Jako aktivní člen Spolku výtvarných umělců Mánes a Skupiny umělců výtvarných patřil k velkým vlastencům a zúčastnil se zápasu o tvář moderní kultury mladé republiky. Spolupráci s Josefem Gočárem na Legiobance považoval za velkou výzvu a malebně dekorativní průčelí dotvořil obřími monumentálními pískovcovými hlavicemi se symbolickými portréty vojáků připomínajícími jejich válečné hrdinství na hlavních legionářských bojiští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to Gutfreund </w:t>
      </w:r>
      <w:r>
        <w:rPr>
          <w:rFonts w:cs="Calibri" w:ascii="Calibri" w:hAnsi="Calibri"/>
          <w:b/>
          <w:bCs/>
          <w:sz w:val="24"/>
          <w:szCs w:val="24"/>
        </w:rPr>
        <w:t>(1887–1927)</w:t>
      </w:r>
      <w:r>
        <w:rPr>
          <w:rFonts w:cs="Calibri" w:ascii="Calibri" w:hAnsi="Calibri"/>
          <w:b w:val="false"/>
          <w:bCs w:val="false"/>
          <w:sz w:val="24"/>
          <w:szCs w:val="24"/>
        </w:rPr>
        <w:t>, p</w:t>
      </w:r>
      <w:r>
        <w:rPr>
          <w:rFonts w:cs="Calibri" w:ascii="Calibri" w:hAnsi="Calibri"/>
          <w:sz w:val="24"/>
          <w:szCs w:val="24"/>
        </w:rPr>
        <w:t xml:space="preserve">rotagonista předválečného sochařského kubismu, </w:t>
      </w:r>
      <w:r>
        <w:rPr>
          <w:rFonts w:cs="Calibri" w:ascii="Calibri" w:hAnsi="Calibri"/>
          <w:i w:val="false"/>
          <w:iCs w:val="false"/>
          <w:sz w:val="24"/>
          <w:szCs w:val="24"/>
        </w:rPr>
        <w:t>jehož dílo je dnes oceňováno i v mezinárodním kontextu,</w:t>
      </w:r>
      <w:r>
        <w:rPr>
          <w:rFonts w:cs="Calibri" w:ascii="Calibri" w:hAnsi="Calibri"/>
          <w:sz w:val="24"/>
          <w:szCs w:val="24"/>
        </w:rPr>
        <w:t xml:space="preserve"> se po vzniku Československa postupně prosadil jako vynikající modelér se smyslem pro narativnost příběhu, zejména v řadě prací ze slohového období civilismu. S Josefem Gočárem několikrát spolupracoval na veřejných zakázkách; při řešení úkolu pro Legiobanku zvolil nízký klasicizující reliéf v nepatetické, ale účinné a přesvědčivé formě alegorického </w:t>
      </w:r>
      <w:r>
        <w:rPr>
          <w:rFonts w:cs="Calibri" w:ascii="Calibri" w:hAnsi="Calibri"/>
          <w:i w:val="false"/>
          <w:iCs w:val="false"/>
          <w:sz w:val="24"/>
          <w:szCs w:val="24"/>
        </w:rPr>
        <w:t>vlysu s tématem návratu legionářů do vítající vlasti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</w:rPr>
        <w:t>František Kysela (1881–1941)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 xml:space="preserve"> jeden z nejvlivnějších užitkových návrhářů a designerů meziválečného období od roku 1913 působil na Uměleckoprůmyslové škole jako profesor dekorativní malby a od roku 1921 až do své smrti vedl speciální školu užité grafiky. Byl spolutvůrcem tzv. „stylu Legiobanky“, jakési české varianty pestře barevného dekorativismu ovlivněného evropským hnutím </w:t>
      </w:r>
      <w:r>
        <w:rPr>
          <w:rFonts w:cs="Calibri" w:ascii="Calibri" w:hAnsi="Calibri"/>
          <w:i/>
          <w:iCs/>
          <w:color w:val="auto"/>
          <w:sz w:val="24"/>
          <w:szCs w:val="24"/>
        </w:rPr>
        <w:t>art déco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>. Vytvořil řadu kompletních souborů, které reprezentovaly Českou republiku na mezinárodní scéně, např. na Světové výstavě dekorativních umění v Paříži v roce 1925, byl též autorem známek, bankovek a vytvořit též výtvarnou podobu československého státního znaku a prezidentské stand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07:52Z</dcterms:created>
  <dc:creator/>
  <dc:description/>
  <dc:language>en-US</dc:language>
  <cp:lastModifiedBy/>
  <dcterms:modified xsi:type="dcterms:W3CDTF">2015-09-08T22:00:43Z</dcterms:modified>
  <cp:revision>17</cp:revision>
  <dc:subject/>
  <dc:title/>
</cp:coreProperties>
</file>