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sz w:val="22"/>
        </w:rPr>
        <w:t>Nový (z)boží 18!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Národní cena za studentský design 2018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árodní cena za studentský design slaví osmadvacáté výročí! Poprvé byla vyhlášena Design Cabinetem CZ v roce 2008. Navazuje však na soutěž, kterou organizovalo od roku 1991 do roku 2007 Design centrum České republiky. Mladí designéři všech typů škol soutěžili o Národní cenu za studentský design a o ocenění Vynikající studentský design a Dobrý studentský design.</w:t>
      </w:r>
    </w:p>
    <w:p>
      <w:pPr>
        <w:pStyle w:val="Normal"/>
        <w:spacing w:lineRule="auto" w:line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roce 2012 se soutěž stala mezinárodní. Další změna nastala v roce 2014, kdy se rozdělila na dvě části – na obory patřící pod oblast vizuální komunikace a oblast produktového designu. Soutěží nezávisle na sobě v bienálovém rytmu. Rok 2018 patří pracím v široké škále vizuální komunikace. V roce 2019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budou soutěžit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tudentské práce v oborech produktového designu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Vyhlašovatelem letošního ročníku soutěže jsou Design Cabinet CZ, </w:t>
      </w:r>
      <w:r>
        <w:rPr>
          <w:rFonts w:cs="Arial" w:ascii="Arial" w:hAnsi="Arial"/>
          <w:sz w:val="24"/>
          <w:szCs w:val="24"/>
        </w:rPr>
        <w:t>nadace SUTNAR – NADACE RADOSLAVA A ELAINE SUTNAROVÝCH a DEPO2015, zahraničním partnerem je Slovenské centrum dizajnu.</w:t>
      </w:r>
      <w:r>
        <w:rPr>
          <w:rFonts w:cs="Arial" w:ascii="Arial" w:hAnsi="Arial"/>
          <w:lang w:eastAsia="ar-SA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ar-SA"/>
        </w:rPr>
        <w:t>Do letošního ročníku se přihlásilo 91</w:t>
      </w:r>
      <w:r>
        <w:rPr>
          <w:rFonts w:cs="Arial" w:ascii="Arial" w:hAnsi="Arial"/>
        </w:rPr>
        <w:t xml:space="preserve"> autorů s 95 pracemi, z 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ar-SA"/>
        </w:rPr>
        <w:t xml:space="preserve">univerzit a 8 </w:t>
      </w:r>
      <w:r>
        <w:rPr>
          <w:rFonts w:cs="Arial" w:ascii="Arial" w:hAnsi="Arial"/>
        </w:rPr>
        <w:t>vyšších odborných škol a středních odborných škol. Jejich práce hodnotily tři nezávislé poroty: vysokoškolská porota byla složena z pedagogů vysokých škol a univerzit, středoškolská porota složená z pedagogů středních a vyšších odborných škol a národní porota byla složena z kurátorů muzeí, nezávislých expertů a nejlepších profesionálních designérů ČR. Celkem hodnotilo studentské práce 28 profesionálních vysokoškolských a středoškolských pedagogů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grafických designérů, expertů a kurátorů designu.  </w:t>
      </w:r>
    </w:p>
    <w:p>
      <w:pPr>
        <w:pStyle w:val="TextBody"/>
        <w:rPr>
          <w:sz w:val="22"/>
        </w:rPr>
      </w:pPr>
      <w:r>
        <w:rPr>
          <w:sz w:val="22"/>
        </w:rPr>
        <w:t xml:space="preserve">Poroty nominovaly v několikakolovém hodnocení k ocenění 44 prací. Jedna získala Národní cenu za studentský design 2018 * Grand, jedna Národní cenu za studentský design 2018 * JUNIOR, pět ocenění Excelentní studentský design 2018 a dvanáct cenu Dobrý studentský design 2018. </w:t>
      </w:r>
    </w:p>
    <w:p>
      <w:pPr>
        <w:pStyle w:val="TextBody"/>
        <w:rPr>
          <w:sz w:val="22"/>
        </w:rPr>
      </w:pPr>
      <w:r>
        <w:rPr>
          <w:sz w:val="22"/>
        </w:rPr>
        <w:t>Vítězka Národní ceny za studentský design 2018 * GRAND Markéta Oličová z Fakulty umění a designu UJEP v Ústí nad Labem získává cenu Českých center (t</w:t>
      </w:r>
      <w:r>
        <w:rPr>
          <w:rFonts w:eastAsia="Arial Unicode MS"/>
          <w:sz w:val="22"/>
        </w:rPr>
        <w:t>ýdenní rezidenční pobyt v některé z evropských metropolí se sídlem Českých center)</w:t>
      </w:r>
      <w:r>
        <w:rPr>
          <w:sz w:val="22"/>
        </w:rPr>
        <w:t xml:space="preserve">, </w:t>
      </w:r>
      <w:r>
        <w:rPr>
          <w:iCs/>
          <w:sz w:val="22"/>
        </w:rPr>
        <w:t xml:space="preserve">luxusní hodinky </w:t>
      </w:r>
      <w:r>
        <w:rPr>
          <w:sz w:val="22"/>
        </w:rPr>
        <w:t>ELTON hodinářská, pobyt v Art Campu Fakulty designu a umění Ladislava Sutnara ZUČ v Plzni, výrobky firem Tescoma s.r.o., IKEA ČR, knihu z produkce nakladatelství Albatros Media, a.s., roční předplatné časopisu Font a Brand &amp; Stories. Vítězka Národní ceny za studentský design 2018 *JUNIOR Denisa Váňová ze Střední školy uměleckoprůmyslové v Ústí nad Orlicí obdrží pobyt v Art Campu Fakulty designu a umění Ladislava Sutnara ZUČ v Plzni, knihu z produkce nakladatelství Albatros Media, a.s., výrobky firem Tescoma s.r.o., IKEA ČR 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oční předplatné časopisů Font a Brand &amp; Storie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vláštní ceny udělují děkani vzdělávacích institucí, profesionální sdružení, muzea a odborné časopisy. Cenu Design Exit udělil Pawlovi Ratajczykovi z Fakulty multimediálních komunikací UTB ve Zlíně děkan Fakulty umění a designu Univerzity Jana Evangelisty Purkyně v Ústí nad Labem (30 000 Kč), Kristina Bártová, Martin Kadlec, Martina Scholleová, Pawel Ratajczyk, Karla Gondeková, Jáchym Bouzek, Sabina Chalupová a Denisa Körnerová získávají Ceny děkana Fakulty designu a umění Západočeské univerzity v Plzni (celkem ve výši 56 000 Kč). Markéta Oličová získává Cenu Uměleckoprůmyslového musea (odkoupení vybraného exponátu do muzejních sbírek za přiměřenou cenu) a Markéta Blažková získává Cenu Společnosti přátel Uměleckoprůmyslového musea (5 000 Kč). Asociace užité grafiky a grafického designu udělují zvláštní cenu Markétě Oličové (ve výši 3 000 Kč). Nakladatelství Albatros Media, a.s. vybralo knihy Václavy Podhráské a Son</w:t>
      </w:r>
      <w:r>
        <w:rPr>
          <w:rFonts w:cs="Arial" w:ascii="Arial" w:hAnsi="Arial"/>
          <w:highlight w:val="yellow"/>
        </w:rPr>
        <w:t>i</w:t>
      </w:r>
      <w:r>
        <w:rPr>
          <w:rFonts w:cs="Arial" w:ascii="Arial" w:hAnsi="Arial"/>
        </w:rPr>
        <w:t xml:space="preserve"> Juríkové, kterým umožní jejich vydání. Mimo to odmění knihami ze své produkce vítěze národních cen, excelentních designů a dobrých designů.  Další profesionální ocenění udělilo Soni Juríkové brněnské studio ATAK Design (dvoutýdenní placenou stáž ve studiu a knihu Kobobook)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irmy IKEA ČR, s.r.o. a Tescoma s.r.o. ocení svými produkty vedle vítězů národní ceny také ty, kdo získali ocenění Excelentní studentský design 2018 a ocenění Dobrý studentský design 2018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Žurnalisté udělují Cenu novinářů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outěž a výstava mohly proběhnout díky finanční podpoře firem Grund, a.s., Domu bytové kultury Praha a. s. a nadace Jablotron a materiálové podpoře firem Česká centra, Elton hodinářská, a.s., ATAK Design, IKEA ČR, s. r.o., Albatros Media a. s., Tescoma s. r. o., Nadace pro rozvoj architektury a stavitelství, nadace SUTNAR – NADACE RADOSLAVA A ELAINE SUTNAROVÝCH a DEPO2015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rafický vizuální styl soutěže a katalogu vytvořil student Jakub Heyduk z Fakulty designu a umění Ladislava Sutnara ZČU v Plzni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hDr. Lenka Žižková</w:t>
        <w:br/>
        <w:t>Design Cabinet CZ</w:t>
        <w:br/>
        <w:t>září 2018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07:00Z</dcterms:created>
  <dc:creator>a</dc:creator>
  <dc:description/>
  <cp:keywords/>
  <dc:language>en-US</dc:language>
  <cp:lastModifiedBy>Lenka Žižková</cp:lastModifiedBy>
  <cp:lastPrinted>2016-09-18T15:20:00Z</cp:lastPrinted>
  <dcterms:modified xsi:type="dcterms:W3CDTF">2018-10-28T20:07:00Z</dcterms:modified>
  <cp:revision>2</cp:revision>
  <dc:subject/>
  <dc:title>UVOD</dc:title>
</cp:coreProperties>
</file>