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ZBA1"/>
        <w:rPr/>
      </w:pPr>
      <w:r>
        <w:rPr>
          <w:rStyle w:val="Podpisautora"/>
          <w:rFonts w:cs="Times New Roman" w:ascii="Times New Roman" w:hAnsi="Times New Roman"/>
        </w:rPr>
        <w:t>NEKROLOG ATELIÉRU</w:t>
      </w:r>
    </w:p>
    <w:p>
      <w:pPr>
        <w:pStyle w:val="SAZBA1"/>
        <w:rPr/>
      </w:pPr>
      <w:r>
        <w:rPr>
          <w:rStyle w:val="Podpisautora"/>
          <w:rFonts w:cs="Times New Roman" w:ascii="Times New Roman" w:hAnsi="Times New Roman"/>
        </w:rPr>
        <w:t>Vážení čtenáři, kolegové, přátelé,</w:t>
      </w:r>
    </w:p>
    <w:p>
      <w:pPr>
        <w:pStyle w:val="SAZBA1"/>
        <w:rPr>
          <w:rStyle w:val="Sazba"/>
        </w:rPr>
      </w:pPr>
      <w:r>
        <w:rPr/>
      </w:r>
    </w:p>
    <w:p>
      <w:pPr>
        <w:pStyle w:val="SAZBA1"/>
        <w:rPr/>
      </w:pPr>
      <w:r>
        <w:rPr>
          <w:rStyle w:val="Sazba"/>
          <w:spacing w:val="1"/>
        </w:rPr>
        <w:t>stoj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p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ede mnou jeden z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m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ch nejt</w:t>
      </w:r>
      <w:r>
        <w:rPr>
          <w:rStyle w:val="Sazba"/>
          <w:spacing w:val="1"/>
        </w:rPr>
        <w:t>ěžší</w:t>
      </w:r>
      <w:r>
        <w:rPr>
          <w:rStyle w:val="Sazba"/>
          <w:spacing w:val="1"/>
        </w:rPr>
        <w:t xml:space="preserve">ch 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ivot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ch </w:t>
      </w:r>
      <w:r>
        <w:rPr>
          <w:rStyle w:val="Sazba"/>
          <w:spacing w:val="1"/>
        </w:rPr>
        <w:t>ú</w:t>
      </w:r>
      <w:r>
        <w:rPr>
          <w:rStyle w:val="Sazba"/>
          <w:spacing w:val="1"/>
        </w:rPr>
        <w:t>kol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, nebo</w:t>
      </w:r>
      <w:r>
        <w:rPr>
          <w:rStyle w:val="Sazba"/>
          <w:spacing w:val="1"/>
        </w:rPr>
        <w:t>ť</w:t>
      </w:r>
      <w:r>
        <w:rPr>
          <w:rStyle w:val="Sazba"/>
          <w:spacing w:val="1"/>
        </w:rPr>
        <w:t xml:space="preserve"> mus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m ny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napsat nekrolog Ateli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ru. Je to pro mne velmi skli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uj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c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bolest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jako lou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it se s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dlouholet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m p</w:t>
      </w:r>
      <w:r>
        <w:rPr>
          <w:rStyle w:val="Sazba"/>
          <w:spacing w:val="1"/>
        </w:rPr>
        <w:t>ří</w:t>
      </w:r>
      <w:r>
        <w:rPr>
          <w:rStyle w:val="Sazba"/>
          <w:spacing w:val="1"/>
        </w:rPr>
        <w:t xml:space="preserve">telem </w:t>
      </w:r>
      <w:r>
        <w:rPr>
          <w:rStyle w:val="Sazba"/>
          <w:spacing w:val="1"/>
        </w:rPr>
        <w:t>–</w:t>
      </w:r>
      <w:r>
        <w:rPr>
          <w:rStyle w:val="Sazba"/>
          <w:spacing w:val="1"/>
        </w:rPr>
        <w:t xml:space="preserve"> 25 let spole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ho 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ivota.</w:t>
      </w:r>
    </w:p>
    <w:p>
      <w:pPr>
        <w:pStyle w:val="SAZBA1"/>
        <w:rPr/>
      </w:pPr>
      <w:r>
        <w:rPr>
          <w:rStyle w:val="Sazba"/>
          <w:spacing w:val="1"/>
        </w:rPr>
        <w:tab/>
        <w:t>Ateli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r pro mne p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edstavoval k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i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ovatku, propoje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r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zn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ch cest, t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ch hlav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ch, proud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c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ch jako 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irok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 xml:space="preserve"> 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eka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raz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c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ch si sv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j prostor krajinou v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tvarn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ch tendenc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, i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t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ch tich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ch, kter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se rodily v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klidu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osa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,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p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esto 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ly s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lu 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ivouc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ho pramene, t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ch kter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byly opevn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svou elit</w:t>
      </w:r>
      <w:r>
        <w:rPr>
          <w:rStyle w:val="Sazba"/>
          <w:spacing w:val="1"/>
        </w:rPr>
        <w:t>ář</w:t>
      </w:r>
      <w:r>
        <w:rPr>
          <w:rStyle w:val="Sazba"/>
          <w:spacing w:val="1"/>
        </w:rPr>
        <w:t>skou ambic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, je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 xml:space="preserve"> se tla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ily na vrchol,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kdy t</w:t>
      </w:r>
      <w:r>
        <w:rPr>
          <w:rStyle w:val="Sazba"/>
          <w:spacing w:val="1"/>
        </w:rPr>
        <w:t>éž</w:t>
      </w:r>
      <w:r>
        <w:rPr>
          <w:rStyle w:val="Sazba"/>
          <w:spacing w:val="1"/>
        </w:rPr>
        <w:t xml:space="preserve"> slep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ch, nikam nevedouc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ch. Byl pro mne neuralgick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m bodem propojuj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c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m odbornou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laickou ve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ejnost, jeho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 xml:space="preserve"> st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edem je v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tvar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u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. Na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 xml:space="preserve">e 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 xml:space="preserve">innost se 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asto dost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vala mezi dva ml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nsk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kameny. Posl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Ateli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ru </w:t>
      </w:r>
      <w:r>
        <w:rPr>
          <w:rStyle w:val="Sazba"/>
          <w:spacing w:val="1"/>
        </w:rPr>
        <w:t>–</w:t>
      </w:r>
      <w:r>
        <w:rPr>
          <w:rStyle w:val="Sazba"/>
          <w:spacing w:val="1"/>
        </w:rPr>
        <w:t xml:space="preserve"> pozn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v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, osv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tlov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, referov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o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v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tvar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m u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</w:t>
      </w:r>
      <w:r>
        <w:rPr>
          <w:rStyle w:val="Sazba"/>
          <w:spacing w:val="1"/>
        </w:rPr>
        <w:t>–</w:t>
      </w:r>
      <w:r>
        <w:rPr>
          <w:rStyle w:val="Sazba"/>
          <w:spacing w:val="1"/>
        </w:rPr>
        <w:t xml:space="preserve"> balancovalo na hran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 xml:space="preserve"> mezi jeho zac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le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m na odbornou rovinu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na pozici, kter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 xml:space="preserve"> by v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deck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poznatky o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t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to lidsk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dovednosti, o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v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m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v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tvar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ho u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jeho mnoh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ch tajemstv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slovy nevyj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d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iteln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ch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nevysv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tliteln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ch, p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ibl</w:t>
      </w:r>
      <w:r>
        <w:rPr>
          <w:rStyle w:val="Sazba"/>
          <w:spacing w:val="1"/>
        </w:rPr>
        <w:t>íž</w:t>
      </w:r>
      <w:r>
        <w:rPr>
          <w:rStyle w:val="Sazba"/>
          <w:spacing w:val="1"/>
        </w:rPr>
        <w:t xml:space="preserve">ila 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ir</w:t>
      </w:r>
      <w:r>
        <w:rPr>
          <w:rStyle w:val="Sazba"/>
          <w:spacing w:val="1"/>
        </w:rPr>
        <w:t>ší</w:t>
      </w:r>
      <w:r>
        <w:rPr>
          <w:rStyle w:val="Sazba"/>
          <w:spacing w:val="1"/>
        </w:rPr>
        <w:t xml:space="preserve"> kultur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ve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ejnosti. Sna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ila jsem se, aby Ateli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r byl mostem mezi svrchovan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m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v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lu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m odborn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m b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d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m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pou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enou popularizuj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c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formou, aby vedl dialog na t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ma u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leck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tvorby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z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rove</w:t>
      </w:r>
      <w:r>
        <w:rPr>
          <w:rStyle w:val="Sazba"/>
          <w:spacing w:val="1"/>
        </w:rPr>
        <w:t>ň</w:t>
      </w:r>
      <w:r>
        <w:rPr>
          <w:rStyle w:val="Sazba"/>
          <w:spacing w:val="1"/>
        </w:rPr>
        <w:t xml:space="preserve"> vytv</w:t>
      </w:r>
      <w:r>
        <w:rPr>
          <w:rStyle w:val="Sazba"/>
          <w:spacing w:val="1"/>
        </w:rPr>
        <w:t>ář</w:t>
      </w:r>
      <w:r>
        <w:rPr>
          <w:rStyle w:val="Sazba"/>
          <w:spacing w:val="1"/>
        </w:rPr>
        <w:t>el podm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nky pro jej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hodnoce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, kritiku. Aby udr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oval jistou rovinu informovanosti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kvality v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b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ru t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mat, v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 xml:space="preserve">noval pozornost 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esk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mu jazyku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formulaci my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lenek, byl otev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en r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zn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m m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di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m, u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leck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m a n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zorov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m proud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m i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genera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problematice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jej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m zvrat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m.</w:t>
        <w:tab/>
        <w:t>Celkov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zhodnoce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tohoto periodika v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ak mus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u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init ji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. P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esto si zde dovol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m </w:t>
      </w:r>
      <w:r>
        <w:rPr>
          <w:rStyle w:val="Sazba"/>
          <w:spacing w:val="1"/>
        </w:rPr>
        <w:t>ří</w:t>
      </w:r>
      <w:r>
        <w:rPr>
          <w:rStyle w:val="Sazba"/>
          <w:spacing w:val="1"/>
        </w:rPr>
        <w:t xml:space="preserve">ci, 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 xml:space="preserve">e tento 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asopis bude na</w:t>
      </w:r>
      <w:r>
        <w:rPr>
          <w:rStyle w:val="Sazba"/>
          <w:spacing w:val="1"/>
        </w:rPr>
        <w:t>ší</w:t>
      </w:r>
      <w:r>
        <w:rPr>
          <w:rStyle w:val="Sazba"/>
          <w:spacing w:val="1"/>
        </w:rPr>
        <w:t xml:space="preserve"> v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tvar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sc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 xml:space="preserve"> citeln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 xml:space="preserve"> chyb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t (i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kdy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 xml:space="preserve"> nepochybuji o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 xml:space="preserve">tom, 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e vzniknou op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t nov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magaz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ny r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z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ho zam</w:t>
      </w:r>
      <w:r>
        <w:rPr>
          <w:rStyle w:val="Sazba"/>
          <w:spacing w:val="1"/>
        </w:rPr>
        <w:t>ěř</w:t>
      </w:r>
      <w:r>
        <w:rPr>
          <w:rStyle w:val="Sazba"/>
          <w:spacing w:val="1"/>
        </w:rPr>
        <w:t>e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)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mysl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m si, 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 xml:space="preserve">e je chybou, 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e kultur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politika na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eho st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tu nedok</w:t>
      </w:r>
      <w:r>
        <w:rPr>
          <w:rStyle w:val="Sazba"/>
          <w:spacing w:val="1"/>
        </w:rPr>
        <w:t>áž</w:t>
      </w:r>
      <w:r>
        <w:rPr>
          <w:rStyle w:val="Sazba"/>
          <w:spacing w:val="1"/>
        </w:rPr>
        <w:t>e finan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 xml:space="preserve"> zajistit takto koncipovan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 xml:space="preserve"> v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tvarn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 xml:space="preserve"> 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 xml:space="preserve">asopis se silnou 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ten</w:t>
      </w:r>
      <w:r>
        <w:rPr>
          <w:rStyle w:val="Sazba"/>
          <w:spacing w:val="1"/>
        </w:rPr>
        <w:t>ář</w:t>
      </w:r>
      <w:r>
        <w:rPr>
          <w:rStyle w:val="Sazba"/>
          <w:spacing w:val="1"/>
        </w:rPr>
        <w:t>skou z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kladnou. Ti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t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periodikum s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kvalit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mi reprodukcemi nenahrad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dnes preferova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soci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l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s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t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, kde p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es ve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ker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vyhled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v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e je spousta rozt</w:t>
      </w:r>
      <w:r>
        <w:rPr>
          <w:rStyle w:val="Sazba"/>
          <w:spacing w:val="1"/>
        </w:rPr>
        <w:t>říš</w:t>
      </w:r>
      <w:r>
        <w:rPr>
          <w:rStyle w:val="Sazba"/>
          <w:spacing w:val="1"/>
        </w:rPr>
        <w:t>t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ho materi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lu, jen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 xml:space="preserve"> je bohu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 xml:space="preserve">el 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asto nep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esn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 xml:space="preserve">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neov</w:t>
      </w:r>
      <w:r>
        <w:rPr>
          <w:rStyle w:val="Sazba"/>
          <w:spacing w:val="1"/>
        </w:rPr>
        <w:t>ěř</w:t>
      </w:r>
      <w:r>
        <w:rPr>
          <w:rStyle w:val="Sazba"/>
          <w:spacing w:val="1"/>
        </w:rPr>
        <w:t>en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, ka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d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 xml:space="preserve"> izolovan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 xml:space="preserve"> si ho mus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pracn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 xml:space="preserve"> vyhled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vat s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m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jako kam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nky poskl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dat do sv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vlast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mozaiky.</w:t>
      </w:r>
    </w:p>
    <w:p>
      <w:pPr>
        <w:pStyle w:val="SAZBA1"/>
        <w:rPr/>
      </w:pPr>
      <w:r>
        <w:rPr>
          <w:rStyle w:val="Sazba"/>
          <w:spacing w:val="1"/>
        </w:rPr>
        <w:tab/>
      </w:r>
      <w:r>
        <w:rPr>
          <w:rStyle w:val="Sazba"/>
          <w:spacing w:val="-8"/>
        </w:rPr>
        <w:t>Prvn</w:t>
      </w:r>
      <w:r>
        <w:rPr>
          <w:rStyle w:val="Sazba"/>
          <w:spacing w:val="-8"/>
        </w:rPr>
        <w:t>í</w:t>
      </w:r>
      <w:r>
        <w:rPr>
          <w:rStyle w:val="Sazba"/>
          <w:spacing w:val="-8"/>
        </w:rPr>
        <w:t xml:space="preserve"> </w:t>
      </w:r>
      <w:r>
        <w:rPr>
          <w:rStyle w:val="Sazba"/>
          <w:spacing w:val="-8"/>
        </w:rPr>
        <w:t>čí</w:t>
      </w:r>
      <w:r>
        <w:rPr>
          <w:rStyle w:val="Sazba"/>
          <w:spacing w:val="-8"/>
        </w:rPr>
        <w:t>slo Ateli</w:t>
      </w:r>
      <w:r>
        <w:rPr>
          <w:rStyle w:val="Sazba"/>
          <w:spacing w:val="-8"/>
        </w:rPr>
        <w:t>é</w:t>
      </w:r>
      <w:r>
        <w:rPr>
          <w:rStyle w:val="Sazba"/>
          <w:spacing w:val="-8"/>
        </w:rPr>
        <w:t>ru, kter</w:t>
      </w:r>
      <w:r>
        <w:rPr>
          <w:rStyle w:val="Sazba"/>
          <w:spacing w:val="-8"/>
        </w:rPr>
        <w:t>é</w:t>
      </w:r>
      <w:r>
        <w:rPr>
          <w:rStyle w:val="Sazba"/>
          <w:spacing w:val="-8"/>
        </w:rPr>
        <w:t xml:space="preserve"> vy</w:t>
      </w:r>
      <w:r>
        <w:rPr>
          <w:rStyle w:val="Sazba"/>
          <w:spacing w:val="-8"/>
        </w:rPr>
        <w:t>š</w:t>
      </w:r>
      <w:r>
        <w:rPr>
          <w:rStyle w:val="Sazba"/>
          <w:spacing w:val="-8"/>
        </w:rPr>
        <w:t>lo dne 7. 1. 1988</w:t>
      </w:r>
      <w:r>
        <w:rPr>
          <w:rStyle w:val="Sazba"/>
          <w:spacing w:val="1"/>
        </w:rPr>
        <w:t>, si vydobyli na tehdej</w:t>
      </w:r>
      <w:r>
        <w:rPr>
          <w:rStyle w:val="Sazba"/>
          <w:spacing w:val="1"/>
        </w:rPr>
        <w:t>ší</w:t>
      </w:r>
      <w:r>
        <w:rPr>
          <w:rStyle w:val="Sazba"/>
          <w:spacing w:val="1"/>
        </w:rPr>
        <w:t xml:space="preserve"> totalit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sc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 xml:space="preserve"> sami u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lci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 xml:space="preserve">jeho vydavatelem byl Svaz 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esk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ch v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tvarn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ch u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lc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. Pro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el docela pohnut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m vlast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m v</w:t>
      </w:r>
      <w:r>
        <w:rPr>
          <w:rStyle w:val="Sazba"/>
          <w:spacing w:val="1"/>
        </w:rPr>
        <w:t>ý</w:t>
        <w:softHyphen/>
      </w:r>
      <w:r>
        <w:rPr>
          <w:rStyle w:val="Sazba"/>
          <w:spacing w:val="1"/>
        </w:rPr>
        <w:t>vojem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peripetiemi. Kdy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 xml:space="preserve"> jsem se 15. 5. 1990 stala jeho </w:t>
      </w:r>
      <w:r>
        <w:rPr>
          <w:rStyle w:val="Sazba"/>
          <w:spacing w:val="1"/>
        </w:rPr>
        <w:t>šé</w:t>
      </w:r>
      <w:r>
        <w:rPr>
          <w:rStyle w:val="Sazba"/>
          <w:spacing w:val="1"/>
        </w:rPr>
        <w:t xml:space="preserve">fredaktorkou, nejen 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e tehdy na jeho vyd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v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nebyly </w:t>
      </w:r>
      <w:r>
        <w:rPr>
          <w:rStyle w:val="Sazba"/>
          <w:spacing w:val="1"/>
        </w:rPr>
        <w:t>žá</w:t>
      </w:r>
      <w:r>
        <w:rPr>
          <w:rStyle w:val="Sazba"/>
          <w:spacing w:val="1"/>
        </w:rPr>
        <w:t>d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pe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ze, ale tak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</w:t>
      </w:r>
      <w:r>
        <w:rPr>
          <w:rStyle w:val="Sazba"/>
          <w:spacing w:val="1"/>
        </w:rPr>
        <w:t>žá</w:t>
      </w:r>
      <w:r>
        <w:rPr>
          <w:rStyle w:val="Sazba"/>
          <w:spacing w:val="1"/>
        </w:rPr>
        <w:t>d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za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stnanci (a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 xml:space="preserve"> na sekret</w:t>
      </w:r>
      <w:r>
        <w:rPr>
          <w:rStyle w:val="Sazba"/>
          <w:spacing w:val="1"/>
        </w:rPr>
        <w:t>ář</w:t>
      </w:r>
      <w:r>
        <w:rPr>
          <w:rStyle w:val="Sazba"/>
          <w:spacing w:val="1"/>
        </w:rPr>
        <w:t>ku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 xml:space="preserve">Petra Nedomu 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ij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c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ho v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Brn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). B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hem t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dne jsem se musela nau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it d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lat a</w:t>
      </w:r>
      <w:r>
        <w:rPr>
          <w:rStyle w:val="Sazba"/>
          <w:spacing w:val="1"/>
        </w:rPr>
        <w:t> ří</w:t>
      </w:r>
      <w:r>
        <w:rPr>
          <w:rStyle w:val="Sazba"/>
          <w:spacing w:val="1"/>
        </w:rPr>
        <w:t>dit noviny, musela jsem sestavit nov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 xml:space="preserve"> redak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t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m i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okruh p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isp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vovatel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. Po t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hnouc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m se 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e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e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jeho ekonomick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str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nky v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ak p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i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el po nep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edv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datel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m stanove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povinnosti platit DPH na noviny a</w:t>
      </w:r>
      <w:r>
        <w:rPr>
          <w:rStyle w:val="Sazba"/>
          <w:spacing w:val="1"/>
        </w:rPr>
        <w:t> č</w:t>
      </w:r>
      <w:r>
        <w:rPr>
          <w:rStyle w:val="Sazba"/>
          <w:spacing w:val="1"/>
        </w:rPr>
        <w:t>asopisy ministrem financ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v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roce 1992 dal</w:t>
      </w:r>
      <w:r>
        <w:rPr>
          <w:rStyle w:val="Sazba"/>
          <w:spacing w:val="1"/>
        </w:rPr>
        <w:t>ší</w:t>
      </w:r>
      <w:r>
        <w:rPr>
          <w:rStyle w:val="Sazba"/>
          <w:spacing w:val="1"/>
        </w:rPr>
        <w:t xml:space="preserve"> probl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m, kdy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 xml:space="preserve"> si 52 v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tvarn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ch spolk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 xml:space="preserve"> sdru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en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ch pod n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stupnickou organizaci S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VU do Unie v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tvarn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ch u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lc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 xml:space="preserve"> odhlasovalo, 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e nev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, jak by V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tvar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u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Ateli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r financovaly, tak se rad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ji v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panice p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ed zodpov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dnost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vzdaly sv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ch vydavatelsk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ch pr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v. Tehdy jsme s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 xml:space="preserve">Milenou Slavickou, </w:t>
      </w:r>
      <w:r>
        <w:rPr>
          <w:rStyle w:val="Sazba"/>
          <w:spacing w:val="1"/>
        </w:rPr>
        <w:t>šé</w:t>
      </w:r>
      <w:r>
        <w:rPr>
          <w:rStyle w:val="Sazba"/>
          <w:spacing w:val="1"/>
        </w:rPr>
        <w:t>fredaktorkou V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tvar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ho u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, b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hem 14 dn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 xml:space="preserve"> za pomoci pr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v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ho poradenstv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JUDr. Josefa Nov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ka vytvo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ily ka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d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 xml:space="preserve"> ob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ansk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sdru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e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, je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 xml:space="preserve"> se stala jejich majiteli. Musely jsme ob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 xml:space="preserve"> nanovo 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e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it nejen zam</w:t>
      </w:r>
      <w:r>
        <w:rPr>
          <w:rStyle w:val="Sazba"/>
          <w:spacing w:val="1"/>
        </w:rPr>
        <w:t>ěř</w:t>
      </w:r>
      <w:r>
        <w:rPr>
          <w:rStyle w:val="Sazba"/>
          <w:spacing w:val="1"/>
        </w:rPr>
        <w:t>e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obou 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asopis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, ale hlavn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 xml:space="preserve"> jejich zp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sob hospoda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e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. Po mnoha jedn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ch s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 xml:space="preserve">Ministerstvem kultury 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R i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tripartity se nakonec poda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ilo za</w:t>
      </w:r>
      <w:r>
        <w:rPr>
          <w:rStyle w:val="Sazba"/>
          <w:spacing w:val="1"/>
        </w:rPr>
        <w:t>čí</w:t>
      </w:r>
      <w:r>
        <w:rPr>
          <w:rStyle w:val="Sazba"/>
          <w:spacing w:val="1"/>
        </w:rPr>
        <w:t xml:space="preserve">t 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asopisy v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ech u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leck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ch obor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 xml:space="preserve"> vedle jejich vlast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ch investic financovat z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prost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edk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 xml:space="preserve"> tohoto ministerstva. Na p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r let se finan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str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nka stabilizovala a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 xml:space="preserve"> na to, 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e se DPH na tisk pr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b</w:t>
      </w:r>
      <w:r>
        <w:rPr>
          <w:rStyle w:val="Sazba"/>
          <w:spacing w:val="1"/>
        </w:rPr>
        <w:t>ěž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 xml:space="preserve"> zvy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ovala, v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roce 1993 na 5 %, pot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na 10 a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 xml:space="preserve"> k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dne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m 15 %, co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 xml:space="preserve"> zejm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na malon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kladov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 xml:space="preserve"> periodika zam</w:t>
      </w:r>
      <w:r>
        <w:rPr>
          <w:rStyle w:val="Sazba"/>
          <w:spacing w:val="1"/>
        </w:rPr>
        <w:t>ěř</w:t>
      </w:r>
      <w:r>
        <w:rPr>
          <w:rStyle w:val="Sazba"/>
          <w:spacing w:val="1"/>
        </w:rPr>
        <w:t>en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 xml:space="preserve"> na specifickou 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ten</w:t>
      </w:r>
      <w:r>
        <w:rPr>
          <w:rStyle w:val="Sazba"/>
          <w:spacing w:val="1"/>
        </w:rPr>
        <w:t>ář</w:t>
      </w:r>
      <w:r>
        <w:rPr>
          <w:rStyle w:val="Sazba"/>
          <w:spacing w:val="1"/>
        </w:rPr>
        <w:t>kou obec ne</w:t>
      </w:r>
      <w:r>
        <w:rPr>
          <w:rStyle w:val="Sazba"/>
          <w:spacing w:val="1"/>
        </w:rPr>
        <w:t>ú</w:t>
      </w:r>
      <w:r>
        <w:rPr>
          <w:rStyle w:val="Sazba"/>
          <w:spacing w:val="1"/>
        </w:rPr>
        <w:t>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rn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 xml:space="preserve"> zat</w:t>
      </w:r>
      <w:r>
        <w:rPr>
          <w:rStyle w:val="Sazba"/>
          <w:spacing w:val="1"/>
        </w:rPr>
        <w:t>ěž</w:t>
      </w:r>
      <w:r>
        <w:rPr>
          <w:rStyle w:val="Sazba"/>
          <w:spacing w:val="1"/>
        </w:rPr>
        <w:t>ovalo. Grantov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 xml:space="preserve"> </w:t>
      </w:r>
      <w:r>
        <w:rPr>
          <w:rStyle w:val="Sazba"/>
          <w:spacing w:val="1"/>
        </w:rPr>
        <w:t>ří</w:t>
      </w:r>
      <w:r>
        <w:rPr>
          <w:rStyle w:val="Sazba"/>
          <w:spacing w:val="1"/>
        </w:rPr>
        <w:t>ze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MK 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R tak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postupn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 xml:space="preserve"> vedla ke sni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ov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p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id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le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v</w:t>
      </w:r>
      <w:r>
        <w:rPr>
          <w:rStyle w:val="Sazba"/>
          <w:spacing w:val="1"/>
        </w:rPr>
        <w:t>ýš</w:t>
      </w:r>
      <w:r>
        <w:rPr>
          <w:rStyle w:val="Sazba"/>
          <w:spacing w:val="1"/>
        </w:rPr>
        <w:t>e dotac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. Pro Ateli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r to znamenalo pokles p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ibli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 xml:space="preserve"> z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pr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rn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ch 32 % na leto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ch 11 % z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celkov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ch n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klad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. Bohu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el za celou dobu se n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m nepoda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ilo ani nal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zt dal</w:t>
      </w:r>
      <w:r>
        <w:rPr>
          <w:rStyle w:val="Sazba"/>
          <w:spacing w:val="1"/>
        </w:rPr>
        <w:t>ší</w:t>
      </w:r>
      <w:r>
        <w:rPr>
          <w:rStyle w:val="Sazba"/>
          <w:spacing w:val="1"/>
        </w:rPr>
        <w:t xml:space="preserve"> sponzory 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i ji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ho vydavatele. </w:t>
      </w:r>
    </w:p>
    <w:p>
      <w:pPr>
        <w:pStyle w:val="SAZBA1"/>
        <w:rPr/>
      </w:pPr>
      <w:r>
        <w:rPr>
          <w:rStyle w:val="Sazba"/>
          <w:spacing w:val="1"/>
        </w:rPr>
        <w:tab/>
        <w:t>Nem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 xml:space="preserve"> smysl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ani ne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d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vod se zde pou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t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t do mnoha dal</w:t>
      </w:r>
      <w:r>
        <w:rPr>
          <w:rStyle w:val="Sazba"/>
          <w:spacing w:val="1"/>
        </w:rPr>
        <w:t>ší</w:t>
      </w:r>
      <w:r>
        <w:rPr>
          <w:rStyle w:val="Sazba"/>
          <w:spacing w:val="1"/>
        </w:rPr>
        <w:t>ch historick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ch moment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 xml:space="preserve">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celkov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problematiky vyd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v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Ateli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ru. Realita je ne</w:t>
      </w:r>
      <w:r>
        <w:rPr>
          <w:rStyle w:val="Sazba"/>
          <w:spacing w:val="1"/>
        </w:rPr>
        <w:t>ú</w:t>
      </w:r>
      <w:r>
        <w:rPr>
          <w:rStyle w:val="Sazba"/>
          <w:spacing w:val="1"/>
        </w:rPr>
        <w:t>prosn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. K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31. 12. 2015 Spole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 xml:space="preserve">nost 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asopisu Ateli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r, zapsan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 xml:space="preserve"> ve spolkov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m rejst</w:t>
      </w:r>
      <w:r>
        <w:rPr>
          <w:rStyle w:val="Sazba"/>
          <w:spacing w:val="1"/>
        </w:rPr>
        <w:t>ří</w:t>
      </w:r>
      <w:r>
        <w:rPr>
          <w:rStyle w:val="Sazba"/>
          <w:spacing w:val="1"/>
        </w:rPr>
        <w:t>ku vede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m MS v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Praze pod L 3612, vstupuje do likvidace pro nedostate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finan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zaji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t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. V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roce 2016 tedy Ateli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r nebude vych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 xml:space="preserve">zet. </w:t>
      </w:r>
    </w:p>
    <w:p>
      <w:pPr>
        <w:pStyle w:val="SAZBA1"/>
        <w:rPr/>
      </w:pPr>
      <w:r>
        <w:rPr>
          <w:rStyle w:val="Sazba"/>
          <w:spacing w:val="1"/>
        </w:rPr>
        <w:tab/>
        <w:t>Je zde na m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st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, abych pod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kovala v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em spolupracov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k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m, b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val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m i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sou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asn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m za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stnanc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m redakce, v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em exter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m p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isp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vovatel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m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autor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m text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 xml:space="preserve"> z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cel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na</w:t>
      </w:r>
      <w:r>
        <w:rPr>
          <w:rStyle w:val="Sazba"/>
          <w:spacing w:val="1"/>
        </w:rPr>
        <w:t>ší</w:t>
      </w:r>
      <w:r>
        <w:rPr>
          <w:rStyle w:val="Sazba"/>
          <w:spacing w:val="1"/>
        </w:rPr>
        <w:t xml:space="preserve"> republiky i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ze zahrani</w:t>
      </w:r>
      <w:r>
        <w:rPr>
          <w:rStyle w:val="Sazba"/>
          <w:spacing w:val="1"/>
        </w:rPr>
        <w:t>čí</w:t>
      </w:r>
      <w:r>
        <w:rPr>
          <w:rStyle w:val="Sazba"/>
          <w:spacing w:val="1"/>
        </w:rPr>
        <w:t>, kte</w:t>
      </w:r>
      <w:r>
        <w:rPr>
          <w:rStyle w:val="Sazba"/>
          <w:spacing w:val="1"/>
        </w:rPr>
        <w:t>ří</w:t>
      </w:r>
      <w:r>
        <w:rPr>
          <w:rStyle w:val="Sazba"/>
          <w:spacing w:val="1"/>
        </w:rPr>
        <w:t xml:space="preserve"> se s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mi spolupod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leli na tv</w:t>
      </w:r>
      <w:r>
        <w:rPr>
          <w:rStyle w:val="Sazba"/>
          <w:spacing w:val="1"/>
        </w:rPr>
        <w:t>ář</w:t>
      </w:r>
      <w:r>
        <w:rPr>
          <w:rStyle w:val="Sazba"/>
          <w:spacing w:val="1"/>
        </w:rPr>
        <w:t>i Ateli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ru. Pod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kov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pat</w:t>
      </w:r>
      <w:r>
        <w:rPr>
          <w:rStyle w:val="Sazba"/>
          <w:spacing w:val="1"/>
        </w:rPr>
        <w:t>ří</w:t>
      </w:r>
      <w:r>
        <w:rPr>
          <w:rStyle w:val="Sazba"/>
          <w:spacing w:val="1"/>
        </w:rPr>
        <w:t xml:space="preserve"> p</w:t>
      </w:r>
      <w:r>
        <w:rPr>
          <w:rStyle w:val="Sazba"/>
          <w:spacing w:val="1"/>
        </w:rPr>
        <w:t>ří</w:t>
      </w:r>
      <w:r>
        <w:rPr>
          <w:rStyle w:val="Sazba"/>
          <w:spacing w:val="1"/>
        </w:rPr>
        <w:t>znivc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m Ateli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ru, kte</w:t>
      </w:r>
      <w:r>
        <w:rPr>
          <w:rStyle w:val="Sazba"/>
          <w:spacing w:val="1"/>
        </w:rPr>
        <w:t>ří</w:t>
      </w:r>
      <w:r>
        <w:rPr>
          <w:rStyle w:val="Sazba"/>
          <w:spacing w:val="1"/>
        </w:rPr>
        <w:t xml:space="preserve"> bojovali od roku 2012, kdy nastala nejv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t</w:t>
      </w:r>
      <w:r>
        <w:rPr>
          <w:rStyle w:val="Sazba"/>
          <w:spacing w:val="1"/>
        </w:rPr>
        <w:t>ší</w:t>
      </w:r>
      <w:r>
        <w:rPr>
          <w:rStyle w:val="Sazba"/>
          <w:spacing w:val="1"/>
        </w:rPr>
        <w:t xml:space="preserve"> finan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propast, za jeho z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chranu, v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em v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tvarn</w:t>
      </w:r>
      <w:r>
        <w:rPr>
          <w:rStyle w:val="Sazba"/>
          <w:spacing w:val="1"/>
        </w:rPr>
        <w:t>ý</w:t>
      </w:r>
      <w:r>
        <w:rPr>
          <w:rStyle w:val="Sazba"/>
          <w:spacing w:val="1"/>
        </w:rPr>
        <w:t>m u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lc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m, kte</w:t>
      </w:r>
      <w:r>
        <w:rPr>
          <w:rStyle w:val="Sazba"/>
          <w:spacing w:val="1"/>
        </w:rPr>
        <w:t>ří</w:t>
      </w:r>
      <w:r>
        <w:rPr>
          <w:rStyle w:val="Sazba"/>
          <w:spacing w:val="1"/>
        </w:rPr>
        <w:t xml:space="preserve"> Spole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 xml:space="preserve">nosti 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asopisu Ateli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r v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novali na podporu jej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innosti sv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 xml:space="preserve"> d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la, aby se jejich prodejem spolupod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leli na jeho existenci,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samoz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ej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 xml:space="preserve"> v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em na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 xml:space="preserve">im 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ten</w:t>
      </w:r>
      <w:r>
        <w:rPr>
          <w:rStyle w:val="Sazba"/>
          <w:spacing w:val="1"/>
        </w:rPr>
        <w:t>ářů</w:t>
      </w:r>
      <w:r>
        <w:rPr>
          <w:rStyle w:val="Sazba"/>
          <w:spacing w:val="1"/>
        </w:rPr>
        <w:t>m, kte</w:t>
      </w:r>
      <w:r>
        <w:rPr>
          <w:rStyle w:val="Sazba"/>
          <w:spacing w:val="1"/>
        </w:rPr>
        <w:t>ří</w:t>
      </w:r>
      <w:r>
        <w:rPr>
          <w:rStyle w:val="Sazba"/>
          <w:spacing w:val="1"/>
        </w:rPr>
        <w:t xml:space="preserve"> vytvo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ili Ateli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ru z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zem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pro n</w:t>
      </w:r>
      <w:r>
        <w:rPr>
          <w:rStyle w:val="Sazba"/>
          <w:spacing w:val="1"/>
        </w:rPr>
        <w:t>ěž</w:t>
      </w:r>
      <w:r>
        <w:rPr>
          <w:rStyle w:val="Sazba"/>
          <w:spacing w:val="1"/>
        </w:rPr>
        <w:t xml:space="preserve"> byl d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vod pracovat. Vyd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vat noviny je v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dy kolektiv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innost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p</w:t>
      </w:r>
      <w:r>
        <w:rPr>
          <w:rStyle w:val="Sazba"/>
          <w:spacing w:val="1"/>
        </w:rPr>
        <w:t>ř</w:t>
      </w:r>
      <w:r>
        <w:rPr>
          <w:rStyle w:val="Sazba"/>
          <w:spacing w:val="1"/>
        </w:rPr>
        <w:t>es smutn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ozn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me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o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ukon</w:t>
      </w:r>
      <w:r>
        <w:rPr>
          <w:rStyle w:val="Sazba"/>
          <w:spacing w:val="1"/>
        </w:rPr>
        <w:t>č</w:t>
      </w:r>
      <w:r>
        <w:rPr>
          <w:rStyle w:val="Sazba"/>
          <w:spacing w:val="1"/>
        </w:rPr>
        <w:t>e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existence Ateli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>ru, jsem hrd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 xml:space="preserve"> na to, 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e jsem tady 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la mo</w:t>
      </w:r>
      <w:r>
        <w:rPr>
          <w:rStyle w:val="Sazba"/>
          <w:spacing w:val="1"/>
        </w:rPr>
        <w:t>ž</w:t>
      </w:r>
      <w:r>
        <w:rPr>
          <w:rStyle w:val="Sazba"/>
          <w:spacing w:val="1"/>
        </w:rPr>
        <w:t>nost p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>sobit. Jsem vd</w:t>
      </w:r>
      <w:r>
        <w:rPr>
          <w:rStyle w:val="Sazba"/>
          <w:spacing w:val="1"/>
        </w:rPr>
        <w:t>ěč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 xml:space="preserve"> za ve</w:t>
      </w:r>
      <w:r>
        <w:rPr>
          <w:rStyle w:val="Sazba"/>
          <w:spacing w:val="1"/>
        </w:rPr>
        <w:t>š</w:t>
      </w:r>
      <w:r>
        <w:rPr>
          <w:rStyle w:val="Sazba"/>
          <w:spacing w:val="1"/>
        </w:rPr>
        <w:t>ker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znalosti, kter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jsem b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hem rok</w:t>
      </w:r>
      <w:r>
        <w:rPr>
          <w:rStyle w:val="Sazba"/>
          <w:spacing w:val="1"/>
        </w:rPr>
        <w:t>ů</w:t>
      </w:r>
      <w:r>
        <w:rPr>
          <w:rStyle w:val="Sazba"/>
          <w:spacing w:val="1"/>
        </w:rPr>
        <w:t xml:space="preserve"> z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skala, za mnoh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 xml:space="preserve"> setk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>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 xml:space="preserve"> s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kolegy a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um</w:t>
      </w:r>
      <w:r>
        <w:rPr>
          <w:rStyle w:val="Sazba"/>
          <w:spacing w:val="1"/>
        </w:rPr>
        <w:t>ě</w:t>
      </w:r>
      <w:r>
        <w:rPr>
          <w:rStyle w:val="Sazba"/>
          <w:spacing w:val="1"/>
        </w:rPr>
        <w:t>lci, za p</w:t>
      </w:r>
      <w:r>
        <w:rPr>
          <w:rStyle w:val="Sazba"/>
          <w:spacing w:val="1"/>
        </w:rPr>
        <w:t>řá</w:t>
      </w:r>
      <w:r>
        <w:rPr>
          <w:rStyle w:val="Sazba"/>
          <w:spacing w:val="1"/>
        </w:rPr>
        <w:t>telsk</w:t>
      </w:r>
      <w:r>
        <w:rPr>
          <w:rStyle w:val="Sazba"/>
          <w:spacing w:val="1"/>
        </w:rPr>
        <w:t>é</w:t>
      </w:r>
      <w:r>
        <w:rPr>
          <w:rStyle w:val="Sazba"/>
          <w:spacing w:val="1"/>
        </w:rPr>
        <w:t xml:space="preserve"> vztahy  i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za kritick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 xml:space="preserve"> hodnoce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, za laskav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 xml:space="preserve"> slova, kter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 xml:space="preserve"> mi byla povzbuzen</w:t>
      </w:r>
      <w:r>
        <w:rPr>
          <w:rStyle w:val="Sazba"/>
          <w:spacing w:val="1"/>
        </w:rPr>
        <w:t>í</w:t>
      </w:r>
      <w:r>
        <w:rPr>
          <w:rStyle w:val="Sazba"/>
          <w:spacing w:val="1"/>
        </w:rPr>
        <w:t>m k</w:t>
      </w:r>
      <w:r>
        <w:rPr>
          <w:rStyle w:val="Sazba"/>
          <w:spacing w:val="1"/>
        </w:rPr>
        <w:t> </w:t>
      </w:r>
      <w:r>
        <w:rPr>
          <w:rStyle w:val="Sazba"/>
          <w:spacing w:val="1"/>
        </w:rPr>
        <w:t>pr</w:t>
      </w:r>
      <w:r>
        <w:rPr>
          <w:rStyle w:val="Sazba"/>
          <w:spacing w:val="1"/>
        </w:rPr>
        <w:t>á</w:t>
      </w:r>
      <w:r>
        <w:rPr>
          <w:rStyle w:val="Sazba"/>
          <w:spacing w:val="1"/>
        </w:rPr>
        <w:t xml:space="preserve">ci. </w:t>
      </w:r>
    </w:p>
    <w:p>
      <w:pPr>
        <w:pStyle w:val="SAZBA1"/>
        <w:jc w:val="right"/>
        <w:rPr>
          <w:rStyle w:val="Podpisautora"/>
          <w:rFonts w:ascii="Times New Roman" w:hAnsi="Times New Roman" w:cs="Times New Roman"/>
        </w:rPr>
      </w:pPr>
      <w:r>
        <w:rPr>
          <w:rStyle w:val="Podpisautora"/>
        </w:rPr>
        <w:t xml:space="preserve">Blanka </w:t>
      </w:r>
      <w:r>
        <w:rPr>
          <w:rStyle w:val="Podpisautora"/>
          <w:rFonts w:cs="Times New Roman" w:ascii="Times New Roman" w:hAnsi="Times New Roman"/>
        </w:rPr>
        <w:t>Jiráčková</w:t>
      </w:r>
    </w:p>
    <w:p>
      <w:pPr>
        <w:pStyle w:val="Sablonarukopisy"/>
        <w:rPr>
          <w:rStyle w:val="Podpisautora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JuvenisBookCE-Bold">
    <w:altName w:val="Adobe Garamond Pro"/>
    <w:charset w:val="01"/>
    <w:family w:val="auto"/>
    <w:pitch w:val="default"/>
  </w:font>
  <w:font w:name="Times-Roman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 C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odpisautora">
    <w:name w:val="podpis autora"/>
    <w:qFormat/>
    <w:rPr>
      <w:rFonts w:ascii="JuvenisBookCE-Bold;Adobe Garamond Pro" w:hAnsi="JuvenisBookCE-Bold;Adobe Garamond Pro" w:cs="JuvenisBookCE-Bold;Adobe Garamond Pro"/>
      <w:b/>
      <w:bCs/>
      <w:sz w:val="20"/>
      <w:szCs w:val="20"/>
      <w:lang w:val="cs-CZ"/>
    </w:rPr>
  </w:style>
  <w:style w:type="character" w:styleId="Sazba">
    <w:name w:val="sazba"/>
    <w:qFormat/>
    <w:rPr>
      <w:rFonts w:ascii="Times-Roman;Times" w:hAnsi="Times-Roman;Times" w:cs="Times-Roman;Times"/>
      <w:spacing w:val="-3"/>
      <w:sz w:val="19"/>
      <w:szCs w:val="19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en-US" w:bidi="ar-SA" w:eastAsia="zh-CN"/>
    </w:rPr>
  </w:style>
  <w:style w:type="paragraph" w:styleId="Sablonarukopisy">
    <w:name w:val="Sablona rukopisy"/>
    <w:basedOn w:val="Normal"/>
    <w:qFormat/>
    <w:pPr>
      <w:spacing w:lineRule="auto" w:line="360"/>
      <w:jc w:val="both"/>
    </w:pPr>
    <w:rPr>
      <w:rFonts w:ascii="Helvetica CE" w:hAnsi="Helvetica CE" w:cs="Helvetica CE"/>
      <w:sz w:val="28"/>
      <w:szCs w:val="32"/>
    </w:rPr>
  </w:style>
  <w:style w:type="paragraph" w:styleId="SAZBA1">
    <w:name w:val="SAZBA"/>
    <w:basedOn w:val="Bezodstavcovhostylu"/>
    <w:qFormat/>
    <w:pPr>
      <w:tabs>
        <w:tab w:val="clear" w:pos="284"/>
        <w:tab w:val="left" w:pos="227" w:leader="none"/>
      </w:tabs>
      <w:spacing w:lineRule="atLeast" w:line="204"/>
      <w:jc w:val="both"/>
    </w:pPr>
    <w:rPr>
      <w:w w:val="99"/>
      <w:sz w:val="19"/>
      <w:szCs w:val="19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8:00Z</dcterms:created>
  <dc:creator>Blanka Jirackova</dc:creator>
  <dc:description/>
  <cp:keywords/>
  <dc:language>en-US</dc:language>
  <cp:lastModifiedBy>Ateliér Blanka Jiráčková</cp:lastModifiedBy>
  <cp:lastPrinted>2014-06-24T12:31:00Z</cp:lastPrinted>
  <dcterms:modified xsi:type="dcterms:W3CDTF">2015-12-17T10:58:00Z</dcterms:modified>
  <cp:revision>2</cp:revision>
  <dc:subject/>
  <dc:title/>
</cp:coreProperties>
</file>