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"/>
        <w:spacing w:before="0" w:after="280"/>
        <w:rPr/>
      </w:pPr>
      <w:r>
        <w:rPr/>
        <w:t>Nominace za dosavadní tvorbu a řadu ocenění. Mimo jiné: 2005 / Česká židle - vybráno k prezentaci na Mobitex BVV Brno 2006 / Vítězný návrh Workshop - přepravka sportovních lahví R&amp;B Mědílek s.r.o. 2006/ 3. místo Mladý obal v kategorii SŠ za kartonovou ortézu a prezentace obalu na dláto SWISS MADE / 5.místo AUTOVIZE 2006 / studie sportovního coupé pod záštitou Automobil revue a JH Design. 2006 / 1. místo &amp; Hlaví cena Canon Design Contest 2006. Propagační koncept na popularizaci brandu IXUS. 2007 / 1.místo AUTOVIZE 2007 - návrh automobilu budoucnosti Škoda Road Flow pro individuální dopravu. / 5.místo Happy Materials Contest - ARA Továrna na nábytek 2007 / 1.místo Škoda YETI workshop - návrh dezénu pryžových autorohoží. Ve výrobě. 2008 / 2. místo Autovize 2008 (projekt concept car FINBACK) - Autoshow Prague - Průmyslový Palác 2009 / Finalista mezinárodní soutěže Allivision design contest 2009 - projekt AUDI. Věnuje se průmyslovému designu. Mimo jiné: od 2007 - Externí spolupráce s firmou Interpromotion, Zlín. Design of displays.(DR.Grandel, Llumar, Avéne, E-Proton, Papilio, Hanro, CAIS, showroom Euroshop in Dusseldorf, etc. od 2008 - Externí spolupráce s Ústavem progresivních technologií pro automobilový průmysl, VŠB v Ostravě. Projekt návrhu SC sportovního automobil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6:00Z</dcterms:created>
  <dc:creator>a</dc:creator>
  <dc:description/>
  <cp:keywords/>
  <dc:language>en-US</dc:language>
  <cp:lastModifiedBy>a</cp:lastModifiedBy>
  <dcterms:modified xsi:type="dcterms:W3CDTF">2015-04-04T14:08:00Z</dcterms:modified>
  <cp:revision>1</cp:revision>
  <dc:subject/>
  <dc:title/>
</cp:coreProperties>
</file>