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09. 2013 - 02.10.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>Výstava Národní cena za studentský design 2013 – nomin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tav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>Firma mmcité se letos stala odborným partnerem soutěže o Národní cenu za studentský design 2013. Proto v jejích prostorách bude probíhat jednání národní poroty, která rozhodne, která z prací získá národní cenu, ocenění excelentní design nebo dobrý studentský desig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mile porota skončí jednání, otevře se v prostorách showroomu mmcité výstava všech prací nominovaných na Národní cenu za studentský design 201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jeďte se podívat a posoudit, zda měla národní porota šťastnou ruku! Jak rozhodla, se však dovíte až na slavnostním vyhlášení 11.11. 2013 v divadle Dis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istě bude zajímavá také výstava Nový (z)boží! v pražské galerii Era svět ve dnech 4.11. – 4.12. 2013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yní je však třeba spěchat na Moravu do Bílovic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3. 9.–2. 10. 2013</w:t>
        <w:br/>
        <w:t>areál mmcité</w:t>
        <w:br/>
        <w:t>Bílovice</w:t>
      </w:r>
      <w:r>
        <w:rPr>
          <w:rFonts w:eastAsia="Times New Roman" w:cs="Arial" w:ascii="Arial" w:hAnsi="Arial"/>
          <w:lang w:eastAsia="cs-CZ"/>
        </w:rPr>
        <w:br/>
        <w:br/>
        <w:t>Otevřeno denně kromě víkendu,</w:t>
        <w:br/>
        <w:t>od 9 do 16 hod. Vstup volný.</w:t>
        <w:br/>
        <w:br/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www.designcabinet.cz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8:00Z</dcterms:created>
  <dc:creator>a</dc:creator>
  <dc:description/>
  <cp:keywords/>
  <dc:language>en-US</dc:language>
  <cp:lastModifiedBy>a</cp:lastModifiedBy>
  <dcterms:modified xsi:type="dcterms:W3CDTF">2013-09-08T09:52:00Z</dcterms:modified>
  <cp:revision>1</cp:revision>
  <dc:subject/>
  <dc:title/>
</cp:coreProperties>
</file>