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Nové osobnosti ve vedení Českých cent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2268" w:footer="70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isková zpráva, 19. 11. 2013, Česká cent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ému centru Milán a Českému centru Mnichov budou šéfovat noví ředitelé, Radka Neumannová a Ondřej Černý. </w:t>
        <w:br/>
        <w:t xml:space="preserve">Oba s sebou přinášejí řadu zkušeností z oblasti kultury a jejího managementu </w:t>
        <w:br/>
        <w:t>i neotřelé akademické zájmy. Radka Neumannová se ujímá vedení Českého centra Milán od listopadu letošního roku, Ondřej Černý nastupuje do úřadu ředitele Českého centra Mnichov od 1. 1edna  2014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gr. Radka Neumannová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(1976) studovala obor teorie kultury (kulturologie) na FF UK  a mezinárodní politické vztahy na VŠE. Účastnila se odborných seminářů zaměřených na management kulturních institucí a uměleckého plánování (např. semináře Michael M. Kaisera, prezidenta Centra Johna F. Kennedyho ve Washingtonu, USA). Působila v  neziskových organizacích a kulturních institucích. V roce 2010 založila zahraniční zastoupení agentury CzechTourism v Indii s působností pro Austrálii, které vedla do podzimu 2012. V agentuře CzechTourism řídila marketingové projekty věnované propagaci domácího cestovního ruchu. Ředitelkou Českého centra  Milán je jmenovaná od listopadu 2013. </w:t>
      </w:r>
    </w:p>
    <w:p>
      <w:pPr>
        <w:pStyle w:val="Documentperex"/>
        <w:jc w:val="both"/>
        <w:rPr/>
      </w:pPr>
      <w:r>
        <w:rPr/>
        <w:t>Představy o budoucí činnosti definuje Radka následovně: „</w:t>
      </w:r>
      <w:r>
        <w:rPr>
          <w:rStyle w:val="StrongEmphasis"/>
          <w:bCs w:val="false"/>
          <w:i/>
          <w:sz w:val="22"/>
          <w:szCs w:val="22"/>
        </w:rPr>
        <w:t xml:space="preserve">Ráda bych aby se milánské České centrum stalo pod mým vedením otevřenou </w:t>
        <w:br/>
        <w:t xml:space="preserve">a kreativní platformou schopnou iniciovat </w:t>
        <w:br/>
        <w:t>i podporovat společné bilaterální projekty, s cílem zlepšit odezvu a povědomí o současné české kulturní scéně v Itálii</w:t>
      </w:r>
      <w:r>
        <w:rPr>
          <w:rStyle w:val="StrongEmphasis"/>
          <w:b w:val="false"/>
          <w:bCs w:val="false"/>
          <w:sz w:val="22"/>
          <w:szCs w:val="22"/>
        </w:rPr>
        <w:t xml:space="preserve">.“ </w:t>
      </w:r>
    </w:p>
    <w:p>
      <w:pPr>
        <w:pStyle w:val="Documentperex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Documentperex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Documentperex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Documentperex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Documentperex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Mezi hlavní aktivity Českého centra Milán by měla patřit podpora prezentace českého designu </w:t>
        <w:br/>
        <w:t xml:space="preserve">a posílení budování jeho image se snahou zařadit jej mezi světovou špičku, která se v Miláně prezentuje. Hodlá dále rozvíjet projekty v oblasti filmu, literatury a současného umění. České centrum Milán se tak může stát otevřenou institucí pro sdílení informací, projektů </w:t>
        <w:br/>
        <w:t xml:space="preserve">a know-how pro české i italské umělce. </w:t>
      </w:r>
    </w:p>
    <w:p>
      <w:pPr>
        <w:pStyle w:val="Documentperex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Dr. Ondřej Černý </w:t>
      </w:r>
      <w:r>
        <w:rPr>
          <w:bCs/>
          <w:sz w:val="22"/>
          <w:szCs w:val="22"/>
        </w:rPr>
        <w:t>(196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ystudoval obor knihovnictví a vědecké informace na FF UK. V letech 1987 – 1990 pracoval v oddělení </w:t>
      </w:r>
      <w:r>
        <w:rPr>
          <w:sz w:val="22"/>
          <w:szCs w:val="22"/>
        </w:rPr>
        <w:t xml:space="preserve">dokumentace Divadelního ústavu. V letech </w:t>
        <w:br/>
        <w:t xml:space="preserve">1990-95 působil jako redaktor nově založeného časopisu Svět a divadlo. Od 1. ledna 1996 do března 2007 byl ředitelem Divadelního ústavu </w:t>
        <w:br/>
        <w:t xml:space="preserve">a ředitelem dvou ročníků Pražského quadriennale. 1. dubna 2007 byl jmenován ředitelem Národního divadla, v jehož čele stál až do 7. září 2012.  Od ledna 2013 je zástupcem vedoucího řešitelského týmu Mapování kulturních a kreativních průmyslů v Institutu umění – Divadelním ústavu.   Příležitostně překládá z němčiny současné divadelní hry a přednáší na katedře kulturologie FF UK a katedře Arts managementu VŠE. Nárazově spolupracuje s Pražským divadelním festivalem německého jazyka, na jehož dramaturgické profilaci se dříve výrazně podílel. Je korespondenčním členem Saské akademie umění, členem umělecké rady AMU a  RadyNárodního muzea.  </w:t>
      </w:r>
    </w:p>
    <w:p>
      <w:pPr>
        <w:pStyle w:val="Documentperex"/>
        <w:jc w:val="both"/>
        <w:rPr>
          <w:sz w:val="22"/>
          <w:szCs w:val="22"/>
        </w:rPr>
      </w:pPr>
      <w:r>
        <w:rPr>
          <w:sz w:val="22"/>
          <w:szCs w:val="22"/>
        </w:rPr>
        <w:t>Vizi budoucího směřování centra Ondřej Černý popisuje následovně: „</w:t>
      </w:r>
      <w:r>
        <w:rPr>
          <w:b/>
          <w:i/>
          <w:sz w:val="22"/>
          <w:szCs w:val="22"/>
        </w:rPr>
        <w:t>Svou misi v mnichovském Českém centru vyhlížím s pokorou a respektem, ale i s velkou radostí a vzrušením. Považuji ji za vyvrcholení svého dlouholetého profesního zájmu o německou kulturu a kulturní diplomacii, zájmu, který mne vždy doprovázel při mé práci jak v Divadelním ústavu, tak v Národním divadle.“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exact" w:line="320" w:before="0" w:after="0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czechcentres.cz</w:t>
        </w:r>
      </w:hyperlink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ln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ké centrum Milá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ylo založeno v  roce 2010 v centru metropole poblíž jedné z hlavních tříd. Disponuje reprezentativními prostory. Každoročně se zde uskutečňují výstavy, besedy s českými umělci, koncerty a prezen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b/>
          </w:rPr>
          <w:t>www.czechcentres.cz/milan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České centrum Mnicho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hájilo svou činnost v roce 2000. Disponuje galerijním prostorem, ve kterém vystavovala řada významných českých umělců. Sídlí na tzv. Muzejní lince spojující hlavní německá muzea a gale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b/>
          </w:rPr>
          <w:t>www.czechcentres.cz/munich</w:t>
        </w:r>
      </w:hyperlink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____________________________________</w:t>
        <w:br/>
        <w:br/>
        <w:t xml:space="preserve">Česká centra jsou agenturou Ministerstva zahraničních věcí pro propagaci České republiky v zahraničí. Prosazují českou kulturní scénu </w:t>
        <w:br/>
        <w:t>na mezinárodním poli. Síť Českých center působí z 22 zahraničních metropolí 3 kontinentů. Generální ředitelkou Českých center je Vilma Anýžová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br/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Kontakt pro novinář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Česká centra - ústředí</w:t>
        <w:tab/>
        <w:br/>
        <w:t>Petra Jungwirthová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á mluvčí Českých center</w:t>
        <w:tab/>
        <w:br/>
        <w:t>M: +420 725 890 03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: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 jungwirthova@czech.cz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985" w:right="851" w:gutter="0" w:header="709" w:top="2268" w:footer="709" w:bottom="1814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09800" cy="57150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9095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perex">
    <w:name w:val="documentper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centres.cz/" TargetMode="External"/><Relationship Id="rId5" Type="http://schemas.openxmlformats.org/officeDocument/2006/relationships/hyperlink" Target="http://www.czechcentres.cz/milan" TargetMode="External"/><Relationship Id="rId6" Type="http://schemas.openxmlformats.org/officeDocument/2006/relationships/hyperlink" Target="http://www.czechcentres.cz/munich" TargetMode="External"/><Relationship Id="rId7" Type="http://schemas.openxmlformats.org/officeDocument/2006/relationships/hyperlink" Target="mailto: jungwirthova@czech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42:00Z</dcterms:created>
  <dc:creator>admin</dc:creator>
  <dc:description/>
  <cp:keywords/>
  <dc:language>en-US</dc:language>
  <cp:lastModifiedBy>admin</cp:lastModifiedBy>
  <cp:lastPrinted>2013-11-18T13:48:00Z</cp:lastPrinted>
  <dcterms:modified xsi:type="dcterms:W3CDTF">2013-11-12T09:35:00Z</dcterms:modified>
  <cp:revision>4</cp:revision>
  <dc:subject/>
  <dc:title/>
</cp:coreProperties>
</file>