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Nové osobnosti ve vedení Českých cen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both"/>
        <w:rPr/>
      </w:pPr>
      <w:r>
        <w:rPr>
          <w:i/>
          <w:sz w:val="24"/>
          <w:szCs w:val="24"/>
        </w:rPr>
        <w:t xml:space="preserve">Tisková zpráva, 22.1.2013, Česká centra </w:t>
      </w:r>
    </w:p>
    <w:p>
      <w:pPr>
        <w:pStyle w:val="Normal"/>
        <w:spacing w:lineRule="exact" w:line="32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Českým centrům v Londýně a Tel Avivu budou od února 2013 šéfovat noví ředitelé, Tereza Porybná a Lukáš Přibyl. Oba s sebou přinášejí řadu zkušeností z oblasti kultury a jejího managementu i neotřelé akademické zájmy.</w:t>
      </w:r>
      <w:r>
        <w:rPr>
          <w:sz w:val="24"/>
          <w:szCs w:val="24"/>
        </w:rPr>
        <w:t xml:space="preserve"> </w:t>
        <w:tab/>
        <w:br/>
        <w:br/>
      </w:r>
      <w:r>
        <w:rPr>
          <w:b/>
          <w:sz w:val="24"/>
          <w:szCs w:val="24"/>
        </w:rPr>
        <w:t>Tereza Porybná, Ph.D.</w:t>
      </w:r>
      <w:r>
        <w:rPr>
          <w:sz w:val="24"/>
          <w:szCs w:val="24"/>
        </w:rPr>
        <w:t xml:space="preserve"> (32) získala doktorát na Filozofické fakultě Univerzity Karlovy se zaměřením na vizuální antropologii. Absolvovala řadu zahraničních studijních stáží, mimo jiné jako držitelka Fulbrightova stipendia na Harvard University  v USA. Nová ředitelka Českého centra Londýn spolupracuje od roku 1998 s řadou kulturních institucí a neziskových organizací. V letech 2003-2006 byla programovou ředitelkou Mezinárodního festivalu dokumentárních filmů o lidských právech </w:t>
      </w:r>
      <w:r>
        <w:rPr>
          <w:b/>
          <w:sz w:val="24"/>
          <w:szCs w:val="24"/>
        </w:rPr>
        <w:t>Jeden svět</w:t>
      </w:r>
      <w:r>
        <w:rPr>
          <w:sz w:val="24"/>
          <w:szCs w:val="24"/>
        </w:rPr>
        <w:t xml:space="preserve">. Mezi lety 2009-2011 působila na etiopské misi organizace </w:t>
      </w:r>
      <w:r>
        <w:rPr>
          <w:b/>
          <w:sz w:val="24"/>
          <w:szCs w:val="24"/>
        </w:rPr>
        <w:t>Člověk v tísni</w:t>
      </w:r>
      <w:r>
        <w:rPr>
          <w:sz w:val="24"/>
          <w:szCs w:val="24"/>
        </w:rPr>
        <w:t xml:space="preserve"> jako vedoucí sociálních a vzdělávacích programů.  Tereza Porybná je editorkou několika odborných sborníků.</w:t>
        <w:tab/>
        <w:br/>
        <w:br/>
        <w:t xml:space="preserve">Své představy o budoucí činnosti nastiňuje Tereza následovně: </w:t>
      </w:r>
      <w:r>
        <w:rPr>
          <w:b/>
          <w:sz w:val="24"/>
          <w:szCs w:val="24"/>
        </w:rPr>
        <w:t>„C</w:t>
      </w:r>
      <w:r>
        <w:rPr>
          <w:b/>
          <w:i/>
          <w:sz w:val="24"/>
          <w:szCs w:val="24"/>
        </w:rPr>
        <w:t xml:space="preserve">hci dosáhnout toho, aby České centrum v Londýně bylo díky svým zkušenostem a rozsáhlým funkčním kontaktům partnerem, na kterého se </w:t>
        <w:br/>
        <w:t xml:space="preserve">s důvěrou obracejí zástupci jak české, tak britské umělecké scény. Za zcela zásadní považuji kreativně propojovat českou a britskou stranu a iniciovat dlouhodobé </w:t>
        <w:br/>
        <w:br/>
        <w:br/>
        <w:br/>
        <w:t>koncepční projekty zejména v oblasti současného umění, designu a módy. Domnívám se, že v těchto oborech má Česká republika co nabídnout i v tak náročném prostředí, jakým britská metropole bezpochyby je."</w:t>
      </w:r>
    </w:p>
    <w:p>
      <w:pPr>
        <w:pStyle w:val="Normal"/>
        <w:spacing w:lineRule="exact" w:line="32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ukáš Přibyl, M.A. </w:t>
      </w:r>
      <w:r>
        <w:rPr>
          <w:sz w:val="24"/>
          <w:szCs w:val="24"/>
        </w:rPr>
        <w:t xml:space="preserve">(40) studoval politologii, historii a filosofii na školách v USA, Izraeli, Maďarsku a Švédsku a v současné době je doktorandem na FF UK.  Dosud se věnoval především práci v oblasti filmu a audiovizuálních programů, a to jako režisér a scenárista. V letech 1999-2009 pracoval na sérii čtyř celovečerních dokumentárních snímků </w:t>
      </w:r>
      <w:r>
        <w:rPr>
          <w:b/>
          <w:i/>
          <w:sz w:val="24"/>
          <w:szCs w:val="24"/>
        </w:rPr>
        <w:t>Zapomenuté transporty</w:t>
      </w:r>
      <w:r>
        <w:rPr>
          <w:sz w:val="24"/>
          <w:szCs w:val="24"/>
        </w:rPr>
        <w:t xml:space="preserve">, jež byl mj. oceněn i Českým lvem a získal kladné recenze v předních světových médiích. </w:t>
      </w:r>
    </w:p>
    <w:p>
      <w:pPr>
        <w:pStyle w:val="Normal"/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ou vizi budoucího směřování centra Lukáš Přibyl popisuje následovně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„České centrum v mém pojetí se nebude omezovat jen na prezentaci v Česku vzniklých děl a nebude pouze výkladní skříní nesporných úspěchů české kultury. Centrum v Tel Avivu bude i prostředníkem a katalyzátorem společných česko-izraelských projektů a umožňovat a usnadňovat oboustranný tok myšlenek a informací. Mým cílem je, aby program Českého centra vyvolával v Izraeli zájem a aktivní odezvu.  Jen pokud budou lidé </w:t>
        <w:br/>
        <w:t>v obou zemích vzájemně informováni o svých reakcích a názorech, mohou se poznávat, nacházet to, co je spojuje, a radovat se z odlišností.“</w:t>
        <w:tab/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České centrum Londýn </w:t>
      </w:r>
      <w:r>
        <w:rPr>
          <w:sz w:val="24"/>
          <w:szCs w:val="24"/>
        </w:rPr>
        <w:t xml:space="preserve">bylo založeno </w:t>
        <w:br/>
        <w:t>v r. 1993 a sídlí v samém centru Londýna poblíž Oxford Circus.</w:t>
        <w:tab/>
        <w:br/>
      </w:r>
      <w:hyperlink r:id="rId4">
        <w:r>
          <w:rPr>
            <w:rStyle w:val="InternetLink"/>
            <w:sz w:val="24"/>
            <w:szCs w:val="24"/>
          </w:rPr>
          <w:t>www.czechcentres.cz/lond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ké centrum Tel Aviv</w:t>
        <w:tab/>
      </w:r>
      <w:r>
        <w:rPr>
          <w:sz w:val="24"/>
          <w:szCs w:val="24"/>
        </w:rPr>
        <w:t xml:space="preserve"> bylo otevřeno v roce 2010 coby součást českého velvyslanectví v Tel Avivu.</w:t>
        <w:tab/>
        <w:t xml:space="preserve"> </w:t>
      </w:r>
      <w:hyperlink r:id="rId5">
        <w:r>
          <w:rPr>
            <w:rStyle w:val="InternetLink"/>
            <w:sz w:val="24"/>
            <w:szCs w:val="24"/>
          </w:rPr>
          <w:t>www.czechcentres.cz</w:t>
        </w:r>
        <w:r>
          <w:rPr>
            <w:rStyle w:val="InternetLink"/>
            <w:sz w:val="24"/>
            <w:szCs w:val="24"/>
            <w:lang w:val="en-US"/>
          </w:rPr>
          <w:t>/telaviv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____________________________________</w:t>
        <w:br/>
        <w:br/>
        <w:t>Česká centra jsou agenturou Ministerstva zahraničních věcí pro propagaci České republiky v zahraničí. Prosazují českou kulturní scénu na mezinárodním poli. Síť Českých center působí z 21 zahraničních metropolí 3 kontinentů. Generální ředitelkou Českých center je Vilma Anýžová.</w:t>
      </w:r>
    </w:p>
    <w:p>
      <w:pPr>
        <w:pStyle w:val="Normal"/>
        <w:spacing w:lineRule="exact" w:line="320" w:before="0" w:after="0"/>
        <w:jc w:val="both"/>
        <w:rPr/>
      </w:pPr>
      <w:r>
        <w:rPr>
          <w:sz w:val="24"/>
          <w:szCs w:val="24"/>
          <w:u w:val="single"/>
        </w:rPr>
        <w:br/>
        <w:t>Kontakt pro novináře</w:t>
      </w:r>
      <w:r>
        <w:rPr>
          <w:sz w:val="24"/>
          <w:szCs w:val="24"/>
        </w:rPr>
        <w:t>:</w:t>
      </w:r>
    </w:p>
    <w:p>
      <w:pPr>
        <w:pStyle w:val="Normal"/>
        <w:spacing w:lineRule="exact" w:line="32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br/>
        <w:t>Česká centra - ústředí</w:t>
        <w:tab/>
        <w:br/>
        <w:t>Petra Jungwirthová, odd. komunikace</w:t>
        <w:tab/>
        <w:br/>
        <w:t xml:space="preserve">mobil: </w:t>
      </w:r>
      <w:r>
        <w:rPr>
          <w:sz w:val="24"/>
          <w:szCs w:val="24"/>
          <w:lang w:val="en-US"/>
        </w:rPr>
        <w:t xml:space="preserve">+420 </w:t>
      </w:r>
      <w:r>
        <w:rPr>
          <w:sz w:val="24"/>
          <w:szCs w:val="24"/>
        </w:rPr>
        <w:t>725 890 030</w:t>
        <w:br/>
        <w:t xml:space="preserve">e-mail </w:t>
      </w:r>
      <w:hyperlink r:id="rId6">
        <w:r>
          <w:rPr>
            <w:rStyle w:val="InternetLink"/>
            <w:sz w:val="24"/>
            <w:szCs w:val="24"/>
          </w:rPr>
          <w:t>komunikace@czech.cz</w:t>
        </w:r>
      </w:hyperlink>
      <w:r>
        <w:rPr>
          <w:sz w:val="24"/>
          <w:szCs w:val="24"/>
        </w:rPr>
        <w:br/>
      </w:r>
      <w:hyperlink r:id="rId7">
        <w:r>
          <w:rPr>
            <w:rStyle w:val="InternetLink"/>
            <w:sz w:val="24"/>
            <w:szCs w:val="24"/>
          </w:rPr>
          <w:t>www.czechcentres.cz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985" w:right="851" w:gutter="0" w:header="709" w:top="2268" w:footer="709" w:bottom="1814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09800" cy="57150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9095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centres.cz/london" TargetMode="External"/><Relationship Id="rId5" Type="http://schemas.openxmlformats.org/officeDocument/2006/relationships/hyperlink" Target="http://www.czechcentres.cz/telaviv" TargetMode="External"/><Relationship Id="rId6" Type="http://schemas.openxmlformats.org/officeDocument/2006/relationships/hyperlink" Target="mailto:komunikace@czech.cz" TargetMode="External"/><Relationship Id="rId7" Type="http://schemas.openxmlformats.org/officeDocument/2006/relationships/hyperlink" Target="http://www.czechcentre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0:00Z</dcterms:created>
  <dc:creator>admin</dc:creator>
  <dc:description/>
  <dc:language>en-US</dc:language>
  <cp:lastModifiedBy>admin</cp:lastModifiedBy>
  <dcterms:modified xsi:type="dcterms:W3CDTF">2013-01-21T15:30:00Z</dcterms:modified>
  <cp:revision>2</cp:revision>
  <dc:subject/>
  <dc:title/>
</cp:coreProperties>
</file>