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595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66775" cy="8667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14141"/>
        </w:rPr>
        <w:drawing>
          <wp:inline distT="0" distB="0" distL="0" distR="0">
            <wp:extent cx="1456055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ech čalouníků a dekoratérů, z. s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Výstaviště 405/1, 603 00 Brno - Pisár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605 74 810 DIČ CZ605 74 810, tel/fax/zázn. +420-541 159 350, E-mail: </w:t>
      </w:r>
      <w:hyperlink r:id="rId6">
        <w:r>
          <w:rPr>
            <w:rStyle w:val="InternetLink"/>
            <w:rFonts w:cs="Calibri" w:ascii="Calibri" w:hAnsi="Calibri"/>
          </w:rPr>
          <w:t>cech_cal@volny.cz</w:t>
        </w:r>
      </w:hyperlink>
      <w:r>
        <w:rPr>
          <w:rFonts w:cs="Calibri" w:ascii="Calibri" w:hAnsi="Calibri"/>
        </w:rPr>
        <w:t xml:space="preserve">,  http: </w:t>
      </w:r>
      <w:hyperlink r:id="rId7">
        <w:r>
          <w:rPr>
            <w:rStyle w:val="InternetLink"/>
            <w:rFonts w:cs="Calibri" w:ascii="Calibri" w:hAnsi="Calibri"/>
          </w:rPr>
          <w:t>www.cech-cal.eu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zván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ážené dámy a pánové,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Zveme Vás na seminář: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„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Občanský zákoník</w:t>
      </w:r>
      <w:r>
        <w:rPr/>
        <w:t xml:space="preserve">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č. 89/2012 Sb. (nový) po více než roce platnosti, zkušenosti s uplatňováním práva z vadného plnění (dříve reklamace)“ s diskuzí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konaný ve čtvrtek, dne 14. května 2015, začátek v 9.00 hod., v Brně </w:t>
      </w:r>
      <w:r>
        <w:rPr>
          <w:rFonts w:cs="Calibri" w:ascii="Calibri" w:hAnsi="Calibri"/>
          <w:sz w:val="24"/>
          <w:szCs w:val="24"/>
        </w:rPr>
        <w:t xml:space="preserve">na Výstavišti, ve Výškové budově Veletrhů Brno, místnost č. 102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eminář s přednáškami a diskuzí je důležitý zejména pro všechny výrobce a prodejce čalouněného nábytku, matrací, lůžek, dodavatele čalounických materiálů a soudní znalc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entace od 8.3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ednášet a diskutovat od 9.00 hod. do 13.00 budou: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gr. Miloš Borovička, zástupce časopisu pro spotřebitele dTest: </w:t>
      </w:r>
      <w:r>
        <w:rPr>
          <w:rFonts w:cs="Calibri" w:ascii="Calibri" w:hAnsi="Calibri"/>
          <w:b/>
          <w:i/>
          <w:sz w:val="24"/>
          <w:szCs w:val="24"/>
        </w:rPr>
        <w:t>„Nový občanský zákoník platný od 1. 1. 2014, shoda s kupní smlouvou, záruka za vady výrobku, uplatňování práva z vadného plnění (dříve reklamace), vysvětlení pojmů v zákoně obsažených“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Mgr. Aleš Havíř, zástupce České obchodní inspekce ČOI: </w:t>
      </w:r>
      <w:r>
        <w:rPr>
          <w:rFonts w:cs="Calibri" w:ascii="Calibri" w:hAnsi="Calibri"/>
          <w:b/>
          <w:i/>
          <w:sz w:val="24"/>
          <w:szCs w:val="24"/>
        </w:rPr>
        <w:t>„Zákon č. 64/1986 Sb., o České obchodní inspekci, ve znění pozdějších předpisů, Zákon o ochraně spotřebitele - č. 634/1992 Sb.,</w:t>
      </w:r>
      <w:r>
        <w:rPr/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ntroly výroby a prodeje čalouněného nábytku, lůžek, matrací“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g. Miloslava Štachová, A</w:t>
      </w:r>
      <w:r>
        <w:rPr>
          <w:rFonts w:cs="Arial" w:ascii="Calibri" w:hAnsi="Calibri"/>
          <w:b/>
          <w:sz w:val="24"/>
          <w:szCs w:val="24"/>
        </w:rPr>
        <w:t xml:space="preserve">ZL - zkušebna kožedělných a textilních materiálů a výrobků, soudní znalec: </w:t>
      </w:r>
      <w:r>
        <w:rPr>
          <w:rFonts w:cs="Arial" w:ascii="Calibri" w:hAnsi="Calibri"/>
          <w:b/>
          <w:i/>
          <w:sz w:val="24"/>
          <w:szCs w:val="24"/>
        </w:rPr>
        <w:t>„Zkušenosti soudního znalce s novým občanským zákoníkem“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g. Helena Prokopová, Cech čalouníků a dekoratérů, soudní znalec: </w:t>
      </w:r>
      <w:r>
        <w:rPr>
          <w:rFonts w:cs="Calibri" w:ascii="Calibri" w:hAnsi="Calibri"/>
          <w:b/>
          <w:i/>
          <w:sz w:val="24"/>
          <w:szCs w:val="24"/>
        </w:rPr>
        <w:t>„Nejčastější vady výplní čalouněných výrobků“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skuz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Vložné na osobu pro členy Cechu čalouníků a dekoratérů 800,- Kč, pro nečleny 1.000,- Kč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se přihlašuji na seminář 14. 5. 2015, čtvrt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, tituly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: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ložné jsem uhradil bankovním převodem do 12. 5. 2015 na konto Cechu čalouníků a dekoratérů u KB, a. s., číslo účtu: 107-8241550237/0100, variabilní symbol 8815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ložné uhradím v hotovosti při prezentaci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zaškrtněte jednu z variant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řihlášku zašlete do 12. 5. 2015 na e-mail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cech_cal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@v</w:t>
        </w:r>
        <w:r>
          <w:rPr>
            <w:rStyle w:val="InternetLink"/>
            <w:rFonts w:cs="Calibri" w:ascii="Calibri" w:hAnsi="Calibri"/>
            <w:sz w:val="24"/>
            <w:szCs w:val="24"/>
          </w:rPr>
          <w:t>olny.cz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e na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ww.cech-cal.eu</w:t>
        </w:r>
      </w:hyperlink>
      <w:r>
        <w:rPr>
          <w:rFonts w:cs="Calibri" w:ascii="Calibri" w:hAnsi="Calibri"/>
          <w:sz w:val="24"/>
          <w:szCs w:val="24"/>
        </w:rPr>
        <w:t xml:space="preserve"> nebo u Ing. Prokopové, MO +420 602 558 554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Seminář se uskuteční pod záštitou Veletrhy Brno a.s.,  MOBITEX - celoroční doprovodný program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74" w:before="100" w:after="100"/>
    </w:pPr>
    <w:rPr>
      <w:sz w:val="21"/>
      <w:szCs w:val="21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vv.cz/media/ke-stazeni/firemni-loga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cech_cal@volny.cz" TargetMode="External"/><Relationship Id="rId7" Type="http://schemas.openxmlformats.org/officeDocument/2006/relationships/hyperlink" Target="http://www.cech-cal.eu/" TargetMode="External"/><Relationship Id="rId8" Type="http://schemas.openxmlformats.org/officeDocument/2006/relationships/hyperlink" Target="mailto:cech_cal@volny.cz" TargetMode="External"/><Relationship Id="rId9" Type="http://schemas.openxmlformats.org/officeDocument/2006/relationships/hyperlink" Target="http://www.cech-cal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6:00Z</dcterms:created>
  <dc:creator/>
  <dc:description/>
  <cp:keywords/>
  <dc:language>en-US</dc:language>
  <cp:lastModifiedBy>Prokopova</cp:lastModifiedBy>
  <cp:lastPrinted>2015-04-27T14:40:00Z</cp:lastPrinted>
  <dcterms:modified xsi:type="dcterms:W3CDTF">2015-04-27T13:08:00Z</dcterms:modified>
  <cp:revision>75</cp:revision>
  <dc:subject/>
  <dc:title/>
</cp:coreProperties>
</file>