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–club Prah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vánka 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ŘÍŽSKÉ MÓDNÍ VELETRHY a MAISON&amp;OB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říž 2. - 7. 9.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diční studijní a pracovní cesta do Paříže s návštěvou  souboru mezinárodních módních veletrhů oděvních  a dalších dílčích důležitých kontraktačních výstav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HO´S NEXT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b/>
          <w:sz w:val="22"/>
          <w:szCs w:val="22"/>
        </w:rPr>
        <w:t>Pret-a-Porter-</w:t>
      </w:r>
      <w:r>
        <w:rPr>
          <w:rFonts w:cs="Arial" w:ascii="Arial" w:hAnsi="Arial"/>
          <w:sz w:val="22"/>
          <w:szCs w:val="22"/>
        </w:rPr>
        <w:t xml:space="preserve"> veletrh dámské, pánské, mladé, sportovní, jeans  módy a doplňk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ÉRE CLASSE</w:t>
      </w:r>
      <w:r>
        <w:rPr>
          <w:rFonts w:cs="Arial" w:ascii="Arial" w:hAnsi="Arial"/>
          <w:sz w:val="22"/>
          <w:szCs w:val="22"/>
        </w:rPr>
        <w:t xml:space="preserve"> – moderní design oděvů a doplňk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to veletrhy jsou určeny sezóně jaro-léto 201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ISOM&amp;OBJET – samostatný veletrh na téma vše pro dům a bydlení a design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cový program cest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9. </w:t>
        <w:tab/>
        <w:t>pátek</w:t>
        <w:tab/>
        <w:tab/>
        <w:t>odjezd z Prahy – parkoviště nad Hlavním nádraží v 20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9. </w:t>
        <w:tab/>
        <w:t>sobota</w:t>
        <w:tab/>
        <w:tab/>
        <w:t>příjezd do Paříže, ubytování , podvečerní Paří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 9. </w:t>
        <w:tab/>
        <w:t>neděle</w:t>
        <w:tab/>
        <w:tab/>
        <w:t>veletrhy, pamětihodnosti Paříže, muzea ( 1. neděle v měsíci zdarma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. 9.  </w:t>
        <w:tab/>
        <w:t>pondělí</w:t>
        <w:tab/>
        <w:t>veletrhy, odpoledne pamětihodnosti v oblasti Ill de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. 9. </w:t>
        <w:tab/>
        <w:t>úterý</w:t>
        <w:tab/>
        <w:tab/>
        <w:t>veletrhy, muzea, výstavy, navečer odjezd z Paří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9.</w:t>
        <w:tab/>
        <w:t>středa</w:t>
        <w:tab/>
        <w:tab/>
        <w:t>příjezd do Prahy rá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cesty :</w:t>
        <w:tab/>
        <w:t xml:space="preserve">6 800,- Kč a výrazné slevy pro studenty a kolektivy odborných škol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( cena zahrnuje – dopravu lux autobusem, pojištění, 3x ubytování v Paříži,        </w:t>
        <w:tab/>
        <w:tab/>
        <w:t xml:space="preserve"> odborný doprovod pro veletrh i poznávací program )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u lze vzhledem k jejímu charakteru zahrnout do nákl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 u pořadatelů 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g.  Jana Částková d-club ve spolupráci s ALVA Tour Pra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Machuldova 595, 142 00  Praha 4-Kamý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mobil :  723 519 27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e-mail : castkovajana@volny.cz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ZNÁ PŘIHLÁŠKA – Módní veletrhy  Paříž  2. – 7. 9. 20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méno……………………………………….rodné číslo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………………………………………číslo cestovního dokladu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adresa………………………….IČO/DIČ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tel/fax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 zaslání faktury : ano –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rno podmínky :  </w:t>
        <w:tab/>
        <w:t>21 -  15 dní před odjezdem</w:t>
        <w:tab/>
        <w:t xml:space="preserve"> 25% celkové ceny  </w:t>
        <w:tab/>
        <w:tab/>
        <w:t>podp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  <w:t xml:space="preserve">14 -    8 dní před odjezdem    50% celkové ceny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        7 dní před odjezdem    75% celkové ceny</w:t>
      </w:r>
    </w:p>
    <w:sectPr>
      <w:type w:val="nextPage"/>
      <w:pgSz w:w="11906" w:h="16838"/>
      <w:pgMar w:left="1417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59:00Z</dcterms:created>
  <dc:creator>Jana Částková</dc:creator>
  <dc:description/>
  <cp:keywords/>
  <dc:language>en-US</dc:language>
  <cp:lastModifiedBy>Veronika</cp:lastModifiedBy>
  <cp:lastPrinted>2014-05-21T09:28:00Z</cp:lastPrinted>
  <dcterms:modified xsi:type="dcterms:W3CDTF">2016-07-13T09:59:00Z</dcterms:modified>
  <cp:revision>2</cp:revision>
  <dc:subject/>
  <dc:title>Pozvánka</dc:title>
</cp:coreProperties>
</file>