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Porota čtrnáctého ročníku soutěže Mladý obal bude na základě doporučení Slovenského centra dizajnu a Design Cabinetu CZ pracovat v tomto složení: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br/>
      </w:r>
      <w:r>
        <w:rPr>
          <w:rFonts w:eastAsia="Times New Roman" w:cs="Arial" w:ascii="Arial" w:hAnsi="Arial"/>
          <w:color w:val="000000"/>
          <w:sz w:val="22"/>
          <w:szCs w:val="22"/>
        </w:rPr>
        <w:br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PŘEDSEDA PROTOTY</w:t>
      </w:r>
    </w:p>
    <w:p>
      <w:pPr>
        <w:pStyle w:val="Normln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n Činčera </w:t>
      </w:r>
      <w:r>
        <w:rPr>
          <w:rFonts w:cs="Arial" w:ascii="Arial" w:hAnsi="Arial"/>
          <w:color w:val="000000"/>
          <w:sz w:val="22"/>
          <w:szCs w:val="22"/>
        </w:rPr>
        <w:br/>
        <w:t xml:space="preserve">stálý člen a stálý předseda poroty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Jeden z nejvýznamnějších a světově uznávaných českých výtvarníků zabývající se obalovým designem a tvorbou unikátních obalů, které například společně se státními dary skončily v rukou anglické královny, papeže, řady světových státníků, králů, prezidentů, nositel mnoha ocenění.)   </w:t>
      </w:r>
    </w:p>
    <w:p>
      <w:pPr>
        <w:pStyle w:val="Normln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ENOVÉ PROTOTY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kad. arch. Jiří Kočandrle</w:t>
      </w:r>
      <w:r>
        <w:rPr>
          <w:rFonts w:cs="Arial" w:ascii="Arial" w:hAnsi="Arial"/>
          <w:color w:val="000000"/>
          <w:sz w:val="22"/>
          <w:szCs w:val="22"/>
        </w:rPr>
        <w:br/>
        <w:t>stálý člen poro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Člen Rady Unie profesionálních designérů ČR a Asociace designérů ČR, nositel Národní ceny za design lepenkových předmětů osobní potřeby a ceny WorldStars for Packaging, Peking 2006. Zabývá se experimentální tvorbou interiérového vybavení z vlnité lepenky. Profesor na International Design School for Advanced Studies, Hongik University, Soul, Korea).</w:t>
      </w:r>
    </w:p>
    <w:p>
      <w:pPr>
        <w:pStyle w:val="Normlnweb"/>
        <w:spacing w:before="28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gA. Jan Čapek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nový člen poroty</w:t>
        <w:br/>
        <w:t xml:space="preserve">(Člen Rady Unie profesionálních designérů ČR, nositel několika domácích a zahraničních ocenění, v poslední době jsou známé především jeho PET-láhve pro Karlovarské minerální vody, včetně unikátních obalů.) </w:t>
      </w:r>
    </w:p>
    <w:p>
      <w:pPr>
        <w:pStyle w:val="Normlnweb"/>
        <w:spacing w:before="28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NDr. Margita Michlíková</w:t>
      </w:r>
      <w:r>
        <w:rPr>
          <w:rFonts w:cs="Arial" w:ascii="Arial" w:hAnsi="Arial"/>
          <w:color w:val="000000"/>
          <w:sz w:val="22"/>
          <w:szCs w:val="22"/>
        </w:rPr>
        <w:br/>
        <w:t>po druhé v porotě</w:t>
        <w:br/>
        <w:t>(vedoucí oddělení projektů ve Slovenském centrum dizajnu)</w:t>
      </w:r>
    </w:p>
    <w:p>
      <w:pPr>
        <w:pStyle w:val="Normlnweb"/>
        <w:spacing w:before="280" w:after="0"/>
        <w:rPr>
          <w:rStyle w:val="StrongEmphasis"/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gr. art. Sylvia Jokelová</w:t>
      </w:r>
      <w:r>
        <w:rPr>
          <w:rFonts w:cs="Arial" w:ascii="Arial" w:hAnsi="Arial"/>
          <w:color w:val="000000"/>
          <w:sz w:val="22"/>
          <w:szCs w:val="22"/>
        </w:rPr>
        <w:br/>
        <w:t>po druhé v porotě</w:t>
        <w:br/>
        <w:t>(Designérk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erá působí jako asistentka a doktorantka na Vysoké škole výtvarného umění v Bratislavě,věnuje se uměleckému šperku a designu.)</w:t>
        <w:br/>
        <w:br/>
      </w:r>
    </w:p>
    <w:p>
      <w:pPr>
        <w:pStyle w:val="Normlnweb"/>
        <w:spacing w:before="280" w:after="0"/>
        <w:rPr>
          <w:rStyle w:val="StrongEmphasis"/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Normlnweb"/>
        <w:spacing w:before="280" w:after="0"/>
        <w:rPr>
          <w:rStyle w:val="StrongEmphasis"/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993399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36:00Z</dcterms:created>
  <dc:creator>a</dc:creator>
  <dc:description/>
  <cp:keywords/>
  <dc:language>en-US</dc:language>
  <cp:lastModifiedBy>a</cp:lastModifiedBy>
  <dcterms:modified xsi:type="dcterms:W3CDTF">2009-03-22T08:37:00Z</dcterms:modified>
  <cp:revision>3</cp:revision>
  <dc:subject/>
  <dc:title/>
</cp:coreProperties>
</file>