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ÁRODNÍ CENA ZA STUDENTSKY DESIGN 200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Rejstk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incip jmenování poroty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cení soutěžních prací provede odborná porota jmenovaná s přihlédnutím k návrhům vyhlašovatelů ředitelem Design Cabinetu CZ podle těchto zásad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poroty bude složena z pedagogů asociace a pedagogů jednotlivých škol, kteří se budou postupně měnit a v jednotlivých ročnících  rotovat (klíčem budou dosažená ocenění studentů jednotlivých škol v předchozím roce). Každá postupně vyzvaná škola sama vybere svého/své porotce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poroty budou tvořit zástupci profesionálních designérských seskupení, designéři firem, které soutěž finančně sponzorují a představitelé organizujících subjektů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ývající část poroty budou tvořit specialisté na jednotlivé obory, teoretici designu, vítězové předchozích ročníků soutěže a odborní publicisté.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ční záležitosti práce poroty a vyhotovení protokolu zajistí tajemník soutěže, jmenovaný ředitelem Design Cabinetu CZ ve spolupráci  s  vybraným pracovníkem pořádající instituce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/>
        <w:t xml:space="preserve">Jmenovaná odborná porota soutěže Národní cena za studentský design 2008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lenství v porotě je čestné. 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hlašovatelé a spoluorganizátoři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yhlašovatel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sign Cabinet CZ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oluorganizátoři 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ociace středních a vyšších odborných škol s výtvarnými a uměleckořemeslnými obory: PhDr. Jan Sehnal, prezident asociace a ředitel  VOŠG a SOŠG, Hellichova ul. Praha 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nie profesionálních designérů ČR: M.A. Ivan Dlabač, prezident UPD ČR, vedoucí   ateliéru Design I VŠUP a šéf studia Divan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nie výtvarných umělců ČR, Asociace interiérových architektů ČR: prof. akad. arch. Jan Fišer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ZECHDESIGN.CZ: MgA. Veronika Loušová, zakladatelka portálu czechdesign.cz</w:t>
      </w:r>
    </w:p>
    <w:p>
      <w:pPr>
        <w:pStyle w:val="Odstavecseseznamem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stupci škol vítězů předchozího ročníku soutěže: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 xml:space="preserve">ŠUP, obor design: Eva Eisler, vedoucí ateliéru K.O.V. (koncept, objekt, význam) 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</w:rPr>
        <w:t>VŠUP, obor grafika: MgA. Petr Babák, vedoucí ateliéru Grafický design a nová média,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Š a SUPŠ Brno, obor textil, oděv: vedoucí oddělení oděvního textilu: </w:t>
      </w:r>
    </w:p>
    <w:p>
      <w:pPr>
        <w:pStyle w:val="Odstavecseseznamem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kad. mal. Marcela Čapkovičová-Kocáková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sitel Národní ceny za studentský design 2006: MgA. Ondřej Václavík, studio Design-Brothers</w:t>
      </w:r>
    </w:p>
    <w:p>
      <w:pPr>
        <w:pStyle w:val="Odstavecseseznamem"/>
        <w:ind w:left="3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Odborná veřejnost /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signéři partnerských designérských firem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. A. David Karásek, spolumajitel a designér firem mmCité, Egoe  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gA. Ladislav Škoda, šéfdesignér firmy Tescoma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kad. soch. Rony Plesl, Studio Rony Plesl, vedoucí ateliéru Sklo VŠUP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kad. soch. Jiří Laštovička, designér porcelánky Thun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gA. Jan Čapek, designér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gr. Lada Hubatová – Vacková, Ph.D., Katedra dějin umění a estetiky, VŠUP 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vid Kalista, Editor časopisu H.O.M.i.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hradníci za každý jmenovaný subje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ociace středních a vyšších odborných škol s výtvarnými a uměleckořemeslnými obory: Mgr. Jiří Šorfa, VOŠ a SPŠ textilní Brno; akad. soch. Zdeňka Laštovičková, SUPŠ sklářská Železný Brod; akad. mal. Pavel Luffer, SŠUD a VOŠ restaurátorská Brno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ie profesionálních designérů ČR: akad. soch. Jiří Španihel, studio Descent; MgA. Martin Tvarůžek, studio Tvarůžek desig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 výtvarných umělců ČR: akad. mal. Jan Pospíšil, SUPŠ Uherské Hradišt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UP, obor design: doc. Mgr.A. Michal Froněk, vedoucí ateliéru Design III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ŠUP, obor grafika: MgA. Štěpán Malovec, ateliér Grafický design a nová média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ZECHDESIGN.CZ: Jana Vinšová, BBUS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mcité, Egoé: M.A.Radek Hegmon, spolumajitel a designér firmy 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scoma: MgA. Darja Smetanová, designérka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vořák – svahové sekačky: Lubomír Dvořák, majitel a konstruktér firm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Century Gothic" w:hAnsi="Century Gothic" w:cs="Century Gothic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1134" w:leader="none"/>
      </w:tabs>
      <w:suppressAutoHyphens w:val="true"/>
    </w:pPr>
    <w:rPr>
      <w:rFonts w:ascii="Century Gothic" w:hAnsi="Century Gothic" w:cs="Century Gothic"/>
      <w:b/>
      <w:bCs/>
      <w:color w:val="3366FF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12:00Z</dcterms:created>
  <dc:creator>Petra Miškejová</dc:creator>
  <dc:description/>
  <cp:keywords/>
  <dc:language>en-US</dc:language>
  <cp:lastModifiedBy>a</cp:lastModifiedBy>
  <dcterms:modified xsi:type="dcterms:W3CDTF">2009-01-21T16:17:00Z</dcterms:modified>
  <cp:revision>4</cp:revision>
  <dc:subject/>
  <dc:title>Propozice soutěže</dc:title>
</cp:coreProperties>
</file>