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rodní cena za studentský design 201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>Poroty 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Style w:val="StrongEmphasis"/>
        </w:rPr>
        <w:t xml:space="preserve">Členové poroty pro střední školy a vyšší odborné školy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0"/>
        </w:rPr>
        <w:t>Porota zasedá 25.7. 2010 od 9 hodin v nadaci pro rozvoj architektury a stavitelství, Václavské nám. 31, Praha 1</w:t>
      </w:r>
    </w:p>
    <w:p>
      <w:pPr>
        <w:pStyle w:val="Normal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Akad. soch. Vojtěch Anderle / Střední uměleckoprůmyslová škola, Uherské Hradiště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g. arch. Petr Coufal /Střední škola umění a designu a vyšší odborná škola restaurátorská, Brno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Akad. mal. Marcela Čapkovičová /Vyšší odborná škola oděvního designu a managementu a Střední uměleckoprůmyslová škola textilní, Brno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kad. mal. Bohumír Gemrot /Vyšší odborná škola a Střední uměleckoprůmyslová škola Václava Hollara, Prah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A. Martin Hlubuček /Střední uměleckoprůmyslová škola sklářská, Železný Bro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kad mal. František Janák / Střední uměleckoprůmyslová škola sklářská, Kamenický Šenov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kad. mal. Zbyněk Kočvar / Vyšší odborná škola grafická a Střední průmyslová škola grafická, Prah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g. arch. Lubomír Končinský Vyšší odborná škola uměleckoprůmyslová a Střední uměleckoprůmyslová škola, Prah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kad. soch. Miroslav Kovařík, Střední průmyslová a umělecká škola a Vyšší odborná škola, Hodonín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kad. soch.Zdeňka Laštovičková /Střední uměleckoprůmyslová škola sklářská, Železný Bro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Členové poroty pro vysoké školy a univerzity</w:t>
      </w:r>
    </w:p>
    <w:p>
      <w:pPr>
        <w:pStyle w:val="TextBody"/>
        <w:rPr/>
      </w:pPr>
      <w:r>
        <w:rPr/>
        <w:t>Porota zasedá 24.7. 2010 od 9 hodin v prostorách Nadace pro rozvoj architektury a stavitelství, Václavské nám. 31, Prah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akad. soch. Alexius Appl / Fakulta umění a designu UJEP, Ústí nad Lab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MgA. Petr Babák / Vysoká škola uměleckoprůmyslová, Pra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A. Ivan Dlabač / Vysoká škola uměleckoprůmyslová, Pra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arch. Juraj Dulenčín, PhD. / Fakulta stavební VUT,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akad. arch. Jan Fišer / Fakulta umění a designu UJEP, Ústí nad Lab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akad. soch. Ferdinand Chrenka / Vysoká škola výtvarných umení, Bratislava, Slovens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akad. soch. Pavel Knapek / Vysoká škola uměleckoprůmyslová, Pra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akad. mal. Helena Krbcová / Ústav umění a designu ZČU,  Plze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akad. mal. Karel Míšek, PhD. / Fakulta umění a designu UJEP, Ústí nad Lab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akad. mal. Josef Mištera / Ústav umění a designu ZČU,  Plze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akad. soch. František Pelikán / Ústav umění a designu ZČU, Plze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Jaroslav Polánecký, PhD. / Fakulta umění a designu UJEP, Ústí nad Lab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A. Petr Stanický, MFA / Fakulta multimediálních komunikací UTB, Zlí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A. Jitka Škopová / Vysoká škola uměleckoprůmyslová, Prah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. akad. soch. Zdeněk Zdražil / Fakulta výtvarných umění VUT, Br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7.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11:00Z</dcterms:created>
  <dc:creator>zizkova</dc:creator>
  <dc:description/>
  <cp:keywords/>
  <dc:language>en-US</dc:language>
  <cp:lastModifiedBy>a</cp:lastModifiedBy>
  <cp:lastPrinted>2010-06-22T09:20:00Z</cp:lastPrinted>
  <dcterms:modified xsi:type="dcterms:W3CDTF">2010-08-05T19:11:00Z</dcterms:modified>
  <cp:revision>2</cp:revision>
  <dc:subject/>
  <dc:title> </dc:title>
</cp:coreProperties>
</file>