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Style w:val="StrongEmphasis"/>
          <w:rFonts w:cs="Arial" w:ascii="Arial" w:hAnsi="Arial"/>
          <w:sz w:val="20"/>
          <w:szCs w:val="20"/>
          <w:lang w:val="cs-CZ"/>
        </w:rPr>
        <w:t>ELECTROLUX DESIGN LAB 2009</w:t>
      </w:r>
      <w:r>
        <w:rPr>
          <w:rFonts w:cs="Arial" w:ascii="Arial" w:hAnsi="Arial"/>
          <w:b/>
          <w:bCs/>
          <w:sz w:val="20"/>
          <w:szCs w:val="20"/>
          <w:lang w:val="cs-CZ"/>
        </w:rPr>
        <w:br/>
        <w:t>Výzva k přihlášení a podmínky soutěže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br/>
        <w:t xml:space="preserve">Design Laboratory je světová soutěž v designu pořádaná společností Electrolux. Účastníci pochází ze všech koutů světa a jsou studenty nebo absolventy oborů průmyslového designu. Registrace je zdarma a všichni účastníci jsou povinni dodržovat podmínky soutěže. 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0"/>
          <w:szCs w:val="20"/>
          <w:lang w:val="cs-CZ"/>
        </w:rPr>
        <w:t>Registrací účastníci souhlasí s podmínkami soutěže. Sledujete obzvláště podmínky související s nehmotnými právy vztahujícími se k předkládané práci (dále jen „dílo“). (Nehmotnými právy se rozumí zejména autorská práva, práva k průmyslovým vzorům, práva k patentům a užitným vzorům).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  <w:lang w:val="cs-CZ"/>
        </w:rPr>
      </w:pPr>
      <w:r>
        <w:rPr/>
      </w:r>
    </w:p>
    <w:p>
      <w:pPr>
        <w:pStyle w:val="Odstavecseseznamem"/>
        <w:tabs>
          <w:tab w:val="clear" w:pos="1304"/>
          <w:tab w:val="left" w:pos="1843" w:leader="none"/>
          <w:tab w:val="left" w:pos="1985" w:leader="none"/>
        </w:tabs>
        <w:spacing w:lineRule="auto" w:line="240"/>
        <w:ind w:left="0" w:hanging="0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1. Téma pro rok 2009: Design pro příštích 90 let </w:t>
      </w:r>
    </w:p>
    <w:p>
      <w:pPr>
        <w:pStyle w:val="Odstavecseseznamem"/>
        <w:tabs>
          <w:tab w:val="clear" w:pos="1304"/>
          <w:tab w:val="left" w:pos="1843" w:leader="none"/>
          <w:tab w:val="left" w:pos="1985" w:leader="none"/>
        </w:tabs>
        <w:spacing w:lineRule="auto" w:line="240"/>
        <w:ind w:left="0" w:hanging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Zadání letošního sedmého ročníku této soutěže zní takto: vytvořit promyšlené domácí spotřebiče, které budou pro příštích devět desetiletí formovat takové lidské aktivity, jako přípravu a uchovávání jídla, praní prádla a mytí nádobí. Myšlenky těchto návrhů mají být projevem proniknutí do základních potřeb zákazníků, jako je adaptabilita v čase a prostoru a možnost učení a přizpůsobení osobním potřebám zákazníka.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  <w:lang w:val="cs-CZ"/>
        </w:rPr>
        <w:t xml:space="preserve">2. Ocenění a uznání 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orota vybere 3 nejlepší návrhy, jejichž autoři obdrží finanční ocenění. V</w:t>
      </w:r>
      <w:r>
        <w:rPr>
          <w:rFonts w:cs="Arial" w:ascii="Arial" w:hAnsi="Arial"/>
          <w:sz w:val="20"/>
          <w:szCs w:val="20"/>
          <w:lang w:val="cs-CZ" w:eastAsia="cs-CZ"/>
        </w:rPr>
        <w:t>ítěz získá první cenu ve výši 5000 eur a šestiměsíční placenou stáž v jednom ze světových designérských center společnosti Electrolux. Druhá cena činí 3000 eur a třetí 2000 eur.</w:t>
      </w:r>
    </w:p>
    <w:p>
      <w:pPr>
        <w:pStyle w:val="TextBody"/>
        <w:rPr/>
      </w:pPr>
      <w:r>
        <w:rPr/>
        <w:br/>
        <w:t>Vybraný počet studentů (student je osoba, která je v době předložení designového návrhu oficiálně zapsána jako student bakalářského či magisterského oboru na univerzitě nebo vysoké škole) vytvoří podle svého nápadu model designu odpovídající skutečné velikosti (1:1). Finalisté budou na závěrečné kolo přizváni do Londýna. K tomuto účelu budou k dispozici ve dnech 23. a 24. září 2009. Výstava modelů jednotlivých finalistů bude představena v Londýně během tiskové konference a posléze bude putovat po celém světě.</w:t>
      </w:r>
    </w:p>
    <w:p>
      <w:pPr>
        <w:pStyle w:val="Normal"/>
        <w:rPr/>
      </w:pPr>
      <w:r>
        <w:rPr>
          <w:rFonts w:cs="Arial" w:ascii="Arial" w:hAnsi="Arial"/>
          <w:color w:val="FF0000"/>
          <w:sz w:val="20"/>
          <w:szCs w:val="20"/>
          <w:lang w:val="cs-CZ"/>
        </w:rPr>
        <w:br/>
      </w:r>
      <w:r>
        <w:rPr>
          <w:rStyle w:val="StrongEmphasis"/>
          <w:rFonts w:cs="Arial" w:ascii="Arial" w:hAnsi="Arial"/>
          <w:sz w:val="20"/>
          <w:szCs w:val="20"/>
          <w:lang w:val="cs-CZ"/>
        </w:rPr>
        <w:t xml:space="preserve">3. Porota a kritéria hodnocení 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0"/>
          <w:szCs w:val="20"/>
          <w:lang w:val="cs-CZ"/>
        </w:rPr>
        <w:t>Porota je složená z expertů a lídrů v oboru. Porota bude hodnotit design a koncept, který se nejvíce přiblíží požadovaným kritériím zmíněným v zadání. Návrh by měl být vlastním dílem účastníka, nesmí být v současné době ve výrobě a nesmí se jednat o návrhy, které již byly zveřejněny či vystaveny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0"/>
          <w:szCs w:val="20"/>
          <w:lang w:val="cs-CZ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  <w:lang w:val="cs-CZ"/>
        </w:rPr>
        <w:t xml:space="preserve">4. Časový limit pro přihlášení a odevzdání prací </w:t>
      </w:r>
      <w:r>
        <w:rPr>
          <w:rFonts w:cs="Arial" w:ascii="Arial" w:hAnsi="Arial"/>
          <w:sz w:val="20"/>
          <w:szCs w:val="20"/>
          <w:lang w:val="cs-CZ"/>
        </w:rPr>
        <w:br/>
        <w:t xml:space="preserve">Registrace a odevzdání prací musí být uskutečněno do 31. května 2009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cs-CZ"/>
        </w:rPr>
        <w:br/>
      </w:r>
      <w:r>
        <w:rPr>
          <w:rStyle w:val="StrongEmphasis"/>
          <w:rFonts w:cs="Arial" w:ascii="Arial" w:hAnsi="Arial"/>
          <w:sz w:val="20"/>
          <w:szCs w:val="20"/>
          <w:lang w:val="cs-CZ"/>
        </w:rPr>
        <w:t xml:space="preserve">5. Registrace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cs-CZ"/>
        </w:rPr>
        <w:t xml:space="preserve">Registrace je nyní otevřená, stačí vyplnit formulář. Jedná se o soutěž jednotlivců, to znamená, že přihlášky skupin nebudou brány v potaz. Každý účastník může přihlásit pouze jeden návrh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cs-CZ"/>
        </w:rPr>
        <w:br/>
      </w:r>
      <w:r>
        <w:rPr>
          <w:rStyle w:val="StrongEmphasis"/>
          <w:rFonts w:cs="Arial" w:ascii="Arial" w:hAnsi="Arial"/>
          <w:sz w:val="20"/>
          <w:szCs w:val="20"/>
          <w:lang w:val="cs-CZ"/>
        </w:rPr>
        <w:t xml:space="preserve">6. Přihláška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cs-CZ"/>
        </w:rPr>
        <w:t xml:space="preserve">Každý může podat pouze jedinou přihlášku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cs-CZ"/>
        </w:rPr>
        <w:br/>
      </w:r>
      <w:r>
        <w:rPr>
          <w:rStyle w:val="StrongEmphasis"/>
          <w:rFonts w:cs="Arial" w:ascii="Arial" w:hAnsi="Arial"/>
          <w:sz w:val="20"/>
          <w:szCs w:val="20"/>
          <w:lang w:val="cs-CZ"/>
        </w:rPr>
        <w:t xml:space="preserve">7. Obsah návrhu </w:t>
      </w:r>
      <w:r>
        <w:rPr>
          <w:rFonts w:cs="Arial" w:ascii="Arial" w:hAnsi="Arial"/>
          <w:sz w:val="20"/>
          <w:szCs w:val="20"/>
          <w:lang w:val="cs-CZ"/>
        </w:rPr>
        <w:br/>
        <w:t>- Jeden dokument s obrázkem a popisem vašeho konceptu obsahující vysvětlení, jak produkt přispívá k zlepšení potřeb spotřebitelů a ulehčuje jim práci (v angličtině). Pouze pdf formát, max 2MB.</w:t>
        <w:br/>
        <w:br/>
        <w:t xml:space="preserve">- V případě, že bude váš návrh vybrán do užšího finále, musíte předložit také originální obrázek ve vysokém rozlišení 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br/>
        <w:t xml:space="preserve">- V případě, že zvítězíte, musíte doložit potvrzení o studiu (absolvovaném / probíhajícím) a studijní výsledky do 48 hodin od vyhlášení. 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br/>
        <w:t>Ve chvíli, kdy předložíte svůj návrh, potvrzujete tím, že souhlasíte s uvedenými podmínkami.</w:t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20"/>
          <w:szCs w:val="20"/>
          <w:lang w:val="cs-CZ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lang w:val="cs-CZ"/>
        </w:rPr>
        <w:br/>
      </w:r>
      <w:r>
        <w:rPr>
          <w:rFonts w:cs="Arial" w:ascii="Arial" w:hAnsi="Arial"/>
          <w:b/>
          <w:sz w:val="20"/>
          <w:szCs w:val="20"/>
          <w:lang w:val="cs-CZ"/>
        </w:rPr>
        <w:t>8. Nehmotná práva při podání soutěžního příspěvku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  <w:lang w:val="cs-CZ"/>
        </w:rPr>
        <w:t>Účastník prohlašuje a garantuje, že soutěžní příspěvek vytvořil/a sám/sama a že dílo neobsahuje ani neporušuje nehmotná práva třetích osob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FF0000"/>
          <w:sz w:val="20"/>
          <w:szCs w:val="20"/>
          <w:lang w:val="cs-CZ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  <w:lang w:val="cs-CZ"/>
        </w:rPr>
        <w:t>Účastník poskytuje společnosti Electrolux neexkluzívní (tj. nikoli výlučné), územně neomezené právo k bezplatnému ohodnocení díla. Účastník poskytuje společnosti Electrolux exkluzívní právo, a to do 1. prosince 2009, získat nehmotná práva k dílu, a to ve shodě s podmínkami uvedenými v odstavci 9. Pokud Electrolux tohoto práva nevyužije, nehmotná práva budou ponechána účastníkovi, který/á bude moci dílo počínaje 2. prosincem 2009 volně využít. Pokud Electrolux své právo uplatní, dohodne se s účastníkem na odpovídající ceně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  <w:lang w:val="cs-CZ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  <w:lang w:val="cs-CZ"/>
        </w:rPr>
        <w:t xml:space="preserve">Účastník bere na vědomí, že se Electrolux jeho/jejím přičiněním nesmí ocitnout v méně výhodném postavení, než kdyby mu dílo vůbec nebylo nabídnuto. Široké spektrum designérské </w:t>
        <w:br/>
        <w:t>a vývojářské práce společnosti Electrolux může totiž mít styčné body s myšlenkou, kterou účastník nabídl v rámci díla. Účastník proto bere na vědomí, že know-how, které již existovalo v Electroluxu v době, kdy bylo jeho/její dílo přihlášeno do soutěže, nebo který bude nezávisle na tom v Electroluxu vyvinut, nebo který Electrolux využívá v nějakém jiném směru, může být společností Electrolux dále využíván bez omezení, a že takové využívání nezasahuje do nehmotných práv účastníka</w:t>
      </w:r>
      <w:r>
        <w:rPr>
          <w:rFonts w:cs="Arial" w:ascii="Arial" w:hAnsi="Arial"/>
          <w:sz w:val="20"/>
          <w:szCs w:val="20"/>
          <w:lang w:val="cs-CZ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  <w:lang w:val="cs-CZ"/>
        </w:rPr>
      </w:pPr>
      <w:r>
        <w:rPr>
          <w:rFonts w:cs="Arial" w:ascii="Arial" w:hAnsi="Arial"/>
          <w:color w:val="FF0000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9. Převod nehmotných práv v případě, že Electrolux využije svého práva na jejich získání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okud Electrolux využije svého práva, jak je uvedeno v předchozím odstavci 8, účastník na něj převede nehmotná práva k dílu tak, jak je stanoveno v podmínkách uvedených níž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rávní nároky a veškerá nehmotná práva k dílu se s konečnou platností a plně převedou na Electrolux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Účastník prohlašuje a garantuje, že (i) je jediným, výhradním vlastníkem svého díla, (ii) dílo nebylo a nebude převedeno na jinou osobu, ani na žádného zástupce, (iii) na příslušné dílo nebyla ani nebudou vydána žádná oprávnění a licence, a (iv) dílo je a zůstane prosto všech ostatních závazků a břemen, lhostejno jakého druhu či povahy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řevedení práv se bude týkat všech metod a forem použití a využití díla, včetně jakýchkoli nových technologií, a nebude omezeno časově ani místně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Electrolux smí podle vlastní úvahy, a aniž o tom informuje účastníka nebo to s ním bude konzultovat, (i) dílo měnit, pozměňovat, rozšiřovat, doplňovat, omezovat nebo jakkoli jinak modifikovat, včetně jakýchkoli zmenšení, úprav, nových uspořádání a jiných změn, doplňků a vypuštění, a (ii) převádět dílo nebo k němu poskytovat licenc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Electrolux se nezavazuje využít dílo, publikovat jej ani jej jiným způsobem sdílet s veřejností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Electrolux může podle své vlastní úvahy učinit jakákoli opatření, aby si ověřil, zdokumentoval a ochránil svá vlastnická práva k dílu, včetně přihlášení a zaregistrování na příslušné úřady. Účastník bude v těchto aktivitách společnosti Electrolux napomáhat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Účastník se vzdává veškerých současných nebo budoucích nároků na své dílo, v rozsahu platných právních předpisů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Electrolux má podle vlastní úvahy právo bránit dílo, vyjednávat a uzavírat dohody s jakoukoli třetí stranou, jež by si na něj činila nárok. Účastník bude v této věci plně spolupracovat se společností Electrolux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Pokud se účastník dozví o tom, že jakákoli třetí strana jakýmkoli způsobem narušila exkluzivní práva Electroluxu k dílu, nebo si na něj činí jakékoli nároky, je povinen o tom okamžitě uvědomit Electrolux.  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0"/>
          <w:szCs w:val="20"/>
          <w:lang w:val="cs-CZ"/>
        </w:rPr>
        <w:br/>
      </w:r>
      <w:r>
        <w:rPr>
          <w:rStyle w:val="StrongEmphasis"/>
          <w:rFonts w:cs="Arial" w:ascii="Arial" w:hAnsi="Arial"/>
          <w:sz w:val="20"/>
          <w:szCs w:val="20"/>
          <w:lang w:val="cs-CZ"/>
        </w:rPr>
        <w:t>10. Žádné náhrady nebo zaměstnání</w:t>
      </w:r>
      <w:r>
        <w:rPr>
          <w:rFonts w:cs="Arial" w:ascii="Arial" w:hAnsi="Arial"/>
          <w:sz w:val="20"/>
          <w:szCs w:val="20"/>
          <w:lang w:val="cs-CZ"/>
        </w:rPr>
        <w:br/>
        <w:t xml:space="preserve">Účastníci nejsou oprávněni požadovat žádné náhrady ani kompenzaci vzniklých nákladů. Účast nemůže být v žádném případě brána jako zaměstnání, přiřazení ani nabídka k zaměstnání či přiřazení na pozici.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cs-CZ"/>
        </w:rPr>
        <w:br/>
      </w:r>
      <w:r>
        <w:rPr>
          <w:rStyle w:val="StrongEmphasis"/>
          <w:rFonts w:cs="Arial" w:ascii="Arial" w:hAnsi="Arial"/>
          <w:sz w:val="20"/>
          <w:szCs w:val="20"/>
          <w:lang w:val="cs-CZ"/>
        </w:rPr>
        <w:t xml:space="preserve">11. Použití žadatelových osobních údajů  </w:t>
      </w:r>
      <w:r>
        <w:rPr>
          <w:rFonts w:cs="Arial" w:ascii="Arial" w:hAnsi="Arial"/>
          <w:sz w:val="20"/>
          <w:szCs w:val="20"/>
          <w:lang w:val="cs-CZ"/>
        </w:rPr>
        <w:br/>
        <w:t xml:space="preserve">Electrolux bude používat vámi poskytnutá osobní data v souvislosti se soutěží za účelem správy agendy soutěže a hodnocení práce.  V případě, že budete mít jakékoliv další otázky k používání vaši osobních údajů, nebo budete chtít osobní data opravit, prosím kontaktujte nás na této adrese: </w:t>
      </w:r>
      <w:hyperlink r:id="rId2" w:tgtFrame="_blank">
        <w:r>
          <w:rPr>
            <w:rStyle w:val="InternetLink"/>
            <w:rFonts w:cs="Arial" w:ascii="Arial" w:hAnsi="Arial"/>
            <w:sz w:val="20"/>
            <w:szCs w:val="20"/>
            <w:lang w:val="cs-CZ"/>
          </w:rPr>
          <w:t>designlab@electrolux.se</w:t>
        </w:r>
      </w:hyperlink>
      <w:r>
        <w:rPr>
          <w:rFonts w:cs="Arial" w:ascii="Arial" w:hAnsi="Arial"/>
          <w:sz w:val="20"/>
          <w:szCs w:val="20"/>
          <w:lang w:val="cs-CZ"/>
        </w:rPr>
        <w:t xml:space="preserve"> </w:t>
        <w:br/>
        <w:br/>
      </w:r>
      <w:r>
        <w:rPr>
          <w:rStyle w:val="StrongEmphasis"/>
          <w:rFonts w:cs="Arial" w:ascii="Arial" w:hAnsi="Arial"/>
          <w:sz w:val="20"/>
          <w:szCs w:val="20"/>
          <w:lang w:val="cs-CZ"/>
        </w:rPr>
        <w:t xml:space="preserve">12. Mlčenlivost </w:t>
      </w:r>
      <w:r>
        <w:rPr>
          <w:rFonts w:cs="Arial" w:ascii="Arial" w:hAnsi="Arial"/>
          <w:sz w:val="20"/>
          <w:szCs w:val="20"/>
          <w:lang w:val="cs-CZ"/>
        </w:rPr>
        <w:br/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Účastník se zavazuje uchovávat v tajnosti a nesdělovat žádné třetí straně ani jinak používat informace obsažené ve výzvě k přihlášení a v podmínkách přihlášení. 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br/>
        <w:t xml:space="preserve">Účastník uznává, že jakékoliv zpřístupnění utajovaných nápadů vložených do prací třetím stranám mohou ohrozit registraci nehmotných práv jejich prací. V případě, že účastník musí takovéto informace sdělit třetím stranám před podáním přihlášky a vstupem do soutěže, je povinen neprodleně informovat společnost Electrolux o povaze a rozsahu takového sdělení. 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br/>
        <w:t>Tento závazek mlčenlivosti zůstává v platnosti, dokud společnost Electrolux nebude informovat účastníka soutěže, že se Electrolux vzdává své opce na nákup nehmotných práv k dílu dle bodu 8 výše.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13. Obchodní oprávnění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Účastí v soutěži opravňují finalisté společnost Electrolux využívat příjmení, křestní jména, názvy univerzit, fotografie a nápady soutěžících ke komerčním účelům.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signlab@electrolux.s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0:42:00Z</dcterms:created>
  <dc:creator>Suzanne Samuels</dc:creator>
  <dc:description/>
  <dc:language>en-US</dc:language>
  <cp:lastModifiedBy>zizkova</cp:lastModifiedBy>
  <cp:lastPrinted>2009-01-30T13:54:00Z</cp:lastPrinted>
  <dcterms:modified xsi:type="dcterms:W3CDTF">2009-03-03T10:46:00Z</dcterms:modified>
  <cp:revision>3</cp:revision>
  <dc:subject/>
  <dc:title>ELECTROLUX DESIGN LAB 2008</dc:title>
</cp:coreProperties>
</file>