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Rabasova galerie Rakovník,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říspěvková organizace Středočeského kraj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yhlašuj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tředočeské trienále 2015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rienále se mohou zúčastnit výtvarní umělci všech oborů,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teří žijí nebo pracují (mají trvalou nebo přechodnou adresu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na území Středočeského kraje (dle definice zák. 347/1997 Sb.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 soutěže lze přihlásit jakékoli výtvarné dílo vytvořené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po roce 2012, nejvýš pět prací od jednoho autor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orota vybírá podle zaslané fotografické dokumentac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ýběr účastníků, výběr děl pro výstavu a publikování v katalogu provede odborná porot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Přihlášky lze získat na  </w:t>
      </w:r>
      <w:hyperlink r:id="rId2">
        <w:r>
          <w:rPr>
            <w:rStyle w:val="InternetLink"/>
            <w:rFonts w:cs="Century Gothic" w:ascii="Century Gothic" w:hAnsi="Century Gothic"/>
            <w:sz w:val="32"/>
            <w:szCs w:val="32"/>
          </w:rPr>
          <w:t>www.rabasgallery.cz</w:t>
        </w:r>
      </w:hyperlink>
      <w:r>
        <w:rPr>
          <w:rFonts w:cs="Century Gothic" w:ascii="Century Gothic" w:hAnsi="Century Gothic"/>
          <w:sz w:val="32"/>
          <w:szCs w:val="32"/>
        </w:rPr>
        <w:t xml:space="preserve">,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nebo na adrese </w:t>
      </w:r>
    </w:p>
    <w:p>
      <w:pPr>
        <w:pStyle w:val="Normal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t xml:space="preserve">Rabasova galerie Rakovník, p., o. 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32"/>
          <w:szCs w:val="32"/>
        </w:rPr>
        <w:t>Vysoká 232, 269 01 Rakovník.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Na stejnou adresu nebo na mailovou adresu </w:t>
      </w:r>
      <w:hyperlink r:id="rId3">
        <w:r>
          <w:rPr>
            <w:rStyle w:val="InternetLink"/>
            <w:rFonts w:cs="Century Gothic" w:ascii="Century Gothic" w:hAnsi="Century Gothic"/>
            <w:sz w:val="32"/>
            <w:szCs w:val="32"/>
          </w:rPr>
          <w:t>rabasova.galerie@tiscali.cz</w:t>
        </w:r>
      </w:hyperlink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posílejte vaše řádně vyplněné přihlášky do 8. března 2015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asgallery.cz/" TargetMode="External"/><Relationship Id="rId3" Type="http://schemas.openxmlformats.org/officeDocument/2006/relationships/hyperlink" Target="mailto:rabasova.galeri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PC</dc:creator>
  <dc:description/>
  <cp:keywords/>
  <dc:language>en-US</dc:language>
  <cp:lastModifiedBy>Galerie</cp:lastModifiedBy>
  <cp:lastPrinted>2015-02-10T10:02:00Z</cp:lastPrinted>
  <dcterms:modified xsi:type="dcterms:W3CDTF">2015-02-10T09:15:00Z</dcterms:modified>
  <cp:revision>2</cp:revision>
  <dc:subject/>
  <dc:title>Rabasova galerie Rakovník, </dc:title>
</cp:coreProperties>
</file>