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ková zpráva  </w:t>
        <w:tab/>
        <w:tab/>
        <w:tab/>
        <w:tab/>
        <w:tab/>
        <w:tab/>
        <w:tab/>
        <w:t>23.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05740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orný seminář Interiéry již po páté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o, je to tak! Letošní seminář Interiéry slaví své první jubileum (5. ročník) a stává se tak tradiční podzimní akcí. Do diáře si tedy dejte datum 3. listopadu a připravte se na nabitý program. Letošní hlavní téma je příběh - příběh realizací, designérů a materiálů. Profesor Jiří Pelcl pohovoří na téma "Zapomenutí minimalisté" - Hnutí Shakers v USA, architektka Kamila Douděrová se zaměří na příběhy realizací z televizního pořadu a zmíníme například i budování značky českého nábytku. Nebudeme však hovořit čistě o interiérech. Na řadu přijde i téma zlepšení komunikace se zákazníkem. Vše inspirativní a užitečné pro interiérové designéry, architekty a další profesionály z oboru.</w:t>
      </w:r>
    </w:p>
    <w:p>
      <w:pPr>
        <w:pStyle w:val="Normal"/>
        <w:rPr/>
      </w:pPr>
      <w:r>
        <w:rPr/>
        <w:t>Navíc se sborník přednášek stává součástí magazínu Interiéry, který dostávají všichni posluchači zdarma a večer proběhne oslava 20. výročí VOŠ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řesný program i on-line přehlášení najdete jako vždy na webových stránkách akce </w:t>
      </w:r>
      <w:hyperlink r:id="rId3">
        <w:r>
          <w:rPr>
            <w:rStyle w:val="InternetLink"/>
            <w:b/>
          </w:rPr>
          <w:t>www.interiery2000.cz</w:t>
        </w:r>
      </w:hyperlink>
      <w:r>
        <w:rPr/>
        <w:t>. Srdečně vás zveme a těšíme se na setkání se všemi příznivci interiérů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va Bastlová DiS.</w:t>
      </w:r>
    </w:p>
    <w:p>
      <w:pPr>
        <w:pStyle w:val="Normal"/>
        <w:rPr/>
      </w:pPr>
      <w:r>
        <w:rPr/>
        <w:t>Spoluorganizátorka projek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iery2000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1:00Z</dcterms:created>
  <dc:creator>IM</dc:creator>
  <dc:description/>
  <cp:keywords/>
  <dc:language>en-US</dc:language>
  <cp:lastModifiedBy>IM</cp:lastModifiedBy>
  <dcterms:modified xsi:type="dcterms:W3CDTF">2016-10-03T11:24:00Z</dcterms:modified>
  <cp:revision>11</cp:revision>
  <dc:subject/>
  <dc:title>Pozvánka na odborný seminář Interiéry 2015</dc:title>
</cp:coreProperties>
</file>