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ozvánka na výstavu - 15. výročí ateliéru Průmyslový desig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ážení spolupracovníci, dovolujeme si Vás srdečně pozvat na slavnostní vernisáž výstavy věnované 15. výročí založení ateliéru Průmyslový design FMK UTB ve Zlíně, která se uskuteční 19. ledna 2015 v 17.00 h v objektu Univerzitního centra (U13). MgA. Martin Surman, ArtD. Vedoucí ateliéru Průmyslový design FMK UTB ve Zlíně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135" cy="57162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center">
    <w:name w:val="ph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3:28:00Z</dcterms:created>
  <dc:creator>a</dc:creator>
  <dc:description/>
  <cp:keywords/>
  <dc:language>en-US</dc:language>
  <cp:lastModifiedBy>a</cp:lastModifiedBy>
  <dcterms:modified xsi:type="dcterms:W3CDTF">2015-01-23T23:34:00Z</dcterms:modified>
  <cp:revision>1</cp:revision>
  <dc:subject/>
  <dc:title/>
</cp:coreProperties>
</file>