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Prague Design Week 2016 vyzývá designéry</w:t>
        <w:br/>
        <w:t>a studia k prezentaci své tvorb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ha, 11. ledna 2016 – Třetí ročník designérské přehlídky Prague Design Week se uskuteční od 2. do 8. května 2016 v Kafkově domě u Staroměstského náměstí. Organizátoři vyzývají studenty designu, designéry, designérská studia, šperkaře, módní návrháře, umělce či celé ateliéry k prezentaci na této akci. Ukažte svou tvorbu a poodhalte proces své tvorby tisícovkám návštěvníků. Přihlaste se do 31. ledna 2016 on-line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  <w:drawing>
          <wp:anchor behindDoc="0" distT="0" distB="179705" distL="0" distR="288290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03835</wp:posOffset>
            </wp:positionV>
            <wp:extent cx="2438400" cy="3451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</w:rPr>
        <w:t>Prague Design Week 2016</w:t>
      </w:r>
      <w:r>
        <w:rPr/>
        <w:t xml:space="preserve"> je výběrová akce, kde kurátoři ze všech přihlášených vyberou účastníky, kteří se budou po sedm dní prezentovat ve své expozici </w:t>
      </w:r>
      <w:r>
        <w:rPr>
          <w:b/>
          <w:bCs/>
        </w:rPr>
        <w:t>v Kafkově domě</w:t>
      </w:r>
      <w:r>
        <w:rPr/>
        <w:t>. Součástí akce budou krom výstavy také workshopy jednotlivých vystavovatelů, každodenní přednášky a promítání videí v Design Kině. Pro rok 2016 je plánováno také několik inovací.</w:t>
      </w:r>
    </w:p>
    <w:p>
      <w:pPr>
        <w:pStyle w:val="Normal"/>
        <w:jc w:val="both"/>
        <w:rPr/>
      </w:pPr>
      <w:r>
        <w:rPr/>
        <w:t xml:space="preserve">Akce je každoročně složena z rozmanitého spektra vystavovatelů zastupující jednotlivé obory designu. Prague Design Week je především designérskou přehlídkou, ale vystavovatelé mají možnost své produkty </w:t>
      </w:r>
      <w:r>
        <w:rPr>
          <w:b/>
          <w:bCs/>
        </w:rPr>
        <w:t>také prodávat.</w:t>
      </w:r>
    </w:p>
    <w:p>
      <w:pPr>
        <w:pStyle w:val="Normal"/>
        <w:jc w:val="both"/>
        <w:rPr/>
      </w:pPr>
      <w:r>
        <w:rPr/>
        <w:t xml:space="preserve">Hlavní myšlenkou přehlídky je </w:t>
      </w:r>
      <w:r>
        <w:rPr>
          <w:b/>
          <w:bCs/>
        </w:rPr>
        <w:t>ukázat design jako kreativní disciplínu</w:t>
      </w:r>
      <w:r>
        <w:rPr/>
        <w:t xml:space="preserve"> nikoliv jen jako finální výrobek. Vystavovatelé jsou proto vyzváni, aby ve svých expozicích </w:t>
      </w:r>
      <w:r>
        <w:rPr>
          <w:b/>
          <w:bCs/>
        </w:rPr>
        <w:t>poodhalili proces vzniku jejich kolekce či výrobku</w:t>
      </w:r>
      <w:r>
        <w:rPr/>
        <w:t>. V minulých letech jsme se setkali s ukázkou skic, materiálů, prototypů či přímo názornou ukázkou výroby. Designéři návštěvníky vtáhli do svého tvořivého světa, a to vždy individuální formou od fotografií a videí až po materiály a reálně používané nástroje z jejich díl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Designéři se mohou přihlásit vyplněním přihlášky on-line na </w:t>
      </w:r>
      <w:hyperlink r:id="rId3">
        <w:r>
          <w:rPr>
            <w:rStyle w:val="InternetLink"/>
          </w:rPr>
          <w:t>www.PragueDesignWeek.cz/prihlaska</w:t>
        </w:r>
      </w:hyperlink>
    </w:p>
    <w:p>
      <w:pPr>
        <w:pStyle w:val="Normal"/>
        <w:spacing w:before="0" w:after="200"/>
        <w:rPr/>
      </w:pPr>
      <w:r>
        <w:rPr>
          <w:b/>
          <w:sz w:val="22"/>
          <w:szCs w:val="22"/>
        </w:rPr>
        <w:br/>
        <w:t>Kontakt pro vystavovatele:</w:t>
        <w:br/>
      </w:r>
      <w:r>
        <w:rPr>
          <w:sz w:val="22"/>
          <w:szCs w:val="22"/>
        </w:rPr>
        <w:t>Ondřej Krynek</w:t>
        <w:br/>
      </w:r>
      <w:r>
        <w:rPr>
          <w:rStyle w:val="StrongEmphasis"/>
          <w:b w:val="false"/>
          <w:sz w:val="22"/>
          <w:szCs w:val="22"/>
        </w:rPr>
        <w:t xml:space="preserve">E-mail: </w:t>
      </w:r>
      <w:hyperlink r:id="rId4">
        <w:r>
          <w:rPr>
            <w:rStyle w:val="InternetLink"/>
            <w:b w:val="false"/>
            <w:bCs/>
            <w:sz w:val="22"/>
            <w:szCs w:val="22"/>
          </w:rPr>
          <w:t>info@PragueDesignWeek.cz</w:t>
        </w:r>
      </w:hyperlink>
      <w:r>
        <w:rPr>
          <w:rStyle w:val="StrongEmphasis"/>
          <w:b w:val="false"/>
          <w:sz w:val="22"/>
          <w:szCs w:val="22"/>
        </w:rPr>
        <w:br/>
        <w:t>Tel.: +420 775 292 729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238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>Prague Design Week 2016</w:t>
      <w:br/>
    </w:r>
    <w:r>
      <w:rPr>
        <w:b/>
        <w:sz w:val="12"/>
        <w:szCs w:val="12"/>
      </w:rPr>
      <w:t xml:space="preserve"> 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www.PragueDesignWeek.cz</w:t>
      </w:r>
    </w:hyperlink>
    <w:r>
      <w:rPr>
        <w:sz w:val="20"/>
      </w:rPr>
      <w:t xml:space="preserve">   ―   </w:t>
    </w:r>
    <w:hyperlink r:id="rId2">
      <w:r>
        <w:rPr>
          <w:rStyle w:val="InternetLink"/>
          <w:sz w:val="20"/>
        </w:rPr>
        <w:t>www.facebook.com/PragueDesignWeek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01040" cy="701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gueDesignWeek.cz/prihlaska" TargetMode="External"/><Relationship Id="rId4" Type="http://schemas.openxmlformats.org/officeDocument/2006/relationships/hyperlink" Target="mailto:info@PragueDesignWee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gueDesignWeek.cz/" TargetMode="External"/><Relationship Id="rId2" Type="http://schemas.openxmlformats.org/officeDocument/2006/relationships/hyperlink" Target="http://www.facebook.com/PragueDesignWee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39:00Z</dcterms:created>
  <dc:creator>tholy</dc:creator>
  <dc:description/>
  <dc:language>en-US</dc:language>
  <cp:lastModifiedBy/>
  <cp:lastPrinted>2015-01-13T15:47:00Z</cp:lastPrinted>
  <dcterms:modified xsi:type="dcterms:W3CDTF">2016-01-20T10:40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