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istrační číslo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/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!Nevyplňujte! </w:t>
      </w:r>
    </w:p>
    <w:p>
      <w:pPr>
        <w:pStyle w:val="Normal"/>
        <w:rPr>
          <w:rFonts w:ascii="FuturaTCE;Times New Roman" w:hAnsi="FuturaTCE;Times New Roman" w:cs="FuturaTCE;Times New Roman"/>
        </w:rPr>
      </w:pPr>
      <w:r>
        <w:rPr>
          <w:rFonts w:cs="FuturaTCE;Times New Roman" w:ascii="FuturaTCE;Times New Roman" w:hAnsi="FuturaTCE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rodní cena za studentský design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  <w:drawing>
          <wp:inline distT="0" distB="0" distL="0" distR="0">
            <wp:extent cx="14420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souladu s propozicemi soutěže zašlete nebo doručte na adresu: </w:t>
      </w:r>
      <w:r>
        <w:rPr>
          <w:rFonts w:cs="Arial" w:ascii="Arial" w:hAnsi="Arial"/>
          <w:sz w:val="22"/>
          <w:szCs w:val="22"/>
        </w:rPr>
        <w:t>Design Cabinet CZ / Nadace pro rozvoj architektury a stavitelství, Václavské nám. 31, 110 00 Pra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. 224 225 001, 222 245 647, 602 350 805, fax: 224 233 136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>; www.designcabinet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á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…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…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ek pro zveřejnění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……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..……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(Uvedené údaje jsou závazné pro domácí i zahraniční prezentování práce v tisku, na internetu, na diplomech a dalších materiálech. Údaje pište, prosíme, čitelně, včetně odlišení velkých a malých písmen. Děkujeme.)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Zkladntext2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Anotace pro porotu česky/anglicky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(viz Propozice soutěže příloha1, bod 3a)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/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é určení vzniku (data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 práce (klausurní, diplomová, zakázka apod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utor  (… %) 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</w:t>
      </w:r>
    </w:p>
    <w:p>
      <w:pPr>
        <w:pStyle w:val="Rejstk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U týmové práce uveďte všechny členy autorského kolektivu jako spoluautory (u většího týmu stejné údaje o třetím a dalších na vloženém listu); označte případně vedoucího autorského týmu, pokud to přímo nevyplývá z dohodnutých % spoluautorské úča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název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čník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ér/obor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edagog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údaje pro vyúčtování registračního (registračních) poplatku (poplatků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(statutární zástupce školy)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íslo účt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dagogické vedení (….% ve prospěch ško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edagogického vedení má škola právo vyčíslit nebo vyjádřit v % i materiálové, energetické a další náklady, s nimiž bylo vytvoření díla spojeno, a nárok na úhradu v případě, že autorovi soutěžní práce bude udělena finanční odmě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ro prezentaci v ČR i v zahraničí a transport (zvláště letecký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á hodnota v Kč………………………………………………………………………….….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měry exponátu v cm bez obalu………………………….……………………………….….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měry exponátu v cm v obalu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Hmotnost exponátu v gramech bez obalu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otnost exponátu v gramech s obalem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ové složení exponátu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………………………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</w:p>
    <w:p>
      <w:pPr>
        <w:pStyle w:val="Zkladntext2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hlašuji (prohlašujeme) na svou čest, že přihlašuji (přihlašujeme) vlastní originální design a svým podpisem vyjadřuji (vyjadřujeme) souhlas se soutěžními podmínkami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utora / podpisy spoluautorů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věřujeme</w:t>
      </w:r>
      <w:r>
        <w:rPr>
          <w:rFonts w:cs="Arial" w:ascii="Arial" w:hAnsi="Arial"/>
          <w:color w:val="000000"/>
          <w:sz w:val="22"/>
          <w:szCs w:val="22"/>
        </w:rPr>
        <w:t xml:space="preserve"> správnost údajů a stvrzujeme, že přihláška je podána se souhlasem škol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tatutárního představitele, razítk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 (prosím, zaškrtejte ano/n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vinné 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tace / resumé </w:t>
        <w:tab/>
        <w:tab/>
        <w:tab/>
        <w:tab/>
        <w:t>ano / 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2"/>
        </w:rPr>
        <w:t>Práce musí obsahovat vytištěné (a na demonstračním CD zapsané) krátké resumé/ anotaci pro porotu (2 - 5 vět upozorňujících na řešení - ojedinělé inovativním zaměřením, materiálem, tvarem, konstrukcí, technologií zpracování aj.) 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na CD / DVD</w:t>
        <w:tab/>
        <w:tab/>
        <w:tab/>
        <w:t>ano / 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2"/>
        </w:rPr>
        <w:t>Prezentace na CD/DVD je určena k publikačním účelům. CD nebo DVD musí</w:t>
      </w:r>
      <w:r>
        <w:rPr>
          <w:rFonts w:cs="Arial" w:ascii="Arial" w:hAnsi="Arial"/>
          <w:b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obsahovat alespoň jedno charakteristické foto přihlášené práce v obvyklém grafickém formátu jpg, eps nebo tiff v tiskové kvalitě (min. 300 DPI na A4), dále kontaktní údaje na autora a školu. Pro publikační účely je nutné, aby každý jednotlivý snímek obsahoval v názvu jednoznačný identifikační údaj (jméno autora, název prác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oručené přílohy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ční poster</w:t>
        <w:tab/>
        <w:tab/>
        <w:tab/>
        <w:tab/>
        <w:t>ano / n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Doporučujeme zpracovat k soutěžní práci i prezentační panel (poster) pro využití na výstavě. Závazné parametry pro zpracování posteru: rozměr 100 x 70 cm na výšku na tuhé podložce (max. tloušťka 0,5 cm), práce adjustované v rámech či zasklené nebudou přijaty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díla/portfolio A3</w:t>
        <w:tab/>
        <w:tab/>
        <w:tab/>
        <w:t>ano /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ou náležitostí je portfolio A3 s textovou a obrazovou částí, obsahující popis díla – filozofii výrobku (funkce, materiál, určení apod.), ukázku použití výrobku aj. Pro případ prezentace (výstavy) v zahraničí je doporučeno dodat portfolio i v jazyce anglické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lší příloh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ako nepovinné jsou přípustné jakékoliv průvodní doklady, které mohou přispět k objektivnímu posouzení porotou, např. animace ve formátech mpg případně avi k audiovizuální prezentaci návrhu a dalš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color w:val="FF0000"/>
      <w:u w:val="single"/>
    </w:rPr>
  </w:style>
  <w:style w:type="paragraph" w:styleId="Zkladntext3">
    <w:name w:val="Základní text 3"/>
    <w:basedOn w:val="Normal"/>
    <w:qFormat/>
    <w:pPr/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signcabinet.cz" TargetMode="External"/><Relationship Id="rId4" Type="http://schemas.openxmlformats.org/officeDocument/2006/relationships/hyperlink" Target="mailto:zizkova@designcabi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4:00Z</dcterms:created>
  <dc:creator>Petra Miškejová</dc:creator>
  <dc:description/>
  <dc:language>en-US</dc:language>
  <cp:lastModifiedBy>zizkova</cp:lastModifiedBy>
  <dcterms:modified xsi:type="dcterms:W3CDTF">2009-05-27T11:34:00Z</dcterms:modified>
  <cp:revision>2</cp:revision>
  <dc:subject/>
  <dc:title>Registrační číslo: </dc:title>
</cp:coreProperties>
</file>