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egistrační číslo: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/10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!Nevyplňujte! </w:t>
      </w:r>
    </w:p>
    <w:p>
      <w:pPr>
        <w:pStyle w:val="Normal"/>
        <w:rPr>
          <w:rFonts w:ascii="FuturaTCE;Times New Roman" w:hAnsi="FuturaTCE;Times New Roman" w:cs="FuturaTCE;Times New Roman"/>
        </w:rPr>
      </w:pPr>
      <w:r>
        <w:rPr>
          <w:rFonts w:cs="FuturaTCE;Times New Roman" w:ascii="FuturaTCE;Times New Roman" w:hAnsi="FuturaTCE;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ihláška do soutěž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árodní cena za studentský design 201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FuturaTCE;Times New Roman" w:hAnsi="FuturaTCE;Times New Roman" w:cs="FuturaTCE;Times New Roman"/>
          <w:b/>
          <w:b/>
          <w:sz w:val="44"/>
          <w:szCs w:val="44"/>
        </w:rPr>
      </w:pPr>
      <w:r>
        <w:rPr>
          <w:rFonts w:cs="FuturaTCE;Times New Roman" w:ascii="FuturaTCE;Times New Roman" w:hAnsi="FuturaTCE;Times New Roman"/>
          <w:b/>
          <w:sz w:val="44"/>
          <w:szCs w:val="44"/>
        </w:rPr>
      </w:r>
    </w:p>
    <w:p>
      <w:pPr>
        <w:pStyle w:val="Normal"/>
        <w:jc w:val="center"/>
        <w:rPr>
          <w:rFonts w:ascii="FuturaTCE;Times New Roman" w:hAnsi="FuturaTCE;Times New Roman" w:cs="FuturaTCE;Times New Roman"/>
          <w:b/>
          <w:b/>
          <w:sz w:val="44"/>
          <w:szCs w:val="44"/>
        </w:rPr>
      </w:pPr>
      <w:r>
        <w:rPr>
          <w:rFonts w:cs="FuturaTCE;Times New Roman" w:ascii="FuturaTCE;Times New Roman" w:hAnsi="FuturaTCE;Times New Roman"/>
          <w:b/>
          <w:sz w:val="44"/>
          <w:szCs w:val="44"/>
        </w:rPr>
        <w:drawing>
          <wp:inline distT="0" distB="0" distL="0" distR="0">
            <wp:extent cx="144208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TCE;Times New Roman" w:hAnsi="FuturaTCE;Times New Roman" w:cs="FuturaTCE;Times New Roman"/>
          <w:b/>
          <w:b/>
          <w:sz w:val="22"/>
          <w:szCs w:val="22"/>
        </w:rPr>
      </w:pPr>
      <w:r>
        <w:rPr>
          <w:rFonts w:cs="FuturaTCE;Times New Roman" w:ascii="FuturaTCE;Times New Roman" w:hAnsi="FuturaTCE;Times New Roman"/>
          <w:b/>
          <w:sz w:val="22"/>
          <w:szCs w:val="22"/>
        </w:rPr>
      </w:r>
    </w:p>
    <w:p>
      <w:pPr>
        <w:pStyle w:val="Normal"/>
        <w:jc w:val="center"/>
        <w:rPr>
          <w:rFonts w:ascii="FuturaTCE;Times New Roman" w:hAnsi="FuturaTCE;Times New Roman" w:cs="FuturaTCE;Times New Roman"/>
          <w:b/>
          <w:b/>
          <w:sz w:val="22"/>
          <w:szCs w:val="22"/>
        </w:rPr>
      </w:pPr>
      <w:r>
        <w:rPr>
          <w:rFonts w:cs="FuturaTCE;Times New Roman" w:ascii="FuturaTCE;Times New Roman" w:hAnsi="FuturaTCE;Times New Roman"/>
          <w:b/>
          <w:sz w:val="22"/>
          <w:szCs w:val="22"/>
        </w:rPr>
      </w:r>
    </w:p>
    <w:p>
      <w:pPr>
        <w:pStyle w:val="Normal"/>
        <w:rPr>
          <w:rFonts w:ascii="FuturaTCE;Times New Roman" w:hAnsi="FuturaTCE;Times New Roman" w:cs="FuturaTCE;Times New Roman"/>
          <w:b/>
          <w:b/>
          <w:sz w:val="22"/>
          <w:szCs w:val="22"/>
        </w:rPr>
      </w:pPr>
      <w:r>
        <w:rPr>
          <w:rFonts w:cs="FuturaTCE;Times New Roman" w:ascii="FuturaTCE;Times New Roman" w:hAnsi="FuturaTCE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 souladu s propozicemi soutěže zašlete nebo doručte na adresu:</w:t>
      </w:r>
      <w:r>
        <w:rPr>
          <w:rFonts w:cs="Arial" w:ascii="Arial" w:hAnsi="Arial"/>
          <w:sz w:val="22"/>
          <w:szCs w:val="22"/>
        </w:rPr>
        <w:t xml:space="preserve"> Nadace pro rozvoj architektury a stavitelství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</w:rPr>
        <w:t>Design Cabinet CZ, Václavské nám. 31, 110 00 Prah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. 224 225 001, 222 245 647, 602 350 805, fax: 224 233 136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designcabinet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zizkova@designcabinet.cz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designcabinet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Autor  (… %)  </w:t>
      </w:r>
      <w:r>
        <w:rPr>
          <w:rFonts w:cs="Arial" w:ascii="Arial" w:hAnsi="Arial"/>
          <w:sz w:val="22"/>
          <w:szCs w:val="22"/>
        </w:rPr>
        <w:t>*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titul..............…………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atum narození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, číslo .................................................................................................................................</w:t>
      </w:r>
    </w:p>
    <w:p>
      <w:pPr>
        <w:pStyle w:val="Rejstk"/>
        <w:spacing w:lineRule="auto" w:line="480"/>
        <w:rPr/>
      </w:pPr>
      <w:r>
        <w:rPr>
          <w:rFonts w:cs="Arial" w:ascii="Arial" w:hAnsi="Arial"/>
          <w:sz w:val="22"/>
          <w:szCs w:val="22"/>
        </w:rPr>
        <w:t>PSČ, město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mobil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adresa 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WEB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U týmové práce uveďte všechny členy autorského kolektivu jako spoluautory (u většího týmu stejné údaje o třetím a dalších na vloženém listu); označte případně vedoucího autorského týmu, pokud to přímo nevyplývá z dohodnutých % spoluautorské úča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uautor  (….%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um narození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, čísl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, město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, mobil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uautor  (….%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um narozen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, čísl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SČ, město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mobil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adresa 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WEB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ý název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, čísl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SČ, město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k studia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liér/obor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Vedoucí pedagog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mobil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ov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ác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Česky ..........................................................................................................................…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licky ......................................................................................................................…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ek pro zveřejnění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Česky ..........................................................................................................................……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licky ........................................................................................................................……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(Uvedené údaje jsou závazné pro domácí i zahraniční prezentování práce v tisku, na internetu, na diplomech a dalších materiálech. Údaje pište, prosíme, čitelně, včetně odlišení velkých a malých písmen. Děkujeme.)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Zkladntext2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Anotace pro porotu česky/anglic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notace musí obsahovat vytištěné (a na demonstračním CD zapsané) krátké resumé pro porotu (2 - 5 vět upozorňujících na řešení - ojedinělé inovativním zaměřením, materiálem, tvarem, konstrukcí, technologií zpracování aj.) </w:t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asové určení vzniku (datace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yp práce (klausurní, diplomová, ročníková, seminární, zakázka apod.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edagogické vedení (….% ve prospěch škol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, čísl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, město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mobil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pedagogického vedení má škola právo vyčíslit nebo vyjádřit v % i materiálové, energetické a další náklady, s nimiž bylo vytvoření díla spojeno, a nárok na úhradu v případě, že autorovi soutěžní práce bude udělena finanční odmě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ční údaje pro vyúčtování registračního (registračních) poplatku (poplatků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(statutární zástupce školy) 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pro prezentaci v zahraničí a transport (zvláště letecký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jistná hodnota v Kč………………………………………………………………………….….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měry exponátu v cm bez obalu………………………….……………………………….….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měry exponátu v cm v obalu……………………………………………………………….……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motnost exponátu v gramech bez obalu 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motnost exponátu v gramech s obalem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álové složení exponátu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………………………………………………………………….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 </w:t>
      </w:r>
    </w:p>
    <w:p>
      <w:pPr>
        <w:pStyle w:val="Zkladntext2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  <w:t>Prohlašuji (prohlašujeme) na svou čest, že přihlašuji (přihlašujeme) vlastní originální design a svým podpisem vyjadřuji (vyjadřujeme) souhlas se soutěžními podmínkami.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............................. dne 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utora / podpisy spoluautorů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věřujeme</w:t>
      </w:r>
      <w:r>
        <w:rPr>
          <w:rFonts w:cs="Arial" w:ascii="Arial" w:hAnsi="Arial"/>
          <w:color w:val="000000"/>
          <w:sz w:val="22"/>
          <w:szCs w:val="22"/>
        </w:rPr>
        <w:t xml:space="preserve"> správnost údajů a stvrzujeme, že přihláška je podána se souhlasem školy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............................. dne 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statutárního představitele, razítko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cs-CZ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cs-CZ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cs-CZ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říloh: (prosím, zaškrtejte ano/ne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ovinné příloh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tace / resumé </w:t>
        <w:tab/>
        <w:tab/>
        <w:t xml:space="preserve">  </w:t>
        <w:tab/>
        <w:t xml:space="preserve">    </w:t>
        <w:tab/>
        <w:t>ano / n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2"/>
        </w:rPr>
        <w:t>Práce musí obsahovat vytištěné (a na demonstračním CD zapsané) krátké resumé/anotaci pro porotu (2 - 5 vět upozorňujících na řešení - ojedinělé inovativním zaměřením, materiálem, tvarem, konstrukcí, technologií zpracování aj.) 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e na CD / DVD</w:t>
        <w:tab/>
        <w:tab/>
        <w:tab/>
        <w:t>ano / n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2"/>
        </w:rPr>
        <w:t>Prezentace na CD/DVD je určena k publikačním účelům. CD nebo DVD musí</w:t>
      </w:r>
      <w:r>
        <w:rPr>
          <w:rFonts w:cs="Arial" w:ascii="Arial" w:hAnsi="Arial"/>
          <w:b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obsahovat alespoň jedno charakteristické foto přihlášené práce v </w:t>
      </w:r>
      <w:r>
        <w:rPr>
          <w:rFonts w:cs="Arial" w:ascii="Arial" w:hAnsi="Arial"/>
          <w:b/>
          <w:bCs/>
          <w:i/>
          <w:iCs/>
          <w:sz w:val="20"/>
          <w:szCs w:val="22"/>
        </w:rPr>
        <w:t>grafickém formátu jpg nebo tiff</w:t>
      </w:r>
      <w:r>
        <w:rPr>
          <w:rFonts w:cs="Arial" w:ascii="Arial" w:hAnsi="Arial"/>
          <w:i/>
          <w:iCs/>
          <w:sz w:val="20"/>
          <w:szCs w:val="22"/>
        </w:rPr>
        <w:t xml:space="preserve"> v tiskové kvalitě (min. 300 DPI na A4), dále kontaktní údaje na autora a školu. Pro publikační účely je nutné, aby každý jednotlivý snímek obsahoval v názvu jednoznačný identifikační údaj (jméno autora, název práce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poručené přílohy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ční poster</w:t>
        <w:tab/>
        <w:tab/>
        <w:tab/>
        <w:tab/>
        <w:t>ano / ne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Doporučujeme zpracovat k soutěžní práci i prezentační panel (poster) pro využití na výstavě. Závazné parametry pro zpracování posteru: rozměr 100 x 70 cm na výšku na tuhé podložce (max. tloušťka 0,5 cm), práce adjustované v rámech či zasklené nebudou přijaty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Základní údaje na plakátu: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Příjmení a jméno autora (spoluautora)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Název práce česky a anglicky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Název školy, ateliéru, popřípadě vedoucího ateliéru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díla/portfolio A3</w:t>
        <w:tab/>
        <w:tab/>
        <w:tab/>
        <w:t>ano / ne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enou náležitostí je portfolio A3 s textovou a obrazovou částí obsahující popis díla – filozofii výrobku (funkce, materiál, určení apod.), ukázku použití výrobku aj. Pro případ prezentace (výstavy) v zahraničí je doporučeno dodat portfolio i v jazyce anglickém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alší příloh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Jako nepovinné jsou přípustné jakékoliv průvodní doklady, které mohou přispět k objektivnímu posouzení porotou, např. animace ve formátech mpg případně avi k audiovizuální prezentaci návrhu a další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turaTCE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Century Gothic" w:hAnsi="Century Gothic" w:cs="Century Gothic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Zkladntext2">
    <w:name w:val="Základní text 2"/>
    <w:basedOn w:val="Normal"/>
    <w:qFormat/>
    <w:pPr>
      <w:suppressAutoHyphens w:val="true"/>
    </w:pPr>
    <w:rPr>
      <w:rFonts w:ascii="Arial" w:hAnsi="Arial" w:cs="Arial"/>
      <w:color w:val="FF0000"/>
      <w:u w:val="single"/>
    </w:rPr>
  </w:style>
  <w:style w:type="paragraph" w:styleId="Zkladntext3">
    <w:name w:val="Základní text 3"/>
    <w:basedOn w:val="Normal"/>
    <w:qFormat/>
    <w:pPr/>
    <w:rPr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esigncabinet.cz" TargetMode="External"/><Relationship Id="rId4" Type="http://schemas.openxmlformats.org/officeDocument/2006/relationships/hyperlink" Target="mailto:zizkova@designcabinet.cz" TargetMode="External"/><Relationship Id="rId5" Type="http://schemas.openxmlformats.org/officeDocument/2006/relationships/hyperlink" Target="http://www.designcabine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8:00Z</dcterms:created>
  <dc:creator>Petra Miškejová</dc:creator>
  <dc:description/>
  <cp:keywords/>
  <dc:language>en-US</dc:language>
  <cp:lastModifiedBy>a</cp:lastModifiedBy>
  <dcterms:modified xsi:type="dcterms:W3CDTF">2010-05-15T17:52:00Z</dcterms:modified>
  <cp:revision>4</cp:revision>
  <dc:subject/>
  <dc:title>Registrační číslo: </dc:title>
</cp:coreProperties>
</file>