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7314565" cy="4878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4565" cy="487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firstLine="900"/>
        <w:rPr/>
      </w:pPr>
      <w:r>
        <w:rPr/>
        <w:t>Přihláška</w:t>
      </w:r>
    </w:p>
    <w:p>
      <w:pPr>
        <w:pStyle w:val="Normal"/>
        <w:autoSpaceDE w:val="false"/>
        <w:ind w:left="0" w:right="0" w:firstLine="900"/>
        <w:rPr>
          <w:rFonts w:ascii="ArialCE-Bold;Times New Roman" w:hAnsi="ArialCE-Bold;Times New Roman" w:cs="ArialCE-Bold;Times New Roman"/>
          <w:color w:val="000000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Cs w:val="28"/>
        </w:rPr>
      </w:r>
    </w:p>
    <w:p>
      <w:pPr>
        <w:pStyle w:val="Normal"/>
        <w:autoSpaceDE w:val="false"/>
        <w:ind w:left="900" w:right="0" w:hanging="0"/>
        <w:rPr>
          <w:rFonts w:ascii="ArialCE-Bold;Times New Roman" w:hAnsi="ArialCE-Bold;Times New Roman" w:cs="ArialCE-Bold;Times New Roman"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 w:val="18"/>
          <w:szCs w:val="28"/>
        </w:rPr>
        <w:t xml:space="preserve">Přihlašuji se k účasti na mezinárodním sympoziu Způsoby praxe </w:t>
      </w:r>
    </w:p>
    <w:p>
      <w:pPr>
        <w:pStyle w:val="Normal"/>
        <w:autoSpaceDE w:val="false"/>
        <w:ind w:left="900" w:right="0" w:hanging="0"/>
        <w:rPr>
          <w:rFonts w:ascii="ArialCE-Bold;Times New Roman" w:hAnsi="ArialCE-Bold;Times New Roman" w:cs="ArialCE-Bold;Times New Roman"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 w:val="18"/>
          <w:szCs w:val="28"/>
        </w:rPr>
        <w:t>konaném v rámci 25. mezinárodního bienále grafického designu Brno 2012.</w:t>
      </w:r>
    </w:p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tbl>
      <w:tblPr>
        <w:tblW w:w="115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8640"/>
      </w:tblGrid>
      <w:tr>
        <w:trPr>
          <w:trHeight w:val="454" w:hRule="atLeast"/>
        </w:trPr>
        <w:tc>
          <w:tcPr>
            <w:tcW w:w="28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/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Jméno a příjmení</w:t>
            </w:r>
            <w:r>
              <w:rPr>
                <w:rFonts w:cs="ArialCE;Times New Roman" w:ascii="ArialCE;Times New Roman" w:hAnsi="ArialC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86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11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/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Adresa bydliště</w:t>
            </w:r>
            <w:r>
              <w:rPr>
                <w:rFonts w:cs="ArialCE;Times New Roman" w:ascii="ArialCE;Times New Roman" w:hAnsi="ArialCE;Times New Roman"/>
                <w:color w:val="000000"/>
                <w:sz w:val="18"/>
                <w:szCs w:val="18"/>
              </w:rPr>
              <w:t>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Telefon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E-mail: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A / účastník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B / student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rPr/>
            </w:pPr>
            <w:r>
              <w:rPr/>
              <w:t>C / zvaný host, novinář</w:t>
            </w:r>
          </w:p>
        </w:tc>
        <w:tc>
          <w:tcPr>
            <w:tcW w:w="86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470"/>
              <w:rPr>
                <w:rFonts w:ascii="ArialCE-Bold;Times New Roman" w:hAnsi="ArialCE-Bold;Times New Roman" w:cs="ArialCE-Bold;Times New Roman"/>
                <w:color w:val="000000"/>
                <w:sz w:val="20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20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8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830"/>
              <w:rPr>
                <w:rFonts w:ascii="ArialCE-Bold;Times New Roman" w:hAnsi="ArialCE-Bold;Times New Roman" w:cs="ArialCE-Bold;Times New Roman"/>
                <w:color w:val="000000"/>
                <w:sz w:val="18"/>
                <w:szCs w:val="28"/>
              </w:rPr>
            </w:pPr>
            <w:r>
              <w:rPr>
                <w:rFonts w:cs="ArialCE-Bold;Times New Roman" w:ascii="ArialCE-Bold;Times New Roman" w:hAnsi="ArialCE-Bold;Times New Roman"/>
                <w:color w:val="000000"/>
                <w:sz w:val="18"/>
                <w:szCs w:val="28"/>
              </w:rPr>
              <w:t>Datum:</w:t>
            </w:r>
          </w:p>
        </w:tc>
        <w:tc>
          <w:tcPr>
            <w:tcW w:w="86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CE;Times New Roman" w:hAnsi="ArialCE;Times New Roman" w:cs="ArialCE;Times New Roman"/>
                <w:color w:val="000000"/>
                <w:sz w:val="20"/>
                <w:szCs w:val="18"/>
              </w:rPr>
            </w:pPr>
            <w:r>
              <w:rPr>
                <w:rFonts w:cs="ArialCE;Times New Roman" w:ascii="ArialCE;Times New Roman" w:hAnsi="ArialCE;Times New Roman"/>
                <w:color w:val="000000"/>
                <w:sz w:val="20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ArialCE;Times New Roman" w:hAnsi="ArialCE;Times New Roman" w:cs="ArialCE;Times New Roman"/>
          <w:color w:val="000000"/>
          <w:sz w:val="18"/>
          <w:szCs w:val="18"/>
        </w:rPr>
      </w:pPr>
      <w:r>
        <w:rPr>
          <w:rFonts w:cs="ArialCE;Times New Roman" w:ascii="ArialCE;Times New Roman" w:hAnsi="ArialCE;Times New Roman"/>
          <w:color w:val="000000"/>
          <w:sz w:val="18"/>
          <w:szCs w:val="18"/>
        </w:rPr>
      </w:r>
    </w:p>
    <w:p>
      <w:pPr>
        <w:pStyle w:val="Normal"/>
        <w:autoSpaceDE w:val="false"/>
        <w:ind w:left="0" w:right="0" w:firstLine="900"/>
        <w:rPr>
          <w:rFonts w:ascii="ArialCE-Bold;Times New Roman" w:hAnsi="ArialCE-Bold;Times New Roman" w:cs="ArialCE-Bold;Times New Roman"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color w:val="000000"/>
          <w:sz w:val="18"/>
          <w:szCs w:val="28"/>
        </w:rPr>
        <w:t>Závazné přihlášky zasílejte mailem PhDr. Miroslavě Pluháčkové nejpozději do 15 / 5 / 2012 na adresu:</w:t>
      </w:r>
    </w:p>
    <w:p>
      <w:pPr>
        <w:pStyle w:val="Normal"/>
        <w:autoSpaceDE w:val="false"/>
        <w:ind w:left="0" w:right="0" w:firstLine="900"/>
        <w:rPr>
          <w:rFonts w:ascii="ArialCE-Bold;Times New Roman" w:hAnsi="ArialCE-Bold;Times New Roman" w:cs="ArialCE-Bold;Times New Roman"/>
          <w:b/>
          <w:b/>
          <w:bCs/>
          <w:color w:val="000000"/>
          <w:sz w:val="18"/>
          <w:szCs w:val="28"/>
        </w:rPr>
      </w:pPr>
      <w:hyperlink r:id="rId3">
        <w:r>
          <w:rPr>
            <w:rStyle w:val="InternetLink"/>
            <w:rFonts w:cs="ArialCE-Bold;Times New Roman" w:ascii="ArialCE-Bold;Times New Roman" w:hAnsi="ArialCE-Bold;Times New Roman"/>
            <w:b/>
            <w:bCs/>
            <w:sz w:val="18"/>
            <w:szCs w:val="28"/>
          </w:rPr>
          <w:t>miroslava.pluhackova@moravska-galerie.cz</w:t>
        </w:r>
      </w:hyperlink>
    </w:p>
    <w:p>
      <w:pPr>
        <w:pStyle w:val="Normal"/>
        <w:autoSpaceDE w:val="false"/>
        <w:ind w:left="0" w:right="0" w:firstLine="900"/>
        <w:rPr>
          <w:rFonts w:ascii="ArialCE-Bold;Times New Roman" w:hAnsi="ArialCE-Bold;Times New Roman" w:cs="ArialCE-Bold;Times New Roman"/>
          <w:b/>
          <w:b/>
          <w:bCs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b/>
          <w:bCs/>
          <w:color w:val="000000"/>
          <w:sz w:val="18"/>
          <w:szCs w:val="28"/>
        </w:rPr>
      </w:r>
    </w:p>
    <w:p>
      <w:pPr>
        <w:pStyle w:val="Normal"/>
        <w:ind w:left="0" w:right="0" w:firstLine="900"/>
        <w:rPr>
          <w:rFonts w:ascii="ArialCE-Bold;Times New Roman" w:hAnsi="ArialCE-Bold;Times New Roman" w:cs="ArialCE-Bold;Times New Roman"/>
          <w:b/>
          <w:b/>
          <w:bCs/>
          <w:color w:val="000000"/>
          <w:sz w:val="18"/>
          <w:szCs w:val="28"/>
        </w:rPr>
      </w:pPr>
      <w:r>
        <w:rPr>
          <w:rFonts w:cs="ArialCE-Bold;Times New Roman" w:ascii="ArialCE-Bold;Times New Roman" w:hAnsi="ArialCE-Bold;Times New Roman"/>
          <w:b/>
          <w:bCs/>
          <w:color w:val="000000"/>
          <w:sz w:val="18"/>
          <w:szCs w:val="28"/>
        </w:rPr>
      </w:r>
    </w:p>
    <w:sectPr>
      <w:type w:val="nextPage"/>
      <w:pgSz w:w="11906" w:h="16838"/>
      <w:pgMar w:left="180" w:right="206" w:gutter="0" w:header="0" w:top="18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CE-Bold">
    <w:altName w:val="Times New Roman"/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CE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firstLine="540"/>
      <w:outlineLvl w:val="0"/>
    </w:pPr>
    <w:rPr>
      <w:rFonts w:ascii="ArialCE-Bold;Times New Roman" w:hAnsi="ArialCE-Bold;Times New Roman" w:cs="ArialCE-Bold;Times New Roman"/>
      <w:b/>
      <w:bCs/>
      <w:caps/>
      <w:color w:val="00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autoSpaceDE w:val="false"/>
      <w:ind w:left="0" w:right="0" w:firstLine="830"/>
    </w:pPr>
    <w:rPr>
      <w:rFonts w:ascii="ArialCE-Bold;Times New Roman" w:hAnsi="ArialCE-Bold;Times New Roman" w:cs="ArialCE-Bold;Times New Roman"/>
      <w:color w:val="000000"/>
      <w:sz w:val="18"/>
      <w:szCs w:val="28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iroslava.pluhackova@moravska-galerie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13:32:00Z</dcterms:created>
  <dc:creator>trojakova</dc:creator>
  <dc:description/>
  <dc:language>en-US</dc:language>
  <cp:lastModifiedBy>A</cp:lastModifiedBy>
  <cp:lastPrinted>2008-04-07T15:19:00Z</cp:lastPrinted>
  <dcterms:modified xsi:type="dcterms:W3CDTF">2010-04-26T16:01:00Z</dcterms:modified>
  <cp:revision>9</cp:revision>
  <dc:subject/>
  <dc:title> </dc:title>
</cp:coreProperties>
</file>