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CTIC PAPER / Produ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ze čtyř papíren společnosti Arctic Paper vyrábí papír pod svou specifickou značk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pírna Kostrzyn (Polsko)</w:t>
      </w:r>
      <w:r>
        <w:rPr/>
        <w:t xml:space="preserve"> vyrábí především nenatíraný bezdřevý papír určený pro všeobecný tisk jako je knižní tisk, tisk propagačních materiálů a formulářů. Tento papír naleznete pod jménem </w:t>
      </w:r>
      <w:r>
        <w:rPr>
          <w:b/>
        </w:rPr>
        <w:t>Amber</w:t>
      </w:r>
      <w:r>
        <w:rPr/>
        <w:t xml:space="preserve">. Jedná se o kvalitní ofsetový papír určen pro běžné každodenní použití. V řadě Amber naleznete tři ofsetové kvality: </w:t>
      </w:r>
    </w:p>
    <w:p>
      <w:pPr>
        <w:pStyle w:val="Normal"/>
        <w:spacing w:lineRule="auto" w:line="360"/>
        <w:rPr/>
      </w:pPr>
      <w:r>
        <w:rPr>
          <w:b/>
        </w:rPr>
        <w:t>Amber Graphic</w:t>
      </w:r>
      <w:r>
        <w:rPr/>
        <w:t>, který je výjimečný svou bělostí a je k dostání v široké škále plošných hmotností od 60g/m2 až 400g/m</w:t>
      </w:r>
    </w:p>
    <w:p>
      <w:pPr>
        <w:pStyle w:val="Normal"/>
        <w:spacing w:lineRule="auto" w:line="360"/>
        <w:rPr/>
      </w:pPr>
      <w:r>
        <w:rPr>
          <w:b/>
        </w:rPr>
        <w:t>Amber Preprint</w:t>
      </w:r>
      <w:r>
        <w:rPr/>
        <w:t>, který je vyroben za použití eukalyptových vláken, aby byla zaručena vysoká odolnost papíru, především při tisku mokrým ofsetem.</w:t>
      </w:r>
    </w:p>
    <w:p>
      <w:pPr>
        <w:pStyle w:val="Normal"/>
        <w:spacing w:lineRule="auto" w:line="360"/>
        <w:rPr/>
      </w:pPr>
      <w:r>
        <w:rPr>
          <w:b/>
        </w:rPr>
        <w:t>Amber Volume</w:t>
      </w:r>
      <w:r>
        <w:rPr/>
        <w:t>, který se vyznačuje především vysokým volumenem 1,5 a dostupný je v „gramážích“ 70, 80 a 90 g/m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pírna Munkedal (Švédsko)</w:t>
      </w:r>
      <w:r>
        <w:rPr/>
        <w:t xml:space="preserve"> se specializuje především na výrobu nenatíraného bezdřevého papíru, určeného zejména pro knižní tisk a propagační materiály vysoké kvality. Tento papír je hlazený, vysoce zaklížený a poznáte ho pod značkou </w:t>
      </w:r>
      <w:r>
        <w:rPr>
          <w:u w:val="single"/>
        </w:rPr>
        <w:t>Munken Desing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Munken Polar</w:t>
      </w:r>
      <w:r>
        <w:rPr/>
        <w:t xml:space="preserve"> – zářivě bílý</w:t>
      </w:r>
    </w:p>
    <w:p>
      <w:pPr>
        <w:pStyle w:val="Normal"/>
        <w:spacing w:lineRule="auto" w:line="360"/>
        <w:rPr/>
      </w:pPr>
      <w:r>
        <w:rPr>
          <w:b/>
        </w:rPr>
        <w:t>Munken Lynx</w:t>
      </w:r>
      <w:r>
        <w:rPr/>
        <w:t xml:space="preserve"> – přírodně bílý</w:t>
      </w:r>
    </w:p>
    <w:p>
      <w:pPr>
        <w:pStyle w:val="Normal"/>
        <w:spacing w:lineRule="auto" w:line="360"/>
        <w:rPr/>
      </w:pPr>
      <w:r>
        <w:rPr>
          <w:b/>
        </w:rPr>
        <w:t>Munken Pure</w:t>
      </w:r>
      <w:r>
        <w:rPr/>
        <w:t xml:space="preserve"> – krémový </w:t>
      </w:r>
    </w:p>
    <w:p>
      <w:pPr>
        <w:pStyle w:val="Normal"/>
        <w:spacing w:lineRule="auto" w:line="360"/>
        <w:rPr/>
      </w:pPr>
      <w:r>
        <w:rPr/>
        <w:t>Všechny s volumenem 1,13 a „gramážích 80 až 400 g/m2</w:t>
      </w:r>
    </w:p>
    <w:p>
      <w:pPr>
        <w:pStyle w:val="Normal"/>
        <w:spacing w:lineRule="auto" w:line="360"/>
        <w:rPr/>
      </w:pPr>
      <w:r>
        <w:rPr>
          <w:i/>
        </w:rPr>
        <w:t>Designovou řadu Munken dodává na český trh exkluzivně Europapier-Bohem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Munken knižní řady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Munken Premium Whi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ken Premium Cre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ken Print Whi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ken Print Cre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apírna Grycksbo (Švédsko)</w:t>
      </w:r>
      <w:r>
        <w:rPr/>
        <w:t xml:space="preserve"> se specializuje na výrobu natíraných kvalit papíru. Vedle velice oblíbeného </w:t>
      </w:r>
      <w:r>
        <w:rPr>
          <w:b/>
        </w:rPr>
        <w:t>G-Printu</w:t>
      </w:r>
      <w:r>
        <w:rPr/>
        <w:t xml:space="preserve"> se papírna pyšní i výrobkovou řadou Arctic Volume – voluminézních kříd ve třech odstínech. </w:t>
      </w:r>
    </w:p>
    <w:p>
      <w:pPr>
        <w:pStyle w:val="Normal"/>
        <w:spacing w:lineRule="auto" w:line="360"/>
        <w:rPr/>
      </w:pPr>
      <w:r>
        <w:rPr>
          <w:b/>
        </w:rPr>
        <w:t xml:space="preserve">Arctic Volume Highwhite – </w:t>
      </w:r>
      <w:r>
        <w:rPr/>
        <w:t>100, 115, 130, 150, 200, 250g/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 xml:space="preserve">Arctic Volume White – </w:t>
      </w:r>
      <w:r>
        <w:rPr/>
        <w:t>90, 100, 115, 130, 150, 170, 200, 250, 300g/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 xml:space="preserve">Arctic Volume Ivory  </w:t>
      </w:r>
      <w:r>
        <w:rPr/>
        <w:t>- 115, 130, 150, 200, 250g/m</w:t>
      </w:r>
      <w:r>
        <w:rPr>
          <w:vertAlign w:val="superscript"/>
        </w:rPr>
        <w:t>2</w:t>
      </w: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Papírna Mochenwangen (Německo)</w:t>
      </w:r>
      <w:r>
        <w:rPr/>
        <w:t xml:space="preserve"> se zabývá zejména výrobou nenatíraného dřevitého papíru, který je určen především pro knižní tisk a tisk letáků. Papír z Mochenwangenu je znám pod značkou </w:t>
      </w:r>
      <w:r>
        <w:rPr>
          <w:b/>
        </w:rPr>
        <w:t>Pamo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www.arcticpaper.com</w:t>
        </w:r>
      </w:hyperlink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marie.sykorova@arcticpaper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ticpaper.com/" TargetMode="External"/><Relationship Id="rId3" Type="http://schemas.openxmlformats.org/officeDocument/2006/relationships/hyperlink" Target="mailto:marie.sykorova@arcticpap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2:00Z</dcterms:created>
  <dc:creator>POLO Bohemia s.r.o / Sýkorová</dc:creator>
  <dc:description/>
  <cp:keywords/>
  <dc:language>en-US</dc:language>
  <cp:lastModifiedBy>a</cp:lastModifiedBy>
  <dcterms:modified xsi:type="dcterms:W3CDTF">2010-12-15T12:12:00Z</dcterms:modified>
  <cp:revision>2</cp:revision>
  <dc:subject/>
  <dc:title>Produkty</dc:title>
</cp:coreProperties>
</file>