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627380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uzeum Vysočiny Havlíčkův Brod, 11. – 12. 9.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tvrtek/Donnerstag 11. 9. 201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00 – 10.00</w:t>
        <w:tab/>
        <w:t xml:space="preserve">Registrace účastníků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tion der Teilnehmer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00 – 10.05</w:t>
        <w:tab/>
        <w:t xml:space="preserve">Přivítání účastníků a zahájení konference </w:t>
      </w:r>
    </w:p>
    <w:p>
      <w:pPr>
        <w:pStyle w:val="Normal"/>
        <w:shd w:fill="FFFFFF" w:val="clear"/>
        <w:ind w:left="708" w:firstLine="708"/>
        <w:textAlignment w:val="top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Begrüßung der Teilnehmer und Eröffnung der Konferenz  </w:t>
      </w:r>
    </w:p>
    <w:p>
      <w:pPr>
        <w:pStyle w:val="Normal"/>
        <w:shd w:fill="FFFFFF" w:val="clear"/>
        <w:textAlignment w:val="top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shd w:fill="FFFFFF" w:val="clear"/>
        <w:textAlignment w:val="top"/>
        <w:rPr>
          <w:rFonts w:ascii="Calibri" w:hAnsi="Calibri" w:cs="Arial"/>
          <w:b/>
          <w:b/>
          <w:color w:val="777777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dnášky / Vorträge  </w:t>
      </w:r>
    </w:p>
    <w:p>
      <w:pPr>
        <w:pStyle w:val="Normal"/>
        <w:rPr>
          <w:rFonts w:ascii="Calibri" w:hAnsi="Calibri" w:cs="Calibri"/>
          <w:b/>
          <w:b/>
          <w:color w:val="777777"/>
          <w:sz w:val="22"/>
          <w:szCs w:val="22"/>
        </w:rPr>
      </w:pPr>
      <w:r>
        <w:rPr>
          <w:rFonts w:cs="Calibri" w:ascii="Calibri" w:hAnsi="Calibri"/>
          <w:b/>
          <w:color w:val="777777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05 – 10.25</w:t>
        <w:tab/>
        <w:t>Edit Meqyeri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cheologické výzkumy středověkých skláren v Maďarsku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val="de-DE"/>
        </w:rPr>
        <w:t>Archäologische Forschungen der mittelalterlichen Glashütten in Ungar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25 – 10.45</w:t>
        <w:tab/>
        <w:t>Kinga Tarcsay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val="de-DE"/>
        </w:rPr>
        <w:t>Archäologische Forschungen der alten Glashütten in Niederösterreich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cheologické výzkumy starých skláren v Dolním Rakousku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45 – 11.05</w:t>
        <w:tab/>
        <w:t xml:space="preserve">Hedvika Sedláčková, Dana Rohanová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Sklo na Moravě od renesance k baroku: cca 1650-1700. Proměny v tvarech a technologii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  <w:lang w:val="de-DE"/>
        </w:rPr>
        <w:t>Glas in Mähren von Renaissance zum Barock: ca. 1650-1700. Formen und Technologie-Entwicklu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5 – 11.25</w:t>
        <w:tab/>
        <w:t>Vlastimil Simota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Některé výsledky a problémy studia raně novověkých skláren na Pacovsk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val="de-DE"/>
        </w:rPr>
        <w:t>Einige Ergebnisse und Probleme des Studiums von früh neuzeitlichen Glashütten in der Pacov-</w:t>
        <w:tab/>
        <w:t xml:space="preserve">Region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25 – 11.45</w:t>
        <w:tab/>
        <w:t xml:space="preserve">Aleš Knápek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ářská krajina Vysočiny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Glasgegend der Vysočina-Region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45 – 12.05</w:t>
        <w:tab/>
        <w:t xml:space="preserve">Aleš Knápek, Pavel Rous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Otázka středověkého sklářství na Českomoravské vrchovině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rage der mittelalterlichen Glasherstellung in der Českomoravská vrchovina- Reg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05 – 12.25</w:t>
        <w:tab/>
        <w:t>Pavel Kysil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3D animace Milovské hutě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25 – 12.45</w:t>
        <w:tab/>
        <w:t xml:space="preserve">Diskuze / Disku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45 – 13. 45</w:t>
        <w:tab/>
        <w:t xml:space="preserve">Oběd / Mittagesse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ednášky / Vorträg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50 – 14.10</w:t>
        <w:tab/>
        <w:t>Dušan Pelúch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e jedné generace sklářské rodiny Císařů z Pavlova na Havlíčkobrodsku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Die Geschichte einer Generation der Glasmacher- Familie Císař aus Pavlov in Region von Havlíčkův Bro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drawing>
          <wp:inline distT="0" distB="0" distL="0" distR="0">
            <wp:extent cx="636206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10 – 14.30</w:t>
        <w:tab/>
        <w:t>Eva Tomášová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K historii sklárny v Opatově na Třebíčsku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Zur Geschichte der Glasfabrik in Opatov in der Region von Třebíč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30 – 14.50</w:t>
        <w:tab/>
        <w:t xml:space="preserve">Rudolf Hais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ptář firmy Conrath z roku 1863 – sklárna Milovy </w:t>
      </w:r>
    </w:p>
    <w:p>
      <w:pPr>
        <w:pStyle w:val="Normal"/>
        <w:ind w:left="1800" w:hanging="384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Glasrezeptbuch von Firma Conrath aus dem Jahre 1863 – Glasfabrik Milovy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50 – 15.10</w:t>
        <w:tab/>
        <w:t xml:space="preserve">Monika Schubert:  </w:t>
      </w:r>
    </w:p>
    <w:p>
      <w:pPr>
        <w:pStyle w:val="Normal"/>
        <w:ind w:left="1800" w:hanging="3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ářské rody Adlerů a Eisnerů </w:t>
      </w:r>
    </w:p>
    <w:p>
      <w:pPr>
        <w:pStyle w:val="Normal"/>
        <w:ind w:left="1800" w:hanging="384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Glasmachergeschlechter Adler und Eisner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10 – 15.30</w:t>
        <w:tab/>
        <w:t xml:space="preserve">Antonín Kopp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elmistrovská a sklářská rodina Koppů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Glasmeister- und Glasmacherfamilie Kopp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5.30 – 15.50</w:t>
        <w:tab/>
        <w:t>Petr Valeš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storie skelných hutí a rafinérií skla v regionu Kamenice nad Lipou </w:t>
      </w:r>
    </w:p>
    <w:p>
      <w:pPr>
        <w:pStyle w:val="Normal"/>
        <w:ind w:left="1800" w:hanging="384"/>
        <w:rPr/>
      </w:pPr>
      <w:r>
        <w:rPr>
          <w:rFonts w:cs="Calibri" w:ascii="Calibri" w:hAnsi="Calibri"/>
          <w:sz w:val="22"/>
          <w:szCs w:val="22"/>
        </w:rPr>
        <w:t>Geschichte der Glashütten und Glasraffinerien in der Kamenice nad Lipou-Reg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50 – 16.30</w:t>
        <w:tab/>
        <w:t>Diskuze / Diskus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30 – 17.30</w:t>
        <w:tab/>
        <w:t>Ubytování v hotelu Slunce / Unterkunft im Hotel Slu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00 – 19.00</w:t>
        <w:tab/>
        <w:t>Návštěva ateliéru sklářského výtvarníka Jana Exnara / Besuch im Atelier des Glaskünstlers Jan Exnar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00</w:t>
        <w:tab/>
        <w:t xml:space="preserve">Společenský večer v Muzeu Vysočiny </w:t>
      </w:r>
      <w:r>
        <w:rPr>
          <w:rFonts w:cs="Calibri" w:ascii="Calibri" w:hAnsi="Calibri"/>
          <w:b/>
          <w:sz w:val="22"/>
          <w:szCs w:val="22"/>
          <w:lang w:val="de-DE"/>
        </w:rPr>
        <w:t>/ Gesellschaftsabend</w:t>
      </w:r>
      <w:r>
        <w:rPr>
          <w:rFonts w:cs="Calibri" w:ascii="Calibri" w:hAnsi="Calibri"/>
          <w:b/>
          <w:sz w:val="22"/>
          <w:szCs w:val="22"/>
        </w:rPr>
        <w:t xml:space="preserve"> im Muzeum Vysočin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átek/ Freitag 12. 9.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00 – 9.20</w:t>
        <w:tab/>
        <w:t xml:space="preserve">Eduard Veselý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současného sklářství na Vysočině</w:t>
      </w:r>
    </w:p>
    <w:p>
      <w:pPr>
        <w:pStyle w:val="Normal"/>
        <w:ind w:left="1620" w:hanging="204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Die Dokumentation der gegenwärtigen Glasherstellung in der Vysočina- Reg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0 – 9.40</w:t>
        <w:tab/>
        <w:t>Ivo Křen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y sklářského výtvarníka Jana Exnara pro sklárnu ve Škrdlovicích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  <w:lang w:val="de-DE"/>
        </w:rPr>
        <w:t>Entwürfe von Glaskünstler Jan Exnar für die Glasfabrik in Škrdlovi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40 – 10.00</w:t>
        <w:tab/>
        <w:t xml:space="preserve">Pavel Kysilka: </w:t>
      </w:r>
    </w:p>
    <w:p>
      <w:pPr>
        <w:pStyle w:val="Normlnweb"/>
        <w:spacing w:before="0" w:after="0"/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jekt expozice skla na Milovech </w:t>
      </w:r>
    </w:p>
    <w:p>
      <w:pPr>
        <w:pStyle w:val="Normlnweb"/>
        <w:spacing w:before="0" w:after="0"/>
        <w:ind w:left="708" w:firstLine="708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rojekt der Glasexposition in Milov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00 – 10.20</w:t>
        <w:tab/>
        <w:t>Jitka Lněničková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Josef Pravec – návrhář a pamětník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Josef Pravec – </w:t>
      </w:r>
      <w:r>
        <w:rPr>
          <w:rFonts w:cs="Calibri" w:ascii="Calibri" w:hAnsi="Calibri"/>
          <w:sz w:val="22"/>
          <w:szCs w:val="22"/>
          <w:lang w:val="de-DE"/>
        </w:rPr>
        <w:t xml:space="preserve">Designer und Zeitzeuge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20 – 10.40</w:t>
        <w:tab/>
        <w:t xml:space="preserve">Diskuse / Diskus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40 – 11.00</w:t>
        <w:tab/>
        <w:t>Odjezd na exkurzi / Abfahrt zur Exkurs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30 – 12.45</w:t>
        <w:tab/>
        <w:t xml:space="preserve">Návštěva skláren ve Světlé nad Sázavou / Besuch der Glasfabrik  in Světlá nad Sázavo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0 – 14.00</w:t>
        <w:tab/>
        <w:t>Oběd v Ledči nad Sázavou / Mittagessen in Ledeč nad Sázavo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20 – 15.00</w:t>
        <w:tab/>
        <w:t>Návštěva bývalé sklárny v Tasicích / Besuch der ehemaligen Glasfabrik in Tasice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2"/>
          <w:szCs w:val="22"/>
        </w:rPr>
        <w:t>16.05</w:t>
        <w:tab/>
        <w:tab/>
        <w:t xml:space="preserve">Ukončení konference v Havlíčkově Brodu u hotelu Slunce / </w:t>
      </w:r>
      <w:r>
        <w:rPr>
          <w:rFonts w:cs="Calibri" w:ascii="Calibri" w:hAnsi="Calibri"/>
          <w:b/>
          <w:sz w:val="22"/>
          <w:szCs w:val="22"/>
          <w:lang w:val="de-DE"/>
        </w:rPr>
        <w:t>Abschlus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der Konferenz in Havličkův Brod beim Hotel Slunc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spěvek do sborníku / Beitrag f</w:t>
      </w:r>
      <w:r>
        <w:rPr>
          <w:rFonts w:cs="Calibri" w:ascii="Calibri" w:hAnsi="Calibri"/>
          <w:b/>
          <w:sz w:val="22"/>
          <w:szCs w:val="22"/>
          <w:lang w:val="de-DE"/>
        </w:rPr>
        <w:t>ü</w:t>
      </w:r>
      <w:r>
        <w:rPr>
          <w:rFonts w:cs="Calibri" w:ascii="Calibri" w:hAnsi="Calibri"/>
          <w:b/>
          <w:sz w:val="22"/>
          <w:szCs w:val="22"/>
        </w:rPr>
        <w:t>r das Sammelban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vel Duffek, Petr Hejhal, Karel Mal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niklá sklárna v Nové Vsi u Božejova (okr. Pelhřimov)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ntergegangene Glashütte in Nová Ves bei Božejov (Bez. Pelhřimov)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24:00Z</dcterms:created>
  <dc:creator>rous</dc:creator>
  <dc:description/>
  <cp:keywords/>
  <dc:language>en-US</dc:language>
  <cp:lastModifiedBy>Jedlička Jiří</cp:lastModifiedBy>
  <cp:lastPrinted>2014-09-01T08:13:00Z</cp:lastPrinted>
  <dcterms:modified xsi:type="dcterms:W3CDTF">2014-09-01T15:07:00Z</dcterms:modified>
  <cp:revision>6</cp:revision>
  <dc:subject/>
  <dc:title>Sklářství na Vysočině a v Dolním Rakousku</dc:title>
</cp:coreProperties>
</file>