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pozice soutěže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NÁRODNÍ CENA ZA STUDENTSKÝ DESIGN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Celostátní kolo pro vysoké školy a univerzity se studiem výtvarného umění,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designu a architektur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6"/>
        <w:rPr>
          <w:iCs/>
        </w:rPr>
      </w:pPr>
      <w:r>
        <w:rPr>
          <w:iCs/>
        </w:rPr>
        <w:t>Design Cabinet CZ</w:t>
      </w:r>
    </w:p>
    <w:p>
      <w:pPr>
        <w:pStyle w:val="Heading5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společně se zúčastněnými univerzitami a vysokými školami 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Cs/>
          <w:sz w:val="22"/>
          <w:szCs w:val="22"/>
        </w:rPr>
        <w:t xml:space="preserve">, Unií výtvarných umělců ČR, Unií profesionálních designérů České republiky, o.s. a s Obcí architektů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ašují celostátní soutěž o Národní cenu za studentský design 200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5"/>
        <w:numPr>
          <w:ilvl w:val="0"/>
          <w:numId w:val="5"/>
        </w:numP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íl soutěže, účastníci a předmět soutěžní přehlídky 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.1 Cíl soutěže </w:t>
      </w:r>
    </w:p>
    <w:p>
      <w:pPr>
        <w:pStyle w:val="Zkladntext2"/>
        <w:jc w:val="left"/>
        <w:rPr/>
      </w:pPr>
      <w:r>
        <w:rPr/>
        <w:t xml:space="preserve">Cílem soutěže je trvalé monitorování, dokumentace, hodnocení a prezentace tvorby studentů studujících obory zaměřené na výtvarné umění, umělecká řemesla, design a architekturu v České republice nebo našich studentů na obdobně zaměřených školách v zahraničí.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Účastníci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se mohou zúčastnit studenti vysokých škol a univerzit, kteří studují na území České republiky bez ohledu na státní příslušnost a studenti (občané České republiky), studující na zahraničních školách obdobného zaměření a dále absolventi, kteří ukončili studium nejpozději v letním semestru 2009, za své školy nebo za sebe. Přihlásit se mohou jednotlivci i autorské kolekti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Předmět soutěžní přehlídky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 druhové a časové vyme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lauzurní, semestrální, absolventské a jiné (vlastní) studentské práce z oblasti designu, které vznikly po 1. lednu 2007 a nebyly přihlášeny v předešlých ročnících této soutě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/ obsahové vymezení:</w:t>
      </w:r>
    </w:p>
    <w:p>
      <w:pPr>
        <w:pStyle w:val="Zkladntext2"/>
        <w:jc w:val="left"/>
        <w:rPr/>
      </w:pPr>
      <w:r>
        <w:rPr/>
        <w:t>Práce z nejširšího spektra zahrnutého pod termínem design (např.</w:t>
      </w:r>
      <w:r>
        <w:rPr>
          <w:color w:val="FF0000"/>
        </w:rPr>
        <w:t xml:space="preserve"> </w:t>
      </w:r>
      <w:r>
        <w:rPr/>
        <w:t>industriální produkty, nábytek, sanitární předměty, sklo, keramika, porcelán, textil, oděv, obuv a módní doplňky, hračka, šperk, grafický design, knižní vazba, obaly, interiérová řešení, scénografie, design spojený s konstrukčními pracemi – strojírenství, stavitelství, architektura, úprava kraji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formální ná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náležitosti jsou uvedeny v příloze č. 1. Přihlášené práce, které neodpovídají vymezení podle článku 1 těchto propozic nebo nesplní formální náležitosti podle přílohy č. 1 nebudou do soutěže přijaty. Ze soutěže budou rovněž vyřazeny práce, k nimž nebude ve stanoveném termínu uhrazen registrační poplatek podle čl. 3.2 těchto propozic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rota, způsob posouzení přijatých prací a jejich oce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orota</w:t>
      </w:r>
    </w:p>
    <w:p>
      <w:pPr>
        <w:pStyle w:val="Zkladntext2"/>
        <w:jc w:val="left"/>
        <w:rPr/>
      </w:pPr>
      <w:r>
        <w:rPr/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roty tvoří pedagogové škol, jejichž studenti získali ocenění v minulém ročníku soutěž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Část poroty tvoří pedagogové škol s největší účastí studentů v předešlém ročníku soutěž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tvoří pedagogové škol, s nimiž byla projednána přímá spolupráce. </w:t>
      </w:r>
      <w:r>
        <w:rPr>
          <w:rFonts w:cs="Arial" w:ascii="Arial" w:hAnsi="Arial"/>
          <w:iCs/>
          <w:sz w:val="22"/>
          <w:szCs w:val="22"/>
          <w:vertAlign w:val="superscript"/>
        </w:rPr>
        <w:t>1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y vyzve k účasti na práci poroty ředitel DC CZ. Každá vyzvaná škola sama podá s přihlédnutím k doporučení ředitele DC CZ návrhy na porotce a jejich náhradníky podle vlastního uvážení. </w:t>
      </w:r>
    </w:p>
    <w:p>
      <w:pPr>
        <w:pStyle w:val="Zkladntext2"/>
        <w:jc w:val="left"/>
        <w:rPr/>
      </w:pPr>
      <w:r>
        <w:rPr/>
        <w:t>Ředitel DC CZ jmenuje porotu tak, aby její složení reflektovalo zastoupení oborů přihlášených prací.</w:t>
      </w:r>
    </w:p>
    <w:p>
      <w:pPr>
        <w:pStyle w:val="Zkladntext2"/>
        <w:jc w:val="left"/>
        <w:rPr/>
      </w:pPr>
      <w:r>
        <w:rPr/>
        <w:t xml:space="preserve">Složení poroty bude uveřejněno na </w:t>
      </w:r>
      <w:hyperlink r:id="rId2">
        <w:r>
          <w:rPr>
            <w:rStyle w:val="InternetLink"/>
          </w:rPr>
          <w:t>www.designcabinet.cz</w:t>
        </w:r>
      </w:hyperlink>
      <w:r>
        <w:rPr/>
        <w:t xml:space="preserve"> a </w:t>
      </w:r>
      <w:hyperlink r:id="rId3">
        <w:r>
          <w:rPr>
            <w:rStyle w:val="InternetLink"/>
          </w:rPr>
          <w:t>www.uvucr.cz</w:t>
        </w:r>
      </w:hyperlink>
      <w:r>
        <w:rPr/>
        <w:t xml:space="preserve"> 15. července 2009.</w:t>
      </w:r>
    </w:p>
    <w:p>
      <w:pPr>
        <w:pStyle w:val="Zkladntext2"/>
        <w:jc w:val="left"/>
        <w:rPr/>
      </w:pPr>
      <w:r>
        <w:rPr/>
        <w:t xml:space="preserve">Členství v porotě je čestné. </w:t>
      </w:r>
    </w:p>
    <w:p>
      <w:pPr>
        <w:pStyle w:val="Zkladntext2"/>
        <w:jc w:val="left"/>
        <w:rPr/>
      </w:pPr>
      <w:r>
        <w:rPr/>
        <w:t>Porota na svém jednání zvolí předsedu a místopředsedu; předseda (nebo místopředseda) vedou hodnocení a oba podepisují závěreč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Design Cabinetu CZ jmenuje tajemníka poroty a určí přiměřený počet administrativních a technických pracovníků pro zajištění hodnocení přihláše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zodpovídá za organizaci hodnocení, za vedení dílčí dokumentace a za vypracování závěrečného protokolu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Způsob 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zovány budou všechny přihlášené a přijaté prá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poroty nejpozději 10 dnů před zasedáním poroty vyhotoví seznam přihlášených a přijatých prací, doplní jej autorskou anotací a vyobrazením a rozešle jej všem členům por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budou práce rozděleny zhruba podle oborů, vstupní expozé ke každé práci zajistí DC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tci budou hodnotit jednotlivě záznamem do tabulky s určenými kritérii bodovým systémem, o němž rozhodnou většinou hlasů na počátku 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hodnoce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ůvodnost, originalita, inov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technologická vyspěl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estetického, funkčního a ergonomického řeš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é, ekologické a sociální aspek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spekty, které budou formulovány poro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é hodnocení poroty bude zaprotokolová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Ocenění</w:t>
      </w:r>
    </w:p>
    <w:p>
      <w:pPr>
        <w:pStyle w:val="Zkladntext21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rota uděluje cenu ve stupni Dobrý studentský design 2009. V závěru jednání porota určí bodovou hranici k udělení ocenění. Počet udělených cen by neměl převýšit 1/5 posuzovaných prací, nesmí však být vyšší než deset. Porota může doporučit udělení zvláštních cen, které budou nabídnuty spoluorganizujícími a partnerskými subjekt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/>
        <w:t>2.4 Postup do celostátního závěrečného kola soutěže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šechny oceněné práce postupují do závěrečného kola soutěže, v němž nezávislá odborná porota určí Národní cenu za studentský design 2009.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. Financování soutěže a registrační popl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Způsob finan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založena na vícezdrojovém financování. I v ročníku 2009 je základem registrační poplatek, představující finanční spoluúčast škol, resp. studentů, kteří se přihlásí samostatně. Kromě v budoucnosti předpokládaného příspěvku státu, případně zřizovatelů škol jsou hlavním zdrojem financování příspěvky soukromých subjektů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Pro zajištění soutěže je veden u ČSOB, a. s. účet  Design Cabinetu CZ Nadace pro rozvoj architektury a stavitelství číslo 166 1687/0300 nadačního programu Design Cabinet CZ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>(se specifickým symbolem soutěže 9.704). Číslo registrace každého účastníka soutěže (shodné s variabilním symbolem a číslem faktury se skládá ze tří položek – čísla soutěže 222/ pořadí přihlášky, registrace 001 – 500/číslem roku 09)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Registrační popl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poplatek činí 1 000 Kč (včetně DPH) pro každou podanou přihlášku, s níž souhlasí vysílající škola (osvědčuje razítko školy na přihlášce a podpis zodpovědného pracovník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sí-li student práci samostatně bez doporučení školy, činí registrační poplatek 1 500 Kč (včetně DPH) pro každou podanou přihláš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egistrovaná přihláška bude označena </w:t>
      </w:r>
      <w:r>
        <w:rPr>
          <w:rFonts w:cs="Arial" w:ascii="Arial" w:hAnsi="Arial"/>
          <w:b/>
          <w:bCs/>
          <w:sz w:val="22"/>
          <w:szCs w:val="22"/>
        </w:rPr>
        <w:t>registračním číslem,</w:t>
      </w:r>
      <w:r>
        <w:rPr>
          <w:rFonts w:cs="Arial" w:ascii="Arial" w:hAnsi="Arial"/>
          <w:sz w:val="22"/>
          <w:szCs w:val="22"/>
        </w:rPr>
        <w:t xml:space="preserve"> které bude shodné s číslem faktury (tj. variabilním symbolem pro bezhotovostní platbu) na níže uvedený účet (viz odstavec Financování soutěže). V případě hromadné platby školy pro větší počet studentů bude rovněž přidělen variabilní symbol. Specifický symbol soutěže je 9.704. </w:t>
      </w:r>
      <w:r>
        <w:rPr>
          <w:rFonts w:cs="Arial" w:ascii="Arial" w:hAnsi="Arial"/>
          <w:b/>
          <w:bCs/>
          <w:sz w:val="22"/>
          <w:szCs w:val="22"/>
        </w:rPr>
        <w:t xml:space="preserve">Splatnost registračního poplatku je čtrnáct dnů od vystavení faktury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je možné zaplatit také v hotovosti v Design Cabinetu CZ / Nadace pro rozvoj architektury a stavitelství, Václavské nám. 31, Praha 1 (bude převeden na účet soutěže). V případě neuhrazení registračního poplatku bude přihláška ze soutěže vyřazena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slouží k administrativnímu zajištění průběhu soutěže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íny pro podání přihlášek a pro předání soutěžních pr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1 Přihlášky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Přihláška v předepsané formě včetně příloh může být podána elektronicky nebo osobně doručena nebo zaslána poštou na níže uvedenou kontaktní adresu </w:t>
      </w:r>
      <w:r>
        <w:rPr>
          <w:sz w:val="22"/>
          <w:szCs w:val="22"/>
        </w:rPr>
        <w:t xml:space="preserve">do 19. června 2009 </w:t>
      </w:r>
      <w:r>
        <w:rPr>
          <w:b w:val="false"/>
          <w:bCs w:val="false"/>
          <w:sz w:val="22"/>
          <w:szCs w:val="22"/>
        </w:rPr>
        <w:t>(osobně od 10 do 18 hodin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 zaslání poštou rozhoduje datum poštovního razít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l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2"/>
          <w:szCs w:val="22"/>
        </w:rPr>
        <w:t>odevzdávat nebo zasílat doporučenou poštou na adres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Design Cabinet CZ / Nadace pro rozvoj architektury a stavitelství, Václavské nám. 31, 110 00 Praha 1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t elektronicky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 Soutěžní práce a přílohy 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Soutěžní práce spolu s povinnými, případně dalšími přílohami přebírá výhradně Design Cabinet CZ / Nadace pro rozvoj architektury a stavitelství, Václavské nám. 31, 110 00 Praha 1 v pondělí </w:t>
      </w:r>
      <w:r>
        <w:rPr>
          <w:sz w:val="22"/>
          <w:szCs w:val="22"/>
        </w:rPr>
        <w:t xml:space="preserve">29. června 2009 od 10 do 18 hodin </w:t>
      </w:r>
      <w:r>
        <w:rPr>
          <w:b w:val="false"/>
          <w:bCs w:val="false"/>
          <w:sz w:val="22"/>
          <w:szCs w:val="22"/>
        </w:rPr>
        <w:t>nebo mohou být doručeny poštou do 30. června 2009.</w:t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 zaslání práce poštou nenesou vypisovatelé soutěže odpovědnost za poškození zaslaných prac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áce a všechny dokumenty musejí být označeny zaslaným registračním číslem (shodným s číslem faktury a variabilním symbolem) nejlépe na rub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.3 Vrácení soutěžní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áce budou vráceny na základě výzvy Design Cabinetu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 zůstanou uloženy v dokumentaci soutěže v Design Cabinetu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ou soutěžní práce do měsíce od výzvy vypisovatele vyzvednuty, budou předány do sbírek muzeí zabývajících se desig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Vyhlášení výsledků a formy prezentace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1 Vyhlášení výsledků a předání cen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a/ vyhlášení výsledků</w:t>
      </w:r>
    </w:p>
    <w:p>
      <w:pPr>
        <w:pStyle w:val="Zkladntext2"/>
        <w:jc w:val="left"/>
        <w:rPr/>
      </w:pPr>
      <w:r>
        <w:rPr/>
        <w:t>Vyhlášení výsledků a udílení cen proběhne v Design Cabinetu CZ, tj. ve výstavních prostorách Nadace pro rozvoj architektury a stavitelství, Václavské nám. 31, 110 00 Praha 1  v  předpokládaném termínu 11. 11. 2009. Design Cabinet CZ si vyhrazuje změnu termínu, která bude včas ozná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budou písemně vyrozuměni o výsledcích a obesláni pozvánkou na slavnostní předávání ce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b/ tisková konferenc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 s obrazovými podklady aj. K účasti na tiskové konferenci budou přizváni všichni ocenění studenti a jejich pedagogové nebo zástupci š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/ Mediální kamp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 připraví pro soutěž mediální kampaň ve dvou vlnách. Měsíc před předáváním cen a týden před předáváním cen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2 Vý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bude putovní. Oceněné práce budou premiérově vystaveny ve výstavních prostorách Nadace pro rozvoj architektury a stavitelství, Václavské nám. 31 v Praze v předpokládaném termínu 12. 11. – 3. 12. 2009. Design Cabinet CZ si vyhrazuje změnu termínu nebo místa, které bude včas oznámena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repríza výstavy proběhne v Technickém muzeu v Brně. V případě, že nebudou získány potřebné finanční prostředky na podporu soutěže, bude výstava výsledků prezentována premiérově v Technickém muzeu v Brně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ů loňského ročníku je projekt Národní ceny za studentský design s výstavou Nový (z)boží! zařazen do projektu „Česká kreativita“, organizovaného Českými centry. Výsledky soutěže tak budou prostřednictvím Českých center představeny v zahraničí.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3 Kata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výstavě bude vydán katalog v limitovaném finančním rozpočtu, v němž budou prezentovány všechny oceněné práce a uvedeny všechny přihlášené práce včetně škol, kde návrhy vznikly. V případě, že nebudou získány potřebné další finanční prostředky na podporu soutěže, bude katalog vydán pouze v elektronické podobě. </w:t>
      </w:r>
    </w:p>
    <w:p>
      <w:pPr>
        <w:pStyle w:val="Rejstk"/>
        <w:rPr/>
      </w:pPr>
      <w:r>
        <w:rPr>
          <w:rFonts w:cs="Arial" w:ascii="Arial" w:hAnsi="Arial"/>
          <w:sz w:val="22"/>
          <w:szCs w:val="22"/>
        </w:rPr>
        <w:t xml:space="preserve">Jeden katalog obdrží bezplatně každý účastník soutěže (student) a každé přihlášené škole bude předán bezplatně počet katalogů odpovídající počtu přihlášených prací. 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budou také prezentovány na webových stránkách Design Cabinetu CZ, na webových stránkách spolupořádajících institucí, na partnerských webových stránkách a v případě zájmu i na webových stránkách jednotlivých škol nebo ateliérů.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6. Odborný garant soutěže a kontaktní adresa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/>
      </w:pPr>
      <w:r>
        <w:rPr/>
        <w:t xml:space="preserve">Soutěž je organizována Nadací pro rozvoj architektury a stavitelství formou nadačního programu Design Cabinet CZ a spoluvypisovateli soutěže. </w:t>
      </w:r>
    </w:p>
    <w:p>
      <w:pPr>
        <w:pStyle w:val="Zkladntext2"/>
        <w:jc w:val="left"/>
        <w:rPr/>
      </w:pPr>
      <w:r>
        <w:rPr/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kontak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 Cabinet CZ / 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. 224 225 001, 222 245 647, 602 350 805, Fax: 224 233 1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>; zizkova@designcabinet.cz; www.designcabine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K datu vydání propozic projednána přímá spolupráce s VUT v Br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6"/>
        <w:jc w:val="left"/>
        <w:rPr/>
      </w:pPr>
      <w:r>
        <w:rPr/>
        <w:t>Přílo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lní a obsahové náležitosti přihlášky a přihlášených pra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řihlášky do soutěž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ihlášky jsou k dispozici ke stažení na www.designcabinet.cz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vucr.cz</w:t>
        </w:r>
      </w:hyperlink>
      <w:r>
        <w:rPr>
          <w:rFonts w:cs="Arial" w:ascii="Arial" w:hAnsi="Arial"/>
          <w:sz w:val="22"/>
          <w:szCs w:val="22"/>
        </w:rPr>
        <w:t xml:space="preserve">, eventuálně na webových stránkách jednotlivých škol. </w:t>
      </w:r>
    </w:p>
    <w:p>
      <w:pPr>
        <w:pStyle w:val="Zkladntext2"/>
        <w:jc w:val="left"/>
        <w:rPr/>
      </w:pPr>
      <w:r>
        <w:rPr/>
        <w:t>Přihláška musí být vyplněna (nevyplňované části proškrtnuty) a ověřena školou (v případě školní prezentace) nebo bez tohoto ověření (v případě vlastní prezentace). Při elektronickém podání je oskenovanou přihlášku s podpisy a razítkem nutno poslat ve formě přílo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utěž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ní práce jsou přijímány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 xml:space="preserve">ve formě modelu (případně i jako prototyp nebo hotový výrobek) nebo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jako návrh na prezentačním panelu (poster) o rozměrech 100 x 70 cm na výšku na tuhé podložce (max. tloušťka 0,5 cm), jen podložka, práce adjustované v rámech či zasklené nebudou přijaty.</w:t>
      </w:r>
      <w:bookmarkEnd w:id="1"/>
    </w:p>
    <w:p>
      <w:pPr>
        <w:pStyle w:val="Zkladntext2"/>
        <w:suppressAutoHyphens w:val="true"/>
        <w:jc w:val="left"/>
        <w:rPr/>
      </w:pPr>
      <w:r>
        <w:rPr/>
        <w:t>Práce a všechny dokumenty musejí být označeny zaslaným registračním číslem (shodným s číslem faktury a variabilním symbolem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i prezentační panel (poster) musí být dále označen identifikačními údaji: jméno autora, název díla, název školy. Umístění identifikačních údajů není předepsán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y (prototypy, výrobky) i prezentační panely jsou určeny pro hodnocení i k navazujícím výstavním účelům.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poručení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Doporučujeme zpracovat prezentační panel (poster) i v případě přihlášení modelu, prototypu nebo výrobu podle bodu 2a) pro využití </w:t>
      </w:r>
      <w:r>
        <w:rPr>
          <w:rFonts w:cs="Arial" w:ascii="Arial" w:hAnsi="Arial"/>
          <w:sz w:val="22"/>
        </w:rPr>
        <w:t>na domácích i zahraničních výstavách.</w:t>
      </w:r>
      <w:r>
        <w:rPr>
          <w:rFonts w:cs="Arial" w:ascii="Arial" w:hAnsi="Arial"/>
          <w:sz w:val="22"/>
          <w:szCs w:val="22"/>
        </w:rPr>
        <w:t xml:space="preserve"> Závazné parametry pro zpracování posteru jsou uvedeny v bodě 2b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ílohy k soutěžním pracím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 přílohy povin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áce musí obsahovat vytištěné (a na demonstračním CD zapsané) krátké resumé/anotaci pro porotu (2 - 5 vět upozorňujících na řešení - ojedinělé inovativním zaměřením, materiálem, tvarem, konstrukcí, technologií zpracování aj.)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zentace na CD/DVD je určena k publikačním účelům. CD nebo DVD mus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 alespoň jedno charakteristické foto přihlášené práce v obvyklém grafickém formátu jpg, eps nebo tiff v tiskové kvalitě (min. 300 DPI na A4), dále kontaktní údaje na autora a školu. Pro publikační účely je nutné, aby každý jednotlivý snímek obsahoval v názvu jednoznačný identifikační údaj (jméno autora, název prá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/ přílohy doporučené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oručenou náležitostí je portfolio A3 s textovou a obrazovou částí, obsahující popis díla – filozofii výrobku (funkce, materiál, určení apod.), ukázku použití výrobku aj. Pro případ prezentace (výstavy) v zahraničí je doporučeno dodat portfolio i v jazyce anglickém.</w:t>
      </w:r>
    </w:p>
    <w:p>
      <w:pPr>
        <w:pStyle w:val="Zkladntext2"/>
        <w:jc w:val="left"/>
        <w:rPr/>
      </w:pPr>
      <w:r>
        <w:rPr/>
        <w:t>Jako nepovinné jsou přípustné jakékoliv průvodní doklady, které mohou přispět k objektivnímu posouzení porotou, např. animace ve formátech mpg případně avi k audiovizuální prezentaci návrhu a další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souhlas s podmínkami soutě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em na přihlášce autor (spoluautoři, škola) vyjadřuje (vyjadřují) souhlas s podmínkami soutěže, s  dalším bezplatným využitím prací k výstavním a publikačním účelům, k uveřejnění kontaktu a práce na internetu a dává (dávají) svolení k tomu, aby Design Cabinet CZ pořizoval k těmto účelům fotografie, videozáznamy atd. při plném respektování autorských práv. </w:t>
      </w:r>
    </w:p>
    <w:p>
      <w:pPr>
        <w:pStyle w:val="Rejstk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" TargetMode="External"/><Relationship Id="rId3" Type="http://schemas.openxmlformats.org/officeDocument/2006/relationships/hyperlink" Target="http://www.uvucr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hyperlink" Target="mailto:zizkova@designcabinet.cz" TargetMode="External"/><Relationship Id="rId6" Type="http://schemas.openxmlformats.org/officeDocument/2006/relationships/hyperlink" Target="mailto:info@designcabinet.cz" TargetMode="External"/><Relationship Id="rId7" Type="http://schemas.openxmlformats.org/officeDocument/2006/relationships/hyperlink" Target="http://www.uvu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5:00Z</dcterms:created>
  <dc:creator>T41</dc:creator>
  <dc:description/>
  <dc:language>en-US</dc:language>
  <cp:lastModifiedBy>zizkova</cp:lastModifiedBy>
  <cp:lastPrinted>2009-03-20T09:46:00Z</cp:lastPrinted>
  <dcterms:modified xsi:type="dcterms:W3CDTF">2009-05-27T11:15:00Z</dcterms:modified>
  <cp:revision>2</cp:revision>
  <dc:subject/>
  <dc:title>3</dc:title>
</cp:coreProperties>
</file>