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pozice soutěže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NÁRODNÍ CENA ZA STUDENTSKÝ DESIGN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Celostátní závěrečné kolo pro všechny typy škol se studiem výtvarného umění,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designu a architektur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rPr>
          <w:iCs/>
        </w:rPr>
      </w:pPr>
      <w:r>
        <w:rPr>
          <w:iCs/>
        </w:rPr>
        <w:t>Design Cabinet CZ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olečně se zúčastněnými univerzitami a vysokými školami 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Asociací středních a vyšších odborných škol s výtvarnými a uměleckořemeslnými obory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ií výtvarných umělců ČR, Unií profesionálních designérů České republiky, o.s. a s Obcí architektů vyhlašují celostátní soutěž o Národní cenu za studentský design 200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íl soutěže a účastníci závěrečného kola soutěžní přehlídky 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.1 Cíl soutěže </w:t>
      </w:r>
    </w:p>
    <w:p>
      <w:pPr>
        <w:pStyle w:val="Zkladntext2"/>
        <w:jc w:val="left"/>
        <w:rPr/>
      </w:pPr>
      <w:r>
        <w:rPr/>
        <w:t xml:space="preserve">Cílem soutěže je trvalé monitorování, dokumentace, hodnocení a prezentace tvorby studentů studujících obory zaměřené na výtvarné umění, umělecká řemesla, design a architekturu v České republice nebo našich studentů na obdobně zaměřených školách v zahraničí.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 Účastníci závěrečného k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ávěrečného kola postupují práce oceněné v celostátním kole pro střední školy a vyšší odborné školy s výtvarnými a uměleckořemeslnými obory a v celostátní kole pro vysoké školy a univerzity se studiem výtvarného umění, designu a archite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áce předloží odborné porotě odborný garant soutěže – Design Cabinet CZ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rota, způsob posouzení přijatých prací a jejich oce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orota</w:t>
      </w:r>
    </w:p>
    <w:p>
      <w:pPr>
        <w:pStyle w:val="Zkladntext2"/>
        <w:jc w:val="left"/>
        <w:rPr/>
      </w:pPr>
      <w:r>
        <w:rPr/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Zkladntext2"/>
        <w:jc w:val="left"/>
        <w:rPr/>
      </w:pPr>
      <w:r>
        <w:rPr/>
        <w:t>- porota má 9 -11 členů;</w:t>
      </w:r>
    </w:p>
    <w:p>
      <w:pPr>
        <w:pStyle w:val="Zkladntext2"/>
        <w:jc w:val="left"/>
        <w:rPr/>
      </w:pPr>
      <w:r>
        <w:rPr/>
        <w:t>- členem poroty je vítěz (nebo zástupce vítězného týmu) předešlého ročníku soutěže;</w:t>
      </w:r>
    </w:p>
    <w:p>
      <w:pPr>
        <w:pStyle w:val="Zkladntext2"/>
        <w:ind w:left="180" w:hanging="180"/>
        <w:jc w:val="left"/>
        <w:rPr/>
      </w:pPr>
      <w:r>
        <w:rPr/>
        <w:t>- návrhy dalších členů poroty podávají právnické osoby, podílející se na organizaci soutěže tak, aby členy poroty byly respektované osobnosti oboru, které nejsou přímo spjaty s výukou.</w:t>
      </w:r>
      <w:r>
        <w:rPr>
          <w:color w:val="FF0000"/>
        </w:rPr>
        <w:t xml:space="preserve"> </w:t>
      </w:r>
    </w:p>
    <w:p>
      <w:pPr>
        <w:pStyle w:val="Zkladntext2"/>
        <w:jc w:val="left"/>
        <w:rPr/>
      </w:pPr>
      <w:r>
        <w:rPr/>
        <w:t xml:space="preserve">Složení poroty bude uveřejněno na </w:t>
      </w:r>
      <w:hyperlink r:id="rId2">
        <w:r>
          <w:rPr>
            <w:rStyle w:val="InternetLink"/>
          </w:rPr>
          <w:t>www.designcabinet.cz</w:t>
        </w:r>
      </w:hyperlink>
      <w:r>
        <w:rPr/>
        <w:t xml:space="preserve"> a </w:t>
      </w:r>
      <w:hyperlink r:id="rId3">
        <w:r>
          <w:rPr>
            <w:rStyle w:val="InternetLink"/>
          </w:rPr>
          <w:t>www.uvucr.cz</w:t>
        </w:r>
      </w:hyperlink>
      <w:r>
        <w:rPr/>
        <w:t xml:space="preserve"> 15. července 2009.</w:t>
      </w:r>
    </w:p>
    <w:p>
      <w:pPr>
        <w:pStyle w:val="Zkladntext2"/>
        <w:jc w:val="left"/>
        <w:rPr/>
      </w:pPr>
      <w:r>
        <w:rPr/>
        <w:t xml:space="preserve">Členství v porotě je čestné. </w:t>
      </w:r>
    </w:p>
    <w:p>
      <w:pPr>
        <w:pStyle w:val="Zkladntext2"/>
        <w:jc w:val="left"/>
        <w:rPr/>
      </w:pPr>
      <w:r>
        <w:rPr/>
        <w:t>Porota může rozhodovat, je-li přítomna nadpoloviční většina členů.</w:t>
      </w:r>
    </w:p>
    <w:p>
      <w:pPr>
        <w:pStyle w:val="Zkladntext2"/>
        <w:jc w:val="left"/>
        <w:rPr/>
      </w:pPr>
      <w:r>
        <w:rPr/>
        <w:t>Členové poroty na počátku jednání zvolí předsedu a místopředsedu; předseda (nebo místopředseda) vedou hodnocení a oba podepisují závěrečný protokol.</w:t>
      </w:r>
    </w:p>
    <w:p>
      <w:pPr>
        <w:pStyle w:val="Zkladntext2"/>
        <w:jc w:val="left"/>
        <w:rPr/>
      </w:pPr>
      <w:r>
        <w:rPr/>
        <w:t>Porota rozhoduje hlasováním; není přípustné hlasování se zdržet. Rozhoduje nadpoloviční většina hla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Design Cabinetu CZ jmenuje tajemníka poroty a určí přiměřený počet administrativních a technických pracovníků pro zajištění hodnocení přihláše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zodpovídá za organizaci hodnocení, za vedení dílčí dokumentace a za vypracování závěrečného protokol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Způsob hodnoc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2.1 příprava 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y budou práce specifikované v bodě 1.2 těchto propoz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poroty před zasedáním poroty vyhotoví seznam přihlášených a přijatých prací, doplní jej základní charakteristikou a vyobrazením a předá jej všem členům por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2 analytická část jednání poroty a roz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budou práce rozděleny podle oborů, vstupní expozé ke každé práci přednese tajemník na základě hodnocení předchozích porot. Členům poroty bude k dispozici veškerá průvodní dokumentace k posuzovaným pra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ci podrobí posuzované práce novému hodnocení nejprve jednotlivě záznamem do tabulky s určenými kritérii bodovým systémem, o němž rozhodnou většinou hlasů na počátku 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hodnoce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ost, originalita, inov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technologická vyspěl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estetického, funkčního a ergonomického řeš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é, ekologické a sociální aspek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spekty, které budou formulovány poro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poroty bude zaprotokolováno a výsledek dán porotě k dispoz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a rozhodne o bodové hranici pro ocenění Excelentní studentský design 2009; tyto propozice připouštějí toto ocenění v maximálním počtu des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Národní cena za studentský design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jednání poroty bude vedena rozprava a porota protokolovaným hlasováním určí, zda kandidátem na udělení Národní ceny za studentský design 2009 bude jedna nebo více soutěžní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ělení Národní ceny za studentský design 2009 rozhodne porota hlasováním.</w:t>
      </w:r>
    </w:p>
    <w:p>
      <w:pPr>
        <w:pStyle w:val="Zkladntext21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rota může doporučit udělení zvláštních cen, jejichž udělení bude nabídnuto spoluorganizujícími a partnerskými subjekty. 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2.4 Vyhlášení výsledků a formy prezentace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působ vyhlášení je obsažen v propozicích celostátního kola pro střední školy a vyšší odborné školy s výtvarnými a uměleckořemeslnými obory a v propozicích celostátního kola pro vysoké školy a univerzity se studiem výtvarného umění, designu a architektury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3. Odborný garant soutěže a kontaktní adres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/>
      </w:pPr>
      <w:r>
        <w:rPr/>
        <w:t xml:space="preserve">Soutěž je organizována Nadací pro rozvoj architektury a stavitelství formou nadačního programu Design Cabinet CZ a spoluvypisovateli soutěže. </w:t>
      </w:r>
    </w:p>
    <w:p>
      <w:pPr>
        <w:pStyle w:val="Zkladntext2"/>
        <w:rPr/>
      </w:pPr>
      <w:r>
        <w:rPr/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abinet CZ / 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. 224 225 001, 222 245 647, 602 350 805, Fax: 224 233 1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>, zizkova@designcabinet.cz; www.designcabine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K datu vydání propozic projednána přímá spolupráce s VUT v Br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8z0">
    <w:name w:val="WW8Num8z0"/>
    <w:qFormat/>
    <w:rPr>
      <w:rFonts w:ascii="Times New Roman" w:hAnsi="Times New Roman" w:eastAsia="Calibri;Century Gothic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" TargetMode="External"/><Relationship Id="rId3" Type="http://schemas.openxmlformats.org/officeDocument/2006/relationships/hyperlink" Target="http://www.uvucr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5:00Z</dcterms:created>
  <dc:creator>T41</dc:creator>
  <dc:description/>
  <dc:language>en-US</dc:language>
  <cp:lastModifiedBy>zizkova</cp:lastModifiedBy>
  <cp:lastPrinted>2009-03-20T11:08:00Z</cp:lastPrinted>
  <dcterms:modified xsi:type="dcterms:W3CDTF">2009-05-27T11:25:00Z</dcterms:modified>
  <cp:revision>2</cp:revision>
  <dc:subject/>
  <dc:title>3</dc:title>
</cp:coreProperties>
</file>