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80"/>
          <w:sz w:val="22"/>
          <w:u w:val="single"/>
        </w:rPr>
      </w:pPr>
      <w:r>
        <w:rPr>
          <w:color w:val="008080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bCs/>
          <w:color w:val="008080"/>
          <w:sz w:val="22"/>
          <w:u w:val="single"/>
        </w:rPr>
      </w:pPr>
      <w:r>
        <w:rPr>
          <w:b w:val="false"/>
          <w:bCs/>
          <w:color w:val="008080"/>
          <w:sz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  <w:t>Propozice soutěže</w:t>
      </w:r>
    </w:p>
    <w:p>
      <w:pPr>
        <w:pStyle w:val="Subtitle"/>
        <w:rPr>
          <w:sz w:val="22"/>
        </w:rPr>
      </w:pPr>
      <w:r>
        <w:rPr>
          <w:sz w:val="22"/>
        </w:rPr>
        <w:t>NÁRODNÍ CENA ZA STUDENTSKÝ DESIGN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>Celostátní kolo pro střední školy a vyšší odborné školy s výtvarnými a uměleckořemeslnými obory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color w:val="C0C0C0"/>
          <w:sz w:val="22"/>
          <w:szCs w:val="22"/>
        </w:rPr>
      </w:pPr>
      <w:r>
        <w:rPr>
          <w:rFonts w:cs="Arial" w:ascii="Arial" w:hAnsi="Arial"/>
          <w:bCs/>
          <w:color w:val="C0C0C0"/>
          <w:sz w:val="22"/>
          <w:szCs w:val="22"/>
        </w:rPr>
      </w:r>
    </w:p>
    <w:p>
      <w:pPr>
        <w:pStyle w:val="Zkladntext3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Asociace středních a vyšších odborných škol s výtvarnými a uměleckořemeslnými obory společně s Design Cabinetem CZ a ve spolupráci s Unií výtvarných umělců ČR, Unií profesionálních designérů České republiky, o.s. a Obcí architektů ČR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hlašují celostátní soutěž o Národní cenu za studentský design 2010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5"/>
        <w:numPr>
          <w:ilvl w:val="0"/>
          <w:numId w:val="3"/>
        </w:numPr>
        <w:rPr/>
      </w:pPr>
      <w:r>
        <w:rPr>
          <w:rFonts w:cs="Arial" w:ascii="Arial" w:hAnsi="Arial"/>
          <w:bCs w:val="false"/>
          <w:sz w:val="22"/>
          <w:szCs w:val="22"/>
        </w:rPr>
        <w:t>Cíl soutěže, účastníci a předmět soutěžní přehlídky 2010</w:t>
      </w:r>
    </w:p>
    <w:p>
      <w:pPr>
        <w:pStyle w:val="Rejstk"/>
        <w:suppressAutoHyphens w:val="fals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Heading5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1.1 Cíl soutěže </w:t>
      </w:r>
    </w:p>
    <w:p>
      <w:pPr>
        <w:pStyle w:val="Zkladntext2"/>
        <w:jc w:val="left"/>
        <w:rPr/>
      </w:pPr>
      <w:r>
        <w:rPr/>
        <w:t>Cílem soutěže je trvalé monitorování, dokumentace, hodnocení a prezentace tvorby studentů studujících obory zaměřené na design, architekturu a umělecká řemesla v České republice nebo našich studentů na obdobně zaměřených školách v zahraničí.</w:t>
      </w:r>
    </w:p>
    <w:p>
      <w:pPr>
        <w:pStyle w:val="Zkladntext2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Účastníci soutě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e se mohou zúčastnit studenti středních škol a vyšších odborných škol, kteří studují na území České republiky bez ohledu na státní příslušnost a studenti (občané České republiky) studující na zahraničních školách obdobného zaměření, dále absolventi, kteří ukončili studium nejpozději ve 2. pololetí školního roku 2008/2009, a to za své školy nebo za sebe. Přihlásit se mohou jednotlivci i autorské kolektivy. </w:t>
      </w:r>
    </w:p>
    <w:p>
      <w:pPr>
        <w:pStyle w:val="Normal"/>
        <w:rPr>
          <w:rFonts w:ascii="Arial" w:hAnsi="Arial" w:cs="Arial"/>
          <w:color w:val="FF00FF"/>
          <w:sz w:val="22"/>
          <w:szCs w:val="21"/>
        </w:rPr>
      </w:pPr>
      <w:r>
        <w:rPr>
          <w:rFonts w:cs="Arial" w:ascii="Arial" w:hAnsi="Arial"/>
          <w:sz w:val="22"/>
          <w:szCs w:val="22"/>
        </w:rPr>
        <w:t>Soutěž je zařazena mezi soutěže a přehlídky vyhlášené Ministerstvem školství, mládeže a tělovýchovy ve školním roce 2009/2010 (</w:t>
      </w:r>
      <w:r>
        <w:rPr>
          <w:rFonts w:cs="Arial" w:ascii="Arial" w:hAnsi="Arial"/>
          <w:sz w:val="22"/>
          <w:szCs w:val="21"/>
        </w:rPr>
        <w:t>č. j. 12 702/2009-51, publikováno ve Věstníku MŠMT, sešit 8, srpen 2009, pod číslem B52).</w:t>
      </w:r>
    </w:p>
    <w:p>
      <w:pPr>
        <w:pStyle w:val="Normal"/>
        <w:rPr>
          <w:rFonts w:ascii="Arial" w:hAnsi="Arial" w:eastAsia="Arial" w:cs="Arial"/>
          <w:b/>
          <w:b/>
          <w:color w:val="FF00FF"/>
          <w:sz w:val="22"/>
          <w:szCs w:val="22"/>
        </w:rPr>
      </w:pPr>
      <w:r>
        <w:rPr>
          <w:rFonts w:eastAsia="Arial" w:cs="Arial" w:ascii="Arial" w:hAnsi="Arial"/>
          <w:b/>
          <w:color w:val="FF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 Předmět soutěžní přehlídky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/ druhové a časové vymez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lauzurní, maturitní, a jiné (vlastní) studentské práce z oblasti designu, které vznikly po 1. lednu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nebyly přihlášeny v předešlých ročnících této soutě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/ obsahové vyme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z nejširšího spektra zahrnutého pod termínem design (např. industriální produkty, nábytek, sanitární předměty, sklo, keramika, porcelán, textil, oděv, obuv a módní doplňky, hračka, šperk, grafický design, knižní vazba, obaly, interiérová řešení, scénografi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/ formální náležit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mální náležitosti jsou uvedeny v příloze č. 1. Přihlášené práce, které neodpovídají vymezení podle článku 1 těchto propozic nebo nesplní formální náležitosti podle přílohy č.1 nebudou do soutěže přijaty. Ze soutěže budou rovněž vyřazeny práce, k nimž nebude ve stanoveném termínu uhrazen registrační poplatek podle čl. 3.2 těchto propozic.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orota, způsob posouzení přijatých prací a jejich ocenění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Porota</w:t>
      </w:r>
    </w:p>
    <w:p>
      <w:pPr>
        <w:pStyle w:val="Zkladntext2"/>
        <w:jc w:val="left"/>
        <w:rPr/>
      </w:pPr>
      <w:r>
        <w:rPr/>
        <w:t xml:space="preserve">Vyhodnocení soutěžních prací provede odborná porota jmenovaná podle návrhu Asociace středních a vyšších odborných škol s výtvarnými a uměleckořemeslnými obory ředitelem Design Cabinetu CZ. Složení poroty reflektuje zastoupení oborů výtvarné činnosti přihlášených prací. </w:t>
      </w:r>
    </w:p>
    <w:p>
      <w:pPr>
        <w:pStyle w:val="Zkladntext2"/>
        <w:jc w:val="left"/>
        <w:rPr/>
      </w:pPr>
      <w:r>
        <w:rPr/>
        <w:t xml:space="preserve">Členství v porotě je čestné. </w:t>
      </w:r>
    </w:p>
    <w:p>
      <w:pPr>
        <w:pStyle w:val="Zkladntext2"/>
        <w:jc w:val="left"/>
        <w:rPr/>
      </w:pPr>
      <w:r>
        <w:rPr/>
        <w:t>Členové poroty a náhradníci poroty jsou uvedeni v příloze č. 2.</w:t>
      </w:r>
    </w:p>
    <w:p>
      <w:pPr>
        <w:pStyle w:val="Zkladntext2"/>
        <w:jc w:val="left"/>
        <w:rPr/>
      </w:pPr>
      <w:r>
        <w:rPr/>
        <w:t>Porota na svém jednání zvolí předsedu a místopředsedu; předseda (nebo místopředseda) vedou hodnocení a oba podepisují závěrečný proto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Design Cabinetu CZ jmenuje tajemníka poroty a určí přiměřený počet administrativních a technických pracovníků pro zajištění hodnocení přihlášených pr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zodpovídá za organizaci hodnocení, za vedení dílčí dokumentace a za vypracování závěrečného protokolu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 Způsob </w:t>
      </w:r>
      <w:r>
        <w:rPr>
          <w:rFonts w:cs="Arial" w:ascii="Arial" w:hAnsi="Arial"/>
          <w:b/>
          <w:bCs/>
          <w:sz w:val="22"/>
          <w:szCs w:val="22"/>
        </w:rPr>
        <w:t>posouzení přijatých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uzovány budou všechny přihlášené a přijaté prá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poroty nejpozději 10 dnů před zasedáním poroty vyhotoví seznam přihlášených a přijatých prací, doplní jej autorskou anotací a vyobrazením a rozešle jej všem členům porot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ota bude hodnotit bodovým systémem, o němž rozhodne většinou hlasů n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čátku jedná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hodnocení budou práce rozděleny zhruba podle oborů, vstupní expozé ke každé práci přednese příslušný člen poroty. Bodové hodnocení poroty bude zaprotokolován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</w:rPr>
        <w:t>2.3 Postup do celostátního závěrečného kola soutěž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</w:rPr>
        <w:t>Porota rozhoduje v závislosti na bodovém hodnocení o nominaci na Národní cenu za studentský design 2010. Orientační počet nominací je o 2/3 vyšší než maximální možný počet ocenění (21), tedy 35. Počet nominací je rozdělen mezi porotu SŠ a VOŠ a porotu VŠ a univerzit v poměru, daném počtem přihlášených prací.</w:t>
      </w:r>
    </w:p>
    <w:p>
      <w:pPr>
        <w:pStyle w:val="Zkladntext2"/>
        <w:ind w:left="180" w:hanging="180"/>
        <w:jc w:val="left"/>
        <w:rPr/>
      </w:pPr>
      <w:r>
        <w:rPr/>
        <w:t>V závěrečném celostátním kole soutěže udělí nezávislá národní porota složená výhradně z profesionálních designérů a odborníků (respektované osobnosti oboru, které nejsou přímo spjaty s výukou) maximálně 10 ocenění ve stupni Dobrý design, 10 ocenění ve stupni Excelentní design a jednu Národní cenu za studentský design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>Všem nominovaným pracím mohou být uděleny i zvláštní ceny spoluorganizujících a partnerských subjektů.</w:t>
      </w:r>
    </w:p>
    <w:p>
      <w:pPr>
        <w:pStyle w:val="Zkladntext21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3. Financování soutěže a registrační poplat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 Způsob financ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je založena na vícezdrojovém financování. I v ročníku 2010 je základem registrační poplatek, představující finanční spoluúčast škol, resp. studentů, kteří se přihlásí samostatně. Kromě v budoucnosti předpokládaného příspěvku státu, případně zřizovatelů škol jsou hlavním zdrojem financování příspěvky soukromých subjektů.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</w:rPr>
        <w:t>Pro zajištění soutěže je veden u ČSOB, a. s. účet Nadace pro rozvoj architektury a stavitelství číslo 166 1687/0300 nadačního programu Design Cabinet CZ</w:t>
      </w:r>
      <w:r>
        <w:rPr>
          <w:b w:val="false"/>
          <w:bCs w:val="false"/>
          <w:color w:val="FF0000"/>
          <w:sz w:val="22"/>
        </w:rPr>
        <w:t xml:space="preserve"> </w:t>
      </w:r>
      <w:r>
        <w:rPr>
          <w:b w:val="false"/>
          <w:bCs w:val="false"/>
          <w:sz w:val="22"/>
        </w:rPr>
        <w:t>(určený specifickým symbolem soutěže 10.704). Číslo registrace každého účastníka soutěže (shodné s variabilním symbolem a číslem faktury se skládá ze tří položek – čísla soutěže 111/ pořadí přihlášky, registrace 001 – 500/číslem roku 10)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Registrační popla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poplatek činí 1 000 Kč (včetně DPH) pro každou podanou přihlášku, s níž souhlasí vysílající škola (osvědčuje razítko školy na přihlášce a podpis zodpovědného pracovníka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ihlásí-li student práci samostatně bez doporučení školy, činí registrační poplatek 1 500 Kč (včetně DPH) pro každou podanou přihlášk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registrovaná přihláška bude označena </w:t>
      </w:r>
      <w:r>
        <w:rPr>
          <w:rFonts w:cs="Arial" w:ascii="Arial" w:hAnsi="Arial"/>
          <w:b/>
          <w:bCs/>
          <w:sz w:val="22"/>
          <w:szCs w:val="22"/>
        </w:rPr>
        <w:t>registračním číslem,</w:t>
      </w:r>
      <w:r>
        <w:rPr>
          <w:rFonts w:cs="Arial" w:ascii="Arial" w:hAnsi="Arial"/>
          <w:sz w:val="22"/>
          <w:szCs w:val="22"/>
        </w:rPr>
        <w:t xml:space="preserve"> které bude shodné s číslem faktury (tj. variabilním symbolem pro bezhotovostní platbu) na níže uvedený účet (viz odstavec Financování soutěže). V případě hromadné platby školy pro větší počet studentů bude rovněž přidělen variabilní symbol. Specifický symbol soutěže je 10.704. </w:t>
      </w:r>
      <w:r>
        <w:rPr>
          <w:rFonts w:cs="Arial" w:ascii="Arial" w:hAnsi="Arial"/>
          <w:b/>
          <w:bCs/>
          <w:sz w:val="22"/>
          <w:szCs w:val="22"/>
        </w:rPr>
        <w:t xml:space="preserve">Splatnost registračního poplatku je čtrnáct dnů od vystavení faktury.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istrační poplatek je možné zaplatit také v hotovosti v Design Cabinetu CZ / Nadace pro rozvoj architektury a stavitelství, Václavské nám. 31, Praha 1 (bude převeden na účet soutěže). V případě neuhrazení registračního poplatku bude přihláška ze soutěže vyřazena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istrační poplatek slouží k administrativnímu zajištění průběhu soutěže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ermíny pro podání přihlášek a pro předání soutěžních prac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4.1 Přihlášky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 xml:space="preserve">Přihláška v předepsané formě včetně příloh může být podána elektronicky nebo osobně doručena nebo zaslána poštou na níže uvedenou kontaktní adresu </w:t>
      </w:r>
      <w:r>
        <w:rPr>
          <w:sz w:val="22"/>
          <w:szCs w:val="22"/>
        </w:rPr>
        <w:t xml:space="preserve">do 18. června 2010 </w:t>
      </w:r>
      <w:r>
        <w:rPr>
          <w:b w:val="false"/>
          <w:bCs w:val="false"/>
          <w:sz w:val="22"/>
          <w:szCs w:val="22"/>
        </w:rPr>
        <w:t>(osobně po dohodě od 10 do 16 hodin, v případě zaslání poštou rozhoduje datum poštovního razítk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l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2"/>
          <w:szCs w:val="22"/>
        </w:rPr>
        <w:t>odevzdávat (po osobní dohodě) nebo zasílat doporučenou poštou na adres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dace pro rozvoj architektury a stavitelství, nadační program Design Cabinet CZ, Václavské nám. 31, 110 00 Praha 1 neb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ílat elektronicky na adresu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o@designcabinet.cz</w:t>
        </w:r>
      </w:hyperlink>
      <w:r>
        <w:rPr>
          <w:rFonts w:cs="Arial" w:ascii="Arial" w:hAnsi="Arial"/>
          <w:sz w:val="22"/>
          <w:szCs w:val="22"/>
        </w:rPr>
        <w:t xml:space="preserve">. nebo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zizkova@designcabinet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Rejst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2 Soutěžní práce a přílohy 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 xml:space="preserve">Soutěžní práce spolu s povinnými, případně dalšími přílohami přebírá výhradně Design Cabinet CZ / Nadace pro rozvoj architektury a stavitelství, Václavské nám. 31, 110 00 Praha 1 v pondělí </w:t>
      </w:r>
      <w:r>
        <w:rPr>
          <w:sz w:val="22"/>
          <w:szCs w:val="22"/>
        </w:rPr>
        <w:t xml:space="preserve">28. června 2010 od 10 do 16 hodin </w:t>
      </w:r>
      <w:r>
        <w:rPr>
          <w:b w:val="false"/>
          <w:bCs w:val="false"/>
          <w:sz w:val="22"/>
          <w:szCs w:val="22"/>
        </w:rPr>
        <w:t>nebo mohou být doručeny poštou do 30. června 2010.</w:t>
      </w:r>
    </w:p>
    <w:p>
      <w:pPr>
        <w:pStyle w:val="TextBody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padě zaslání práce poštou nenesou vypisovatelé soutěže odpovědnost za poškození zaslaných pr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a všechny dokumenty musejí být označeny zaslaným registračním číslem (shodným s číslem faktury a variabilním symbolem) nejlépe na rub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4.3 Vrácení soutěžních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ní práce budou vráceny na základě výzvy Design Cabinetu C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é přílohy zůstanou uloženy v dokumentaci soutěže v Design Cabinetu CZ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kud nebudou soutěžní práce do měsíce od výzvy vypisovatele vyzvednuty, budou předány do sbírek muzeí zabývajících se design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 Vyhlášení výsledků a formy prezentace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1 Vyhlášení výsledků a předání cen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  <w:t>a/ vyhlášení výsledků</w:t>
      </w:r>
    </w:p>
    <w:p>
      <w:pPr>
        <w:pStyle w:val="Zkladntext2"/>
        <w:jc w:val="left"/>
        <w:rPr/>
      </w:pPr>
      <w:r>
        <w:rPr/>
        <w:t>Vyhlášení výsledků a udílení cen proběhne v Design Cabinetu CZ, tj. ve výstavních prostorách Nadace pro rozvoj architektury a stavitelství, Václavské nám. 31, 110 00 Praha 1 v předpokládaném termínu 11. 11. 2010. Design Cabinet CZ si vyhrazuje změnu místa a termínu, která bude včas oznám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ichni účastníci budou obesláni pozvánkou na slavnostní předávání cen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b/ tisková konferenc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atel připraví v den vyhlášení výsledků soutěže a předávání cen tiskovou konferenci, na níž předá novinářům a představitelům médií tiskové podklady, CD s obrazovými podklady aj. K účasti na tiskové konferenci budou přizváni všichni ocenění studenti a jejich pedagogové nebo zástupci š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/ Mediální kampa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atel připraví pro soutěž mediální kampaň ve dvou vlnách. Měsíc před předáváním cen a týden před předáváním cen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5.2 Výst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 bude putovní. Oceněné práce budou premiérově vystaveny ve výstavních prostorách Nadace pro rozvoj architektury a stavitelství, Václavské nám. 31 v Praze v předpokládaném termínu 12. 11 do 3.12. 2010. Design Cabinet CZ si vyhrazuje změnu termínu nebo místa, které bude včas oznámena.</w: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>
          <w:rFonts w:cs="Arial" w:ascii="Arial" w:hAnsi="Arial"/>
          <w:sz w:val="22"/>
        </w:rPr>
        <w:t xml:space="preserve">Na základě výsledků minulých ročníků je projekt Národní ceny za studentský design 2010 s výstavou Nový (z)boží! zařazen do projektu „Česká kreativita“, organizovaného Českými centry. </w:t>
      </w:r>
      <w:r>
        <w:rPr>
          <w:rFonts w:cs="Arial" w:ascii="Arial" w:hAnsi="Arial"/>
          <w:sz w:val="22"/>
          <w:szCs w:val="22"/>
        </w:rPr>
        <w:t>Výsledky soutěže tak budou prostřednictvím Českých center představeny v zahraničí.</w:t>
      </w:r>
    </w:p>
    <w:p>
      <w:pPr>
        <w:pStyle w:val="Rejstk"/>
        <w:tabs>
          <w:tab w:val="clear" w:pos="708"/>
          <w:tab w:val="left" w:pos="8730" w:leader="none"/>
        </w:tabs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5.3 Kata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výstavě bude vydán katalog v limitovaném finančním rozpočtu, v němž budou prezentovány všechny oceněné práce a uvedeny všechny přihlášené práce včetně škol, kde návrhy vznikly. V případě, že nebudou získány potřebné další finanční prostředky na podporu soutěže, bude katalog vydán pouze v elektronické podobě. </w:t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n katalog obdrží bezplatně každý účastník soutěže (student) a každé přihlášené škole bude předán bezplatně počet katalogů odpovídající počtu přihlášených prací. </w:t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soutěže budou také prezentovány na webových stránkách Design Cabinetu CZ, na webových stránkách spolupořádajících institucí, na partnerských webových stránkách a v případě zájmu i na webových stránkách jednotlivých škol nebo ateliérů.</w:t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  <w:t>6. Odborný garant soutěže a kontaktní adresa</w:t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left"/>
        <w:rPr/>
      </w:pPr>
      <w:r>
        <w:rPr/>
        <w:t xml:space="preserve">Soutěž je organizována Nadací pro rozvoj architektury a stavitelství formou nadačního programu Design Cabinet CZ a spoluvypisovateli soutěže. </w:t>
      </w:r>
    </w:p>
    <w:p>
      <w:pPr>
        <w:pStyle w:val="Zkladntext2"/>
        <w:jc w:val="left"/>
        <w:rPr/>
      </w:pPr>
      <w:r>
        <w:rPr/>
      </w:r>
    </w:p>
    <w:p>
      <w:pPr>
        <w:pStyle w:val="Rejst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kontak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Cabinet CZ / Nadace pro rozvoj architektury a stavitelství</w:t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clavské nám. 31, 110 00 Praha 1</w:t>
      </w:r>
    </w:p>
    <w:p>
      <w:pPr>
        <w:pStyle w:val="Normal"/>
        <w:rPr/>
      </w:pPr>
      <w:r>
        <w:rPr>
          <w:rFonts w:cs="Arial" w:ascii="Arial" w:hAnsi="Arial"/>
          <w:sz w:val="22"/>
        </w:rPr>
        <w:t>Tel: 224 225 001, 222 245 647, 602 350 805, Fax: 224 233 13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o@designcabinet.cz</w:t>
        </w:r>
      </w:hyperlink>
      <w:r>
        <w:rPr>
          <w:rFonts w:cs="Arial" w:ascii="Arial" w:hAnsi="Arial"/>
          <w:sz w:val="22"/>
          <w:szCs w:val="22"/>
        </w:rPr>
        <w:t xml:space="preserve">; zizkova@designcabinet.cz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designcabinet.cz</w:t>
      </w:r>
    </w:p>
    <w:p>
      <w:pPr>
        <w:pStyle w:val="Heading6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left"/>
        <w:rPr/>
      </w:pPr>
      <w:r>
        <w:rPr/>
        <w:t>Přílo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ální a obsahové náležitosti přihlášky a přihlášených prac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Přihlášky do soutěž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ihlášky jsou k dispozici ke stažení na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esigncabinet.cz</w:t>
        </w:r>
      </w:hyperlink>
      <w:r>
        <w:rPr>
          <w:rFonts w:cs="Arial" w:ascii="Arial" w:hAnsi="Arial"/>
          <w:sz w:val="22"/>
          <w:szCs w:val="22"/>
        </w:rPr>
        <w:t xml:space="preserve"> a 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uvuc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a musí být vyplněna (nevyplňované části proškrtnuty) a ověřena školou (razítkem v případě školní prezentace) nebo bez tohoto ověření (v případě vlastní prezentace). Při elektronickém podání je oskenovanou přihlášku s podpisy a razítkem nutno poslat ve formě přílo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utěžní prá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těžní práce jsou přijímán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ve formě modelu (případně i jako prototyp nebo hotový výrobek) nebo </w:t>
      </w:r>
    </w:p>
    <w:p>
      <w:pPr>
        <w:pStyle w:val="TextBodyIndent"/>
        <w:rPr>
          <w:rFonts w:cs="Arial"/>
        </w:rPr>
      </w:pPr>
      <w:r>
        <w:rPr>
          <w:rFonts w:cs="Arial"/>
        </w:rPr>
        <w:t>b)</w:t>
        <w:tab/>
        <w:t>jako návrh na prezentačním panelu (poster) o rozměrech 100 x 70 cm na výšku na tuhé podložce (max. tloušťka 0,5 cm), jen podložka, práce adjustované v rámech či zasklené nebudou přijaty.</w:t>
      </w:r>
    </w:p>
    <w:p>
      <w:pPr>
        <w:pStyle w:val="Zkladntext2"/>
        <w:jc w:val="left"/>
        <w:rPr/>
      </w:pPr>
      <w:r>
        <w:rPr/>
        <w:t>Práce a všechny dokumenty musejí být označeny zaslaným registračním číslem (shodným s číslem faktury a variabilním symbolem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 i prezentační panel (poster) musí být dále označen identifikačními údaji: jméno autora, název díla, název školy. Umístění identifikačních údajů není předepsáno. Na titulu panelu musejí být tyto údaje: jméno a příjmení autora, název práce (česky a anglicky), škola případně ateliér a jeho vedouc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ly (prototypy, výrobky) i prezentační panely jsou určeny pro hodnocení i k navazujícím výstavním účelům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poručení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poručujeme zpracovat prezentační panel (poster) i v případě přihlášení modelu, prototypu nebo výrobu podle bodu 2a) pro využití na domácích i zahraničních výstavách. Závazné parametry pro zpracování posteru jsou uvedeny v bodě 2b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řílohy k soutěžním pracím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/ přílohy povinn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áce musí obsahovat vytištěné (a na demonstračním CD zapsané) krátké resumé/anotaci pro porotu (2 - 5 vět upozorňujících na řešení - ojedinělé inovativním zaměřením, materiálem, tvarem, konstrukcí, technologií zpracování aj.)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zentace na CD/DVD je určena k publikačním účelům. CD nebo DVD mus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ahovat alespoň jedno charakteristické foto přihlášené práce v obvyklém grafickém formátu jpg nebo tiff v tiskové kvalitě (min. 300 DPI na A4), dále kontaktní údaje na autora a školu. Pokud nebudou splněny tyto požadavky a formáty splněny, nebude práce do soutěže přijata. Pro publikační účely je nutné, aby každý jednotlivý snímek obsahoval v názvu jednoznačný identifikační údaj (jméno autora, název prác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/ přílohy doporučené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poručenou náležitostí je portfolio A3 s textovou a obrazovou částí, obsahující popis díla – filozofii výrobku (funkce, materiál, určení apod.), ukázku použití výrobku aj. Pro případ prezentace (výstavy) v zahraničí je doporučeno dodat portfolio i v jazyce anglickém.</w:t>
      </w:r>
    </w:p>
    <w:p>
      <w:pPr>
        <w:pStyle w:val="Zkladntext2"/>
        <w:jc w:val="left"/>
        <w:rPr/>
      </w:pPr>
      <w:r>
        <w:rPr/>
        <w:t>Jako nepovinné jsou přípustné jakékoliv průvodní doklady, které mohou přispět k objektivnímu posouzení porotou, např. animace ve formátech mpg případně avi k audiovizuální prezentaci návrhu a další.</w:t>
      </w:r>
    </w:p>
    <w:p>
      <w:pPr>
        <w:pStyle w:val="Zkladntext2"/>
        <w:suppressAutoHyphens w:val="true"/>
        <w:jc w:val="left"/>
        <w:rPr/>
      </w:pPr>
      <w:r>
        <w:rPr/>
        <w:t>Doporučujeme zpracovat k soutěžní práci i prezentační panel (poster) pro využití na domácích i zahraničních výstavách. Závazné parametry pro zpracování posteru: rozměr 100 x 70 cm na výšku na tuhé podložce (max. tloušťka 0,5 cm, nejlépe materiál kapa), práce adjustované v rámech či zasklené nebudou přijaty.</w:t>
      </w:r>
    </w:p>
    <w:p>
      <w:pPr>
        <w:pStyle w:val="Zkladntext2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/ souhlas s podmínkami soutě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na přihlášce autor (spoluautoři, škola) vyjadřuje (vyjadřují) souhlas s podmínkami soutěže, s dalším bezplatným využitím prací a přiložených fotografií a další dokumentace k výstavním a publikačním účelům, k uveřejnění kontaktu a práce na internetu a dává (dávají) svolení k tomu, aby Design Cabinet CZ pořizoval k těmto účelům fotografie, videozáznamy atd. při plném respektování autorských práv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6"/>
        <w:jc w:val="left"/>
        <w:rPr>
          <w:strike/>
        </w:rPr>
      </w:pPr>
      <w:r>
        <w:rPr/>
        <w:t xml:space="preserve">Příloha 2  </w:t>
      </w:r>
    </w:p>
    <w:p>
      <w:pPr>
        <w:pStyle w:val="Zkladntext2"/>
        <w:jc w:val="left"/>
        <w:rPr/>
      </w:pPr>
      <w:r>
        <w:rPr/>
        <w:t>Odborná porota soutěže Národní cena za studentský design 2010  - celostátní kolo pro střední školy a vyšší odborné školy s výtvarnými a uměleckořemeslnými obory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lenové poroty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1) akad. soch. Vojtěch </w:t>
      </w:r>
      <w:r>
        <w:rPr>
          <w:rFonts w:cs="Arial" w:ascii="Arial" w:hAnsi="Arial"/>
          <w:bCs/>
          <w:sz w:val="22"/>
        </w:rPr>
        <w:t>Anderle</w:t>
      </w:r>
      <w:r>
        <w:rPr>
          <w:rFonts w:cs="Arial" w:ascii="Arial" w:hAnsi="Arial"/>
          <w:sz w:val="22"/>
        </w:rPr>
        <w:t xml:space="preserve"> (SUPŠ, Uherské Hradiště, obor: design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2) Ing. arch. Petr </w:t>
      </w:r>
      <w:r>
        <w:rPr>
          <w:rFonts w:cs="Arial" w:ascii="Arial" w:hAnsi="Arial"/>
          <w:bCs/>
          <w:sz w:val="22"/>
        </w:rPr>
        <w:t xml:space="preserve">Coufal </w:t>
      </w:r>
      <w:r>
        <w:rPr>
          <w:rFonts w:cs="Arial" w:ascii="Arial" w:hAnsi="Arial"/>
          <w:sz w:val="22"/>
        </w:rPr>
        <w:t>(SŠUD a VOŠ restaurátorská, Brno, obor: design nábytku a interiéru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3) akad. mal. Marcela </w:t>
      </w:r>
      <w:r>
        <w:rPr>
          <w:rFonts w:cs="Arial" w:ascii="Arial" w:hAnsi="Arial"/>
          <w:bCs/>
          <w:sz w:val="22"/>
        </w:rPr>
        <w:t>Čapkovičová</w:t>
      </w:r>
      <w:r>
        <w:rPr>
          <w:rFonts w:cs="Arial" w:ascii="Arial" w:hAnsi="Arial"/>
          <w:sz w:val="22"/>
        </w:rPr>
        <w:t xml:space="preserve"> (VOŠ oděvního designu a managementu a SUPŠ textilní, Brno, obor: oděvní design</w:t>
      </w:r>
      <w:r>
        <w:rPr>
          <w:rFonts w:cs="Arial" w:ascii="Arial" w:hAnsi="Arial"/>
          <w:bCs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MgA. Martin Hlubuček (SUPŠ sklářská, Železný Brod, obor: navrhování, prezentační grafika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5) akad. mal. Zbyněk </w:t>
      </w:r>
      <w:r>
        <w:rPr>
          <w:rFonts w:cs="Arial" w:ascii="Arial" w:hAnsi="Arial"/>
          <w:bCs/>
          <w:sz w:val="22"/>
        </w:rPr>
        <w:t xml:space="preserve">Kočvar </w:t>
      </w:r>
      <w:r>
        <w:rPr>
          <w:rFonts w:cs="Arial" w:ascii="Arial" w:hAnsi="Arial"/>
          <w:sz w:val="22"/>
        </w:rPr>
        <w:t>(VOŠ grafická a SPŠ grafická, Praha 1, Hellichova 22, obor: grafika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6) Ing. arch. Lubomír </w:t>
      </w:r>
      <w:r>
        <w:rPr>
          <w:rFonts w:cs="Arial" w:ascii="Arial" w:hAnsi="Arial"/>
          <w:bCs/>
          <w:sz w:val="22"/>
        </w:rPr>
        <w:t>Končinský</w:t>
      </w:r>
      <w:r>
        <w:rPr>
          <w:rFonts w:cs="Arial" w:ascii="Arial" w:hAnsi="Arial"/>
          <w:sz w:val="22"/>
        </w:rPr>
        <w:t xml:space="preserve"> (VOŠ uměleckoprůmyslová a SUPŠ, Praha 3 – Žižkov, obor: design nábytku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7) akad. soch. Miroslav </w:t>
      </w:r>
      <w:r>
        <w:rPr>
          <w:rFonts w:cs="Arial" w:ascii="Arial" w:hAnsi="Arial"/>
          <w:bCs/>
          <w:sz w:val="22"/>
        </w:rPr>
        <w:t>Kovářík</w:t>
      </w:r>
      <w:r>
        <w:rPr>
          <w:rFonts w:cs="Arial" w:ascii="Arial" w:hAnsi="Arial"/>
          <w:sz w:val="22"/>
        </w:rPr>
        <w:t xml:space="preserve"> (SŠPU a VOŠ Hodonín, obor:keramika)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8) PaedDr. Jiří </w:t>
      </w:r>
      <w:r>
        <w:rPr>
          <w:rFonts w:cs="Arial" w:ascii="Arial" w:hAnsi="Arial"/>
          <w:bCs/>
          <w:sz w:val="22"/>
        </w:rPr>
        <w:t>Novotný</w:t>
      </w:r>
      <w:r>
        <w:rPr>
          <w:rFonts w:cs="Arial" w:ascii="Arial" w:hAnsi="Arial"/>
          <w:sz w:val="22"/>
        </w:rPr>
        <w:t xml:space="preserve"> (SPŠ keramická, Bechyně, obor: keramika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9) akad. mal. Jan </w:t>
      </w:r>
      <w:r>
        <w:rPr>
          <w:rFonts w:cs="Arial" w:ascii="Arial" w:hAnsi="Arial"/>
          <w:bCs/>
          <w:sz w:val="22"/>
        </w:rPr>
        <w:t>Pospíšil</w:t>
      </w:r>
      <w:r>
        <w:rPr>
          <w:rFonts w:cs="Arial" w:ascii="Arial" w:hAnsi="Arial"/>
          <w:sz w:val="22"/>
        </w:rPr>
        <w:t xml:space="preserve"> (SUPŠ, Uherské Hradiště, obor: malb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ind w:left="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Náhradníci poroty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1) MgA. Josef </w:t>
      </w:r>
      <w:r>
        <w:rPr>
          <w:rFonts w:cs="Arial" w:ascii="Arial" w:hAnsi="Arial"/>
          <w:bCs/>
          <w:sz w:val="22"/>
        </w:rPr>
        <w:t>Divín</w:t>
      </w:r>
      <w:r>
        <w:rPr>
          <w:rFonts w:cs="Arial" w:ascii="Arial" w:hAnsi="Arial"/>
          <w:sz w:val="22"/>
        </w:rPr>
        <w:t xml:space="preserve"> (SUPŠ sklářská a SOU sklářské, Valašské Meziříčí, obor: sklo, světelné objekty)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2) akad. soch. Jiří </w:t>
      </w:r>
      <w:r>
        <w:rPr>
          <w:rFonts w:cs="Arial" w:ascii="Arial" w:hAnsi="Arial"/>
          <w:bCs/>
          <w:sz w:val="22"/>
        </w:rPr>
        <w:t>Dostál</w:t>
      </w:r>
      <w:r>
        <w:rPr>
          <w:rFonts w:cs="Arial" w:ascii="Arial" w:hAnsi="Arial"/>
          <w:sz w:val="22"/>
        </w:rPr>
        <w:t xml:space="preserve"> (SUPŠ a VOŠ, Jablonec nad Nisou, obor: medaile, kov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3) akad. mal. Bohumír </w:t>
      </w:r>
      <w:r>
        <w:rPr>
          <w:rFonts w:cs="Arial" w:ascii="Arial" w:hAnsi="Arial"/>
          <w:bCs/>
          <w:sz w:val="22"/>
        </w:rPr>
        <w:t xml:space="preserve">Gemrot </w:t>
      </w:r>
      <w:r>
        <w:rPr>
          <w:rFonts w:cs="Arial" w:ascii="Arial" w:hAnsi="Arial"/>
          <w:sz w:val="22"/>
        </w:rPr>
        <w:t>(VOŠ a SUPŠ Václava Hollara, Praha 3, obor: grafika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4) akad. mal. František </w:t>
      </w:r>
      <w:r>
        <w:rPr>
          <w:rFonts w:cs="Arial" w:ascii="Arial" w:hAnsi="Arial"/>
          <w:bCs/>
          <w:sz w:val="22"/>
        </w:rPr>
        <w:t>Janák</w:t>
      </w:r>
      <w:r>
        <w:rPr>
          <w:rFonts w:cs="Arial" w:ascii="Arial" w:hAnsi="Arial"/>
          <w:sz w:val="22"/>
        </w:rPr>
        <w:t xml:space="preserve"> (SUPŠ sklářská, Kamenický Šenov, obor: sklo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5) Kateřina </w:t>
      </w:r>
      <w:r>
        <w:rPr>
          <w:rFonts w:cs="Arial" w:ascii="Arial" w:hAnsi="Arial"/>
          <w:bCs/>
          <w:sz w:val="22"/>
        </w:rPr>
        <w:t>Jančíková</w:t>
      </w:r>
      <w:r>
        <w:rPr>
          <w:rFonts w:cs="Arial" w:ascii="Arial" w:hAnsi="Arial"/>
          <w:sz w:val="22"/>
        </w:rPr>
        <w:t xml:space="preserve"> (Střední škola průmyslová a umělecká, Opava, obor: grafika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6) akad. soch. Zdeňka </w:t>
      </w:r>
      <w:r>
        <w:rPr>
          <w:rFonts w:cs="Arial" w:ascii="Arial" w:hAnsi="Arial"/>
          <w:bCs/>
          <w:sz w:val="22"/>
        </w:rPr>
        <w:t xml:space="preserve">Laštovičková </w:t>
      </w:r>
      <w:r>
        <w:rPr>
          <w:rFonts w:cs="Arial" w:ascii="Arial" w:hAnsi="Arial"/>
          <w:sz w:val="22"/>
        </w:rPr>
        <w:t>(SUPŠ sklářská, Železný Brod, obor: šperk, sklo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7) akad. mal. Pavel </w:t>
      </w:r>
      <w:r>
        <w:rPr>
          <w:rFonts w:cs="Arial" w:ascii="Arial" w:hAnsi="Arial"/>
          <w:bCs/>
          <w:sz w:val="22"/>
        </w:rPr>
        <w:t>Luffer</w:t>
      </w:r>
      <w:r>
        <w:rPr>
          <w:rFonts w:cs="Arial" w:ascii="Arial" w:hAnsi="Arial"/>
          <w:sz w:val="22"/>
        </w:rPr>
        <w:t xml:space="preserve"> (SŠUD a VOŠ restaurátorská, Brno, obor: grafik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Century Gothic" w:hAnsi="Century Gothic" w:cs="Century Gothic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8"/>
      <w:shd w:fill="FF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134" w:leader="none"/>
      </w:tabs>
      <w:suppressAutoHyphens w:val="true"/>
    </w:pPr>
    <w:rPr>
      <w:rFonts w:ascii="Century Gothic" w:hAnsi="Century Gothic" w:cs="Century Gothic"/>
      <w:b/>
      <w:bCs/>
      <w:color w:val="3366FF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i/>
      <w:sz w:val="28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signcabinet.cz" TargetMode="External"/><Relationship Id="rId3" Type="http://schemas.openxmlformats.org/officeDocument/2006/relationships/hyperlink" Target="mailto:zizkova@designcabinet.cz" TargetMode="External"/><Relationship Id="rId4" Type="http://schemas.openxmlformats.org/officeDocument/2006/relationships/hyperlink" Target="mailto:info@designcabinet.cz" TargetMode="External"/><Relationship Id="rId5" Type="http://schemas.openxmlformats.org/officeDocument/2006/relationships/hyperlink" Target="http://www.designcabinet.cz/" TargetMode="External"/><Relationship Id="rId6" Type="http://schemas.openxmlformats.org/officeDocument/2006/relationships/hyperlink" Target="http://www.uvu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7:59:00Z</dcterms:created>
  <dc:creator>T41</dc:creator>
  <dc:description/>
  <cp:keywords/>
  <dc:language>en-US</dc:language>
  <cp:lastModifiedBy>a</cp:lastModifiedBy>
  <cp:lastPrinted>2010-04-27T10:24:00Z</cp:lastPrinted>
  <dcterms:modified xsi:type="dcterms:W3CDTF">2010-05-15T17:59:00Z</dcterms:modified>
  <cp:revision>2</cp:revision>
  <dc:subject/>
  <dc:title>3</dc:title>
</cp:coreProperties>
</file>